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B9DEBE50F30F2D0D9426086ABBF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DEBE50F30F2D0D9426086ABBF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aW955qE5aWz5oCn5pyL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W9k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Dm+WFieaYoOeFp+S9oOW5uOemj+eahOiEuOW6nu+8jOW9k+aCpuiAs+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As+i+ueWTjei1t+aXtu+8jOS7iuWkqeaYr+S4gOS4quW/q+S5k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Xpe+8jOaIkemAgeS4iuaIkeacgOivmuaMmueah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kqeWkqeW/q+S5kO+8gTwvcD48cD48ZW0+Mi48L2VtPuW4u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XtuW4uOi6q+i+uee7le+8jOefreS/oeatpOWIu+S4jeiDveWwk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eUn+aXpeWIsO+8jOeUn+aXpeW/q+S5kO+8gTwvcD48cD48ZW0+My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WsOeahOW/g+aEv++8jOaEv+aIkeS7rOeahOWPi+iwiuWcsOS5heWkq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Ihuecn+aDhe+8jOS4gOWIhue+juS4ve+8jOS4gO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IhuW/q+S5kO+8jOS4gOWIhuW5s+Wuie+8jOS4gOWIhueUnOicnO+8jOS4gO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IhuWlvei/kOOAguWFq+WIhueahOe+juWmme+8jOS4uuS9oOWBmuaIk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ezleOAguelneS9oOeUn+aXpeW/q+S5kO+8jOemj+awlOa7oe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aIkeeahOelneemj+WmguicnOezlu+8jOaEv+S6su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Ev+aJgOacieeahOW/q+S5kO+8jO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acieeahOa4qemmqO+8jOaJgOacieeahOWlvei/kOawuOi/nO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HleWmrui0quWQg+S4jeiDlu+8jOaEv+S9oOaHkuaDsOS4jeS4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DheS4jeiiq+i+nOi0n++8jOaEv+S9oOS4gOebtOW5uOi/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aEv+S9oOW5s+WuieWBpeW6t++8jOS6i+S6i+iIkuW/g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cquadpeeahOaXpeWtkO+8jOS9oOiDveWunueOsOS9oOW/g+S4reaJgOaD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Ou+i/vemAkOS9oOeahOaipuaDs++8gTwvcD48cD48ZW0+OC48L2VtPuW9qeiZ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ahOiKsei+ue+8jOijhemlsOedgOaZtOacl+eahOavj+S4gOWkqe+8jO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S6rueahOiVvuS4ne+8jOeCuee8gOedgOa1qua8q+eahOavj+S4gOaZmu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eahOelneemj++8jOW4jOacm+S9oOaLpeaciee+juWmmeeahOavj+S4gOWI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aci+WPi++8jOeUn+aXpeW/q+S5kOOAgjwvcD48cD48ZW0+OS48L2VtPuS4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mlseWQq+edgOWug+WQjOagueeUn+eahOaDheiwiu+8m+S4gOWPpei0uu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e8qeS6huaIkeWvueS9oOeahOelneemj+OAguaEv+W/q+S5kOaLpeaKseS9o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uS6juS9oOeahOeJueWIq+eahOS4gOWkqe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nKjov5nkuKrnibnliKvnmoTml6XlrZDph4zvvIzmiJHmsqHmnInliK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kvaDnn6XpgZPvvIzmr4/lubTku4rlpKnvvIzkvaDpg73kvJrmlLb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liLDmiJHnmoTniLHvvIzmsLjov5znmoTniLHkva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pyL5Y+L77yM5LiA55Sf55y35oGL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peWtkOWIsOS6hu+8jOimgeeUn+aXpeS6hu+8m+W4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ci+WPi+ivt+S6hu+8m+ekvOeCrueCueS6hu+8jOS6suWPi+adpeS6hu+8m+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S6hu+8jOmSn+WjsOWTjeS6hu+8m+WWnOezluWPkeS6hu+8jOiDveWPkei0ouS6hu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5suS6hu+8jOaXpeWtkOe6ouS6hu+8m+S9s+iPnOWwneS6hu+8jOeUn+aEj+aX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IsOS6hu+8jOi0oua6kOa7muS6hu+8m+aEv+aCqOeahOaXpeWtkOe6o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ahOeUn+aEj+eBq+S6hu+8gTwvcD48cD48ZW0+MTMuPC9lbT7nlJ/ml6X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zlubjov5DkuYvnpZ7kvLTpmo/miJHnmoTnn63mtojmga/liLD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7TliqDnj43ph43vvIzmmI7lubTnlJ/mtLvplKbkuIrmt7voirHjgILoobflv4P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lpKflj5HvvIE8L3A+PHA+PGVtPjE0LjwvZW0+5L2g55qE55Sf5pe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a+55oiR55qE5L2T6LS077yM6L+Y5pyJ5L2g5Li6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biM5pyb5L2g5omA57uZ5LqI5oiR55qE5bm456aP77yM5oiR5bCG5ZCM5qC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7uZ5L2g56Wd56aP5L2g5LqL5LqL6aG65b+D77yM5bm456aP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v+S9oOeJueWIq+e+juS4ve+8jOeJueWIq+W5s+mdme+8jOeJueWIq+W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eJueWIq+a4qeaflOOAgjwvcD48cD48ZW0+MTYuPC9lbT7kuIDot6/otbDmnaX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nmoTpg73mhJ/mv4DvvIzmhL/lvoDlkI7kvZnnlJ/vvIzkuI3otJ/mtYHlub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vo7lpb3kuI7muKnmmpblpoLmnJ/ogIzoh7PjgII8L3A+PHA+PGVtPjE3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rC46L+c5aaC5bCP5pyL5Y+L6Iis5byA5b+D77yM5oS/5L2g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6YO95LiA5biG6aOO6aG677yM5oS/5LuK5ZCO6Lev6YCU5bmz5Z2m77yM5rC45oCA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xOC48L2VtPuWPtuWEv+S5n+iDveS9k+iwhemjjuWEv+eahOWB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bquiKseWwmuiDveaOpeWPl+mYs+WFieeahOeFp+iAgO+8m+Wwsei/nuiAgem8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aBqOeMq+S6hu+8m+eci+efreS/oeeahOS9oOi/mOeUn+aIkeeahOawlOWQl++8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skeS4gOS4qu+8jOaIkeeIseS9o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gIHkvaDkuIDmnZ/nlJzonJzoiqzoirPnmoTnjqvnkbDvvIzlpbn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lpzluobliIblpJbnvo7lppnvvIzmr4/ml7bmr4/liLvpg73lkIzmoL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6TkurrpmbbphonjgILnpZ3kvaD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S6ISx5b2p6J225qyi5riF6aOO57+g5p6X5pil6Imy6Imz55Sf5oCn6auY6ZuF5pi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5pel5a2Q5oOs5oSP5L2T5bq35YGl77yM5b+r5oSP5Lq655Sf6Z2S5pil54G/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f5pel5byA56yR6aKc44CCPC9wPjxwPjxlbT4yMS48L2VtPueUn+adpeacrOWws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ve+8jOaXpeebiuWBpeW6t+WygeWygeiNo+OAguW/q+Wlj+ebm+S4luWNh+W5s+iw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neWvv+aYn+ingeWuieWugeOAgjwvcD48cD48ZW0+MjIuPC9lbT7kuIDlubTlpK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K/nm7zvvIzkvaDnmoTmnaXliLDnu5nkuJbnlYzlubPmt7vkuoblh6DliIb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vkuIDkuKrlpKnvvIznrJHohLjkvp3nhLbngb/ng4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Ob5YWJ54K554eD77yM5oqK5b+r5LmQ5pS+6aOe77yM6K6p5b+D5oOF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rC45oGS44CC5LuK5aSp5piv5L2g55qE55Sf5pel77yM5oS/54Ob5YWJ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6aP5rCU77yM5oS/56Wd56aP6YCB57uZ5L2g5LiN5bC9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C48L2VtPuaEv+WmguaigeS4iueHl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ebuOingeOAgueUn+aXpeW/q+S5kO+8gTwvcD48cD48ZW0+MjU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jrLoirHvvIzpq5jpm4Xnuq/mtIHvvJvkvaDmmK/miJHmsLjov5z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mgJ3lv7XvvJvmiJHomb3kuI3og73lkozkvaDkuIDotbfngrnnh4P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vYbmiJHog73pgIHkuIrnnJ/lv4PnmoTnpZ3npo/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uK5aSp5piv5L2g55qE55Sf5pel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L2g55qE6Lqr6L6544CC5oS/5L2g5LiA55Sf5b+r5LmQ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4Om5oG85oqb5byA77yb5oS/5L2g5bm456aP5Zu057uV77yM5Lqy5pyL5aW95Y+L5bi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oS/5L2g6LSi5rqQ5rua5rua77yM6YeR6ZO26ZKe56Wo55So5LiN5a6M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LiN5pat77yM56yR6YCQ6aKc5byA44CC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acieWlvei/kOawlO+8jOWmguaenOayoeac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jeW5uOS4reWtpuS8muaFiOaCsu+8m+aEv+S9oOiiq+W+iOWkmuS6uueI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+8jOaEv+S9oOWcqOWvguWvnuS4reWtpuS8muWuveWuueOAguaEv+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doeWIsOiHqueEtumGkuOAgjwvcD48cD48ZW0+MjguPC9lbT7mnaHmnaHlpKfot6/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mnaHmnaHnn63kv6HpgIHnpZ3npo/vvIznpZ3npo/kvKDpgJLljYPkuI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IHliLDkvaDmiYvlv4Pph4zvvIznroDljZXnmoTlrZflj6XvvIzmtZPmtZP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pZ3kvaDnlJ/ml6Xlv6vkuZDvvIzlubjnpo/lpoLmhI/vvIznrJHlj6PluLj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L7msJTjgII8L3A+PHA+PGVtPjI5LjwvZW0+5LiA5Yi76ZKf55qE562J5b6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5u85Yiw5p2l77yM5LiA5YiG6ZKf55qE55u85pyb77yM5Li65L2g5YeG5aS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S6ZKf55qE57K+5b2p77yM5Li65L2g6YCB5LiK55Sf5pel56S854mp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6L+Z56ys5LiA5Y+l55qE55Sf5pel5b+r5LmQ77yM55Sx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C48L2VtPuWFrOWPuOWFqOS9k+WQjOS6i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aJgOacieeahOW/q+S5kOOAgeaJgOacieeahOW5uOemj+OAgeaJgO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aJgOacieeahOWlvei/kOmDveawuOi/nOWbtOe7leWcq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ZPlvIDpn7PnrrHvvIzmkq3mlL7mnIDnvo7kuL3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mia3liqjouqvouq/vvIzot7Plh7rmnIDkvJjnvo7nmoToiJ7lp7/jgIL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v4flpJrnmoToqIDor63vvIzlj6rmmK/lpKflo7DnmoTmrKLnrJ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pZ3kvaDnlJ/ml6Xlv6vkuZDjgII8L3A+PHA+PGVtPjMyLjwvZW0+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YCX5Lq65Zac54ix77yM5oS/5L2g55qE55Sf5pel5bim57uZ5L2g5oSJ5b+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pyA5Y+v54ix55qE5aa55aa577yM5oS/5L2g55Sf5pel54SV5Y+R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Zac5oKm5ZKM5qyi56yR77yM5LuO5aSp5piO5Yiw5pel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aYr+S4quWlveaXpeWtkO+8jOe+juWlveeahOmYs+WFi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7iuWkqeaYr+S4quWlveaXpeWtkO+8jOeUnOicnOeahOeskeWuueWbtOe7leS9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quWlveaXpeWtkO+8jOeBq+e6oueahOelneemj+S8tOmaj+S9o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Ev+S9oOeskeWuueeUnOicnOicnO+8jOaEv+S9oOS6i+S4muiK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+8jOelneeUn+aXpeW/q+S5kO+8gTwvcD48cD48ZW0+MzQuPC9lbT7nrYnlvo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7kvaDnmoTnm7jpgYfjgILkuZ/orrjmsqHmnInkurrkvJrnm7jkv6HvvIzov5n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7jlh7rnmoTlhYnoipLvvIzlsIbopoHmmKDkuq7kvaDmiJHmvKvmvKv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yu5LiK5oiR5a+55L2g55qE54ix77yM56Wd5L2g55Sf5pel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f6LCi5L2g5LiA55u05Lul5p2l5a+55oiR55qE5YWz5oCA5ZKM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6ZSm57uj55qE5LmQ6KeC55qE54Ot5oOF55qE5YGl5bq36Ieq5L+h55qE5biD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g55Sf5pel5b+r5LmQ77yBPC9wPjxwPjxlbT4zNi48L2VtPui/meS4gO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/q+S5kOeahOS4gOWkqe+8jOi/meS4gOWkqeaYr+S9oOacgO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aYr+aIkeeahOelneemj+acgOazm+a7peeahOS4gOWkqe+8jOS5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acgOWMruS5j+eahOS4gOWkqe+8jOWboOS4uui/meS4gO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TwvcD48cD48ZW0+MzcuPC9lbT7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nJ/or5rvvIzlnKjkvaDov5nkuKrnibnliKvnmoTml6XlrZDph4zvvI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lkIzku4Hnu5nmgqjpgIHkuIrnlJ/ml6XmnIDmnIDnnJ/mjJrnmoT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jgIHlrrbluq3lubjnpo/vvIE8L3A+PHA+PGVtPjM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+U5ZaE6Imv55qE5aWz5Lq677yM5pu05piv5LiA5Liq6LSk5oOg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b5L2g5Zu96Imy5aSp6aaZ77yM5aaC6Iqx5Ly8546J77yM5piv5LiA5Liq6K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S35Lq655a854ix55qE5aWz5Lq677yb6aKG5a+877yM5Zyo5L2g55Sf5pel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6aP5L2g55Sf5pel5b+r5LmQ77yBPC9wPjxwPjxlbT4zOS48L2VtPu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skeWuueeBv+eDgu+8jOWkp+a1t+ayoeacieS9oOeahOW/g+iDuOWu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ayoeacieS9oOeahOaAnee7qumjmOmAuO+8jOi9u+mjjuayoeaci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+8jOe+jumFkuayoeacieS9oOeahOatjOWjsOeUnOe+juOAguS9o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Bte+8jOelneeUn+aXpeW/q+S5kO+8gTwvcD48cD48ZW0+NDAuPC9lbT7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I7kvaDnmoTnm7jpgYfjgILkuZ/orrjmsqHmnInkurrkvJrnm7jkv6H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ov7jlh7rnmoTlhYnoipLvvIzlsIbopoHmmKDkuq7kvaDmiJHmvKvmvKv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pgqPnm5vlvIDnmoTlhbDoirHnk6PkuIrlhpnlh7rlr7nkvaDml6Dnqbf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Z3npo/vvIzlubbnpZ3kvaDnlJ/ml6Xlv6vvvIE8L3A+PHA+PGVtPjQx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ZW/5a+/6Z2i77yM5aSW5Yqg5Yeg5Liq6I235YyF6JuL44CC5ZCD5a6D5YGl5bq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5bm456aP5b+r5LmQ55So5LiN5aSf44CC5bm46L+Q5aW96L+Q5aSp5aSp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5Yiw5rC45LmF44CC55Sf5pel5b+r5LmQ77yM5oiR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v+S9oOW+gOWQjui3r+mAlO+8jOa3seaDheS4jeWGjeaeie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j6/kuI3kvJrlv5jorrDku4rlpKn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nibnmhI/lj6vlpKrpmLPmiorlubjnpo/nmoTpmLPlhYnmtJ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ov5jnibnmhI/lj6vmnIjkuq7lnKjku4rmmZrnu5nkvaDkuIDkuKr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vvIznpZ3kvaDluqbov4fkuIDkuKrlv6vkuZD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KB5pyI6ICB5piv5oSI5p2l5oSI55+t77yM55Sf5pel6ICB5piv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+L5oOF6ICB5piv5oSI5p2l5oSI5rWT77yM5oiR55qE56Wd56aP5Lmf5bCx5oS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ex77yM5oS/5L2g55qE5q+P5LiA5aSp6YO95aaC55S75LiA5qC355qE6ZSm57uj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lJ/ml6Xlv6vkuZDvvIE8L3A+PHA+PGVtPjQ1LjwvZW0+6L2s55y8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H5LqG5Y2B5YWr5Liq5pil56eL44CC5LuO5LuK5aSp6LW377yM5bm0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6L2754uC44CC5bCx5Lya56a75L2g6ICM5Y6744CC5oiR5rex5rex55qE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iR55qE5pyL5Y+L44CC5oS/5oKo5Zyo5LuK5ZCO55qE6Lev5LiK44CC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77yM5LiA6aOe5Yay5aSp44CCPC9wPjxwPjxlbT40Ni48L2VtPueUn+adpeWNs+iD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Ks++8jOaXpea0kumHkeWFiea7oemZoummmeOAguW/q+aEj+aXtuaXtuWJjeWQj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ejeWvjOi0tei/m+mXqOeql+OAgueOsOWcqOS7luS5oeeahOaIkee7meS6iOS9o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muelneS9oOeUn+aXpeW/q+S5kO+8geWcqOaWsOeahOS4gOW5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DcuPC9lbT7miJHnmoTlrp3ol4/pl7ronJ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puK3vvIzpgZfmhr7nmoTmmK/nlJ/ml6XkuI3og73pmarkvaDkuIDotbf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sJHlpbPlj6/niLHvvIzmiYDmnInnmoTlv6vkuZDlubjnpo/muKnppq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g73lm7Tnu5XlnKjkvaDouqvovrnvvIzmhL/mnKrmnaXnmoTlvojlpJrlubT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l6Dor53kuI3or7TvvIzlsoHmnIjlronnlJ/kuI3nprvnrJHvvIzkuIDnm7T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4LjwvZW0+5LiA5bm05LiA5bqm55Sf5pel77yM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6YeM5rqi5ruh5b+r5LmQ77yM5omL6YeM5ou/5ruh56S854mp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Zyw6K+05Ye677ya5a6d6LSd77yM55Sf5pel5b+r5LmQ77yB5oS/5q2k5pe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6O5Li955qE5Zue5b+G77yBPC9wPjxwPjxlbT40OS48L2VtPuW5tOi9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i1sOi/h++8jOe7j+WOhueahOWygeaciOaIkOi5iei3ju+8jOaMgeWut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+8jOaTjeWKs+eahOWygeaciOayp+ahkeejqO+8j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avjeS6suW5uOemj+W/q+S5kO+8jOWBpeW6t+W4uOS8t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Iz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jgILkuIDkuLLnnJ/mjJrnmoTnpZ3npo/vvIzkuIDkuKrkuI3lubPlh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oobflv4PlnLDnpZ3mhL/kvaD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LuK5aSp55qE5Li76aKY77yM5bm456aP5piv5pyJ5Yqb55qE6K665o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piv6K666K+B55qE6K6654K577yM5a6e546w5piv5pyA5ZCO55qE6KeC54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YWz6ZSu55qE5oC757uT77yM5pyL5Y+L77yM55Sf5pel5b+r5LmQ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KaB57uZ5Yqb5ZOm44CCPC9wPjxwPjxlbT41Mi48L2VtPuWvguWvnuWVi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cqOWvguWvnuS4reaBi+eIse+8jOWwseWcqOWvguWvnuS4reWPmOaAgeOAgu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aIkeeIseeahOS6uuWQjeiKseacieS4u++8m+S4i+iBlO+8mueIseaIkeeahOS6uua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edue+8m+aoquaJue+8muWRveiLpuOAgjwvcD48cD48ZW0+NTMuPC9lbT7kva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5HpgZPkuIrot5HkuoZu5ZyI44CC5LuK5aSp5Y+I5Yiw5LqG6LW36LeR54K544CC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44CC5piO5aSp5L2g5Y+I5bCG5byA5aeL5paw55qE5LiA5ZyI44CC6IC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pei5b6A55qE56uZ5Zyo6LeR6YGT6L655Li65L2g5ZGQ5ZaK5Yqp5a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3sea3seWRvOWQuOS4gOWPo+aWsOmynOepuuawlO+8jOiuqeeDpuaB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aj+mjjuiAjOmAne+8m+mynOiKseWcqOi/meS4gOWIu+S4uuS9oOe7veaUv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/meS4gOWIu+S4uuS9oOi+ieeFjO+8jOeCueS6rueDm+WFie+8jOWQrO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cqOWjsOWjsOaVsuWTje+8jOelneaIkeeahOaci+WPi+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pjkuIDmnp3pspzoibPnmoToirHvvIzkuLrkvaDnlZnkvY/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nmoTnvo7kuL3vvIzkuLrkvaDnlZnkvY/msLjmgZLkuI3lj5jnmoTlv6vkuZ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vY/muKnppqjmtYHmt4znmoTlubjnpo/vvIzkuLrkvaDnlZnkvY/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jgII8L3A+PHA+PGVtPjU2LjwvZW0+5L2g55qE55Sf5pel6K6p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L2T6LS077yM6L+Y5pyJ5L2g5Li65oiR5omA5YGa55qE5LiA5Yi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L2g5omA57uZ5LqI5oiR55qE5bm456aP77yM5oiR5bCG5ZCM5qC35Zue5oq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6aP5L2g5LqL5LqL6aG65b+D77yM5bm456aP5peg6L6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OWmueW/g+ebuOeJte+8jOaDheS5ieaXoOS7t+eIseS4jeWPmO+8jOebuOi3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g+aDpuW/te+8jOWPkeadoeefreS/oemAgeelneaEv+OAguelneaEv+WnkOWmu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lvei/kO+8jOS4h+S6i+eahuWmguaEj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iormgJ3lv7XkvaDnmoTlv4Pol4/lnKjmn5DkuKrlronpnZn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m5vlsI/ml7blj4jkuIDnp5LlkI7vvIzmiJHlj5HnjrDkuIrpnaLlvID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qLnmoTnjqvnkbDvvIzmr4/kuIDniYfoirHovqjkuIrpg73lhpnnnYDvvJr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vvIE8L3A+PHA+PGVtPjU5LjwvZW0+5pyA5aW955qE6Ze66Jyc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r5peg6ZqQ556S77yM5LqS55u45L+h5Lu777yM5aW554ix5L2g54ix5Yiw5q27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WcqOS9oOeahOeUn+aXpeS5i+mZ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MruS4iuaIkeeahOS4ieS4quelneaEv++8muS4gOaEv+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Ev+S9oOW5uOemj+W/q+S5kO+8m+S4ieaEv+S9o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osKLkuIrluJ3vvIzorqnmiJHpgYfop4HkuobkvaDjgI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lnKjkvaDnlJ/ml6XnmoTml7blgJnvvIzmiJHmhL/pmar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otbfmhJ/osKLkuIroi43orqnkvaDpmY3kuLTlnKjov5nkuKrnvo7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yLjwvZW0+6Ieq5LuO5LiO5L2g55u46K+G77yM5L2g55qE5re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oiR54mi54mi6ZOt6K6w44CC5Zyo6L+Z54m55q6K55qE5pel5a2Q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KS5Zyo5pil6aOO6YeM77yM56Wd5L2g56yR6IS4576O5aaC6Iqx77yM6Z2S5pi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77yM55Sf5pel5b+r5LmQ44CCPC9wPjxwPjxlbT42My48L2VtPua0u+WKm+eahOa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CqO+8jOW4pue7meaIkeS7rOS4gOiCoeiTrOWLg+eahOW4jOacm+S4ju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Un+aXpeadpeS4tOS5i+mZhe+8jOaEv+aCqOmpvuW+oeWlveS6uueUn+eahOaWue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ptuWQkeW5uOemj+OAgeasouS5kOOAgee+jua7oeeahOW/q+i9pu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nJ/lv6vkuZDku4rlpKnmmK/kvaDnmoTljY7or57vvIzor5rlrp7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ZDnu5nkvaDnmoTnpLznianvvIzkvYbmhL/ov5nku73npLzniankuI3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uIzmnJvkvaDog73nibnliKvllpzmrKLov5nkuKrnpLznianvvIz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7or57lv6vkuZDvvIE8L3A+PHA+PGVtPjY1LjwvZW0+5bGx5Yqo55qE55+t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z5Yqo55qE5b+D77yM6Lez6LeD55qE5a2X56ym5piv5oiR54Ot5oOF55qE54ix77y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aI5oGv6Z+z77yB5b2T54S25bCx5piv5oiR5a+55L2g55qE6LWe576O5LqG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77yBPC9wPjxwPjxlbT42Ni48L2VtPu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WRveacieaIkeeahOeJteaMguWhq+a7oe+8jOWwhuS8muaXoOmZk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a1t+inku+8jOS9oOeahOaXheeoi+acieaIkeeahOaAneW/temZquS8tO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WtpOWNleOAguS4uuS9oOmAgeS4iua1qua8q+eahOelneemj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i/nO+8geeUn+aXpeW/q+S5kOOAgjwvcD48cD48ZW0+NjcuPC9lbT7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avngrnnh4PlkI7lj4jnhoTnga3vvIzov5nkuIDnnqzpl7TnmoTlkKvkuYnmnIn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liKvov4fljrvnmoTnlJzphbjoi6bovqPvvIzov47mjqXkurrnlJ/nmoTlj4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jgII8L3A+PHA+PGVtPjY4LjwvZW0+5rWB5pif5YiS6L+H5aSp6ZmF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aB5bim57uZ5oiR5Lus576O5aW955qE5Zue5b+G77yb55m95LqR56m65Lit6aO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W6KaB5bGV56S65aSn6Ieq54S255qE6a2F5Yqb77yb55+t5L+h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KaB5Lyg6YCB56Wd56aP55qE5b+D5oSP77ya55Sf5pe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S4quS6uumDveS8muW6pui/h+W+iOWkmuS6m+WtpOeLrOS4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aXpeWtkO+8jOaNsei/h+WOu+S6hu+8jOWwseaYr+m7juaYju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KquWKm+eahOW+gOWJjei1sO+8jOS4gOebtOi1sO+8jOWIq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/q+S5kOS4lOa0kuiEseOAgjwvcD48cD48ZW0+NzAuPC9lbT7ku4rlpKn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mK/lpKfnmb3lpKnvvIzkuozljYHlh6DlubTliY3nmoTmn5D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lnKjlsbHmsLTpl7TvvIzmr5TmiJHml6nkuobkuInnmb7lpKnvvIzmiJHlj6rlpb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o7DvvJrlp5DvvIznlJ/ml6Xlv6vkuZDvvIE8L3A+PHA+PGVtPjcxLjwvZW0+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yJ6aOO5pmv77yM5pmv6Imy57ua5Li95b+D5pS+5p2+77yM5pyJ5oSP5pyJ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oOF5LmJ5peg5Lu354ix5LiO5YWx77yM5pyJ6aOO5pyJ6Zuo5pyJ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pm05pyX5Lu75L2g6KGM77yM5pyJ6IGa5pyJ57yY5pyJ5a6+5pyL77yM5Lqy5Y+L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yW5a+S5Yaw77yM5pyJ5p2l5pyJ5b6A5pyJ5oan5oas77yM5YmN56iL5Ly86ZSm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6Wd5L2g55Sf5pel5pyA6auY5YW077yM5pe25Yi76YO95pyJ5paw5oSf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iOeQhueahOaDs+azleWPq+eQhuaDs++8jOaipuS4r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+aipuaDs++8jOaCo+iAheeahOaDs+azleWPq+W5u+aDs++8jOeyieS4neeahOaDs+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eaDs++8jOS4iuePreaXj+eahOaDs+azleaYr+WkqeWkqeW8gOml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/lubTnmoTku4rlpKnvvIzpg73mmK/miJHmnIDnibXmjILkva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l6Dmr5TmuKnppqjnmoTml7bliLvvvIzlkJHkvaDmlazkuIrkuIDmna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miJHnmoToobflv4PnpZ3npo/jgII8L3A+PHA+PGVtPjc0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Jm954S25rKh5pyJ5LqU5pif57qn55qE6YWS5bqX57uZ5L2g5byA6aS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pif57qn55qE56Wd56aP57uZ5L2g6Zeu5YCZ77yM56aP5pif54Wn5Lqu5L2g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E5pif5bim57uZ5L2g5aW96L+Q77yM5a+/5pif5L+d5L2R5L2g5YGl5bq3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3NS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Noea8vueahOaYpemjjuaKiueDpuaBvOe7n+e7n+mAgei1sO+8jOiuqea1qua8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KiuaipuaDs+aFouaFoua7i+a2pu+8jOiuqee7mueDgueahOaYpeiKseaKiueUn+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jheaJru+8jOiuqea4qeaalueahOaYpeWkqeaKiuelneemj+WkmuWkmuaMgua7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IsOawuOi/nO+8geWcqOi/memH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tLvlipvnmoTmgqjvvIzpnZLmmKXnmoTmgqjvvIzluKb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ok6zli4PnmoTluIzmnJvkuI7mnJ3msJTvvIHlnKjnlJ/ml6XmnaXkuL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pqb7lvqHlpb3kurrnlJ/nmoTmlrnlkJHnm5jvvIzpqbblkJHlubjnpo/jgI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u6HnmoTlv6vovabpgZPjgII8L3A+PHA+PGVtPjc3LjwvZW0+55Sf5pel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ya54ix55qE6Ze66Jyc77yB56Wd5L2g6LaK5p2l6LaK5bm456aP77yM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b6I6auY5YW077yB5biM5pyb5L2g5Z2a5by655qE5pe25YCZ5Yir5aSq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44CCPC9wPjxwPjxlbT43OC48L2VtPuaIkeaKiuiTneWkqeS9n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uO+8jOi9u+mjjuS9nOS4uueUu+eslO+8jOS4uuS9oOeUu+WHuue+juWlveeahO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+aIkeaNp+edgOeZveS6ke+8jOWlieS4iuaYn+aYn++8jOmAgee7meato+WcqO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S9oO+8jOelneemj+S9oOeUn+aXpeW/q+S5kO+8jOWlveS6i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nInkuIDlj4znnLznnZvlh53op4bnnYDkvaDvvIzmnInkuIDpop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vvIzmnInkuIDku73nnJ/mg4Xnm7jkvLTnnYDkvaDvvIzmnInkuIDlj4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nnYDkvaDvvIzmnInkuIDku73lrojlgJnnrYnlvoXnnYDkvaDvvIzov5jmnI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pZ3npo/nnYDkvaDvvIHnlJ/ml6Xlv6vkuZDvvIE8L3A+PHA+PGVtPjg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6Iqx55u45Ly877yM5bKB5bKB5bm05bm056aP5LiN6YeN77yb6YaS5p2l6K2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Km77yM55yJ6Ze055qx57q55Y+I5LiA6YeN44CC5Li65LqG5a2p5a2Q6IO95a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u05aW977yM5oKo5pON5Yqz5LqG5LiA55Sf77yM6L6b6Ium5LqG5LiA5Li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5qE6L+Z5LiA5aSp77yM5a2p5a2Q5Li65L2g6YCB5LiK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6ZqP77yM5YGl5bq35bi45Zyo44CCPC9wPjxwPjxlbT44MS48L2VtPuWkqeaw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WGt++8jOS9huaYr+aMoeS4jeS9j+aIkeeahOeDreaDhe+8m+i3neemu+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S9huaYr+WJsuS4jeaWreaIkeeahOaAneW/te+8m+S9oOeahOeUn+aXpe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GrOWkqe+8jOmCo+aIkeWwseaKiua8q+WkqeeahOmbquiKseS9nOS4u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mAgee7meS9oO+8jOelneS9oOeUn+aXpe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kurLniLHnmoTmnIvlj4vvvIzmhL/kvaD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ov5DvvIzkuIDnlJ/lubjnpo/vvIE8L3A+PHA+PGVtPjgzLjwvZW0+5Zyo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5LiK54K554eD6Jyh54Ob77yM54K554eD5biM5pyb77yM54K554eD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Yir55qE5pel5a2Q6YeM5Lyg6L6+6Zeu5YCZ77yM5Lyg6L6+5oOF6LCK77yM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Lqy54ix55qE5pyL5Y+L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9k+aCpuiAs+eahOeUn+aXpeatjOWcqOS9oOiAs+i+ueWTjei1t+aXt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h+abs+eahOeDm+WFieaYoOeFp+S9oOW5uOemj+eahOiEuOW6nu+8jOS7iu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aXpeWtkO+8jOS9oOeahOeUn+aXpe+8jOaIkemAgeS4iuaIkeacgO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S9oO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sqHpkrHmnaXluK7kvaDkubDom4vns5XvvIzlj5HkuKrnn63kv6H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JvkuI3og73luK7kvaDovr7miJDlv4PmhL/vvIzlj6rnpYjnpbf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JvmhL/kvaDnlJ/ml6Xph4znmoTmr4/kuKrmhL/mnJvpg73lrp7njrD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2LjwvZW0+5pGY5LiA6aKX5pif77yM6YeH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KOF5YWl5oCd5b+155qE56S85YyF77yM5Zyo6L+Z5LiA5bm05Lit54m55Y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7uZ5L2g44CC5oiR6KG35b+D56Wd5oS/5L2g6Z2S5pil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+rueskeacjeS7juS9oO+8jOW/q+S5kOi3n+maj+S9oO+8jOW8gOW/g+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+8jOWBpeW6t+mZquS8tOS9oO+8jOeDpuaBvOi/nOemu+S9oO+8jOWlvei/kOm7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+WPi+e+oeaFleS9oO+8jOaIkeS4jeW+l+S4jeWPkeadoeefreS/o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ODguPC9lbT5IZXliYWJ5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oSf6LCi5L2g5Ye6546w5Zyo5oiR55Sf5ZG96YeM77yM5oS/5pe25YWJ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bm46L+Q77yM6KaB6K6w5b6X77yM5oiR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9oOmrmOi0teeahOawlOi0qOWum+Wmgummmeann+eOq+eRsO+8jOiuq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sOOAguS9oOS8mOmbheeahOS9k+aAgeWum+WmguaAkuaUvueahOiNt+iKse+8jOiuqeS6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WkqeWcsOeahOeyvuWNjuWtleiCsuS6huWkmuW9qeeahOS9oO+8jO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elne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h5bTgwaHVs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4eW04MGh1b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B9DEBE50F30F2D0D9426086ABBF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