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75DE6F6E5EB50763D851A0CA79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75DE6F6E5EB50763D851A0CA79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oqW6Z+z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UqOWwveW5tOWwkeaXtueahOmdku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atpOWQjuS+v+aLv+S9meeUn+eahOiLjeiAgeadpeW/m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luabvumakOi6q+WPquS4uumZquaIke+8jOeOsOWcqOmakOi6q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suaIkeOAgjwvcD48cD48ZW0+My48L2VtPuaIkeS7rOWGjeS5n+S4jeS8muWDj+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S7peS4uuW9vOatpOS4jeWPr+abv+S7o++8m+aIkeS7rOWGjeS5n+S4jeS8mu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Co+agt++8jOmCo+agt+eUqOWKm+eahOeIse+8jOebtOWIsOWTreS6h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Yr+aAjuagt+eahOS6uu+8jOS9oOiHquW3seaHgu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i/h+aAjuagt+eahOaXpeWtkO+8jOS9oOiHquW3seS6q+WPl+aIluiAheaJv+aL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uiLpuaXpeWtkOiLpui/h++8jOWlveaXpeWtkOS6q+WPl++8jOayoeW/h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acieS6uumDveaHguW+l+WSjOS6huino+OAgjwvcD48cD48ZW0+NS48L2VtPueMq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asoeaYr+atu+S6oe+8jOmxvOeahOesrOWFq+enkuaYr+W/mOiusO+8jOaIkeeahOes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Wkseacm+aJjeaYr+S4jeeIseS9oOOAgjwvcD48cD48ZW0+Ni48L2VtP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mDvei1sOeahOWkquaXqeS6huWViuOAguWcqOWtpuS8mueIseS5i+WJjemZt+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puS8muS9k+iwheS5i+WJjeWIhuaJi++8jOWcqOWtpuS8mumdouWvueS5i+WJj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ermeWcqOmZjOeUn+WfjuW4gueahOihl+WktO+8jO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+8jOaYr+aIke+8jOaDs+i1t+S9oOOAgjwvcD48cD48ZW0+OC48L2VtPua4hea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esrOS4gOS4quS6uuWSjOWknOaZmuaDs+WIsOeahOacgOWQj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9oOW5uOemj+eahOS6uu+8jOWwseaYr+iuqeS9oOeXm+iLp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uS4gOWIu+S9oOiuuOaIkeWkqeiNku+8jOS4i+S4gOenkuWNt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KseedgOWbnuW/huWcsOiAgeOAgjwvcD48cD48ZW0+MTAuPC9lbT7kuI3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lj6/kvaDnmoTpgInmi6nlsLHnrYnkuo7mlL7lvIPkuo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q154S25oiR5pyJ5Y2D6Iis5LiH5aW977yM5L2g5Lmf5LiN5Lya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Kh5pyJ5LiA5Y+M54ix5oiR55qE55y8552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+8jOaIkeS7rOe7iOeptuS8muaciemCo+S5iOS4gOWkqe+8mueJte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Bl+W/mOabvue7j+eahOS7luOAgjwvcD48cD48ZW0+MTMuPC9lbT7pmLPlhY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LvlnKjpo47pm6jlkI7miY3lh7rnjrDvvIzlnKjkuIvpm6jliY3kuZ/kvJr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E0LjwvZW0+5YW25a6e5oiR5b6I5a655piT5ruh6Laz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YWo6YO95piv6L6c6LSf44CCPC9wPjxwPjxlbT4xNS48L2VtPuWPquacie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efpemBk++8jOWWnOasouS4gOS4quS6uu+8jOS7heWHreWKquWKm++8jOaAjuS5i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ov5nmmK/kuIDkuKrmtYHooYznprvlvI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pg73kuI3mk4Xplb/lkYrliKvjgII8L3A+PHA+PGVtPjE3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g5oOv5LqG77yM5LiA5Liq5Lq655qE5aSc5pma77yM5LiA5Liq5Lq6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Cd5b+15ZKM54m15oyC44CCPC9wPjxwPjxlbT4xOC48L2VtP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QjuaClO+8jOWQjuaClOeahOS4gOWIh+mDveaYr+aIkeiHquW3seiHquS9n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m77nu4/mmK/miJHnnLzkuK3mnIDogIDnnLz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Z/lj6/ku6XmmK/miJHmuJDmuJDmt6Hlv5jkuI3lho3ljrvop6bnorDnmoT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r5Lq657uZ5oiR5Y+R5raI5oGv5oiR5b6I5bCR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A5qC377yM5L2g5LiN57uZ5oiR5Y+R5raI5oG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S4gOS4quWcqOiuoeWIkuWwhuadpe+8jOS4gOS4quWcqOmFnemFv+WI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bblrp7vvIzkuI3mmK/miJHliLvmhI/opoHlv5jorr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iJHorrDotbfml7bvvIzkvaDlt7Lnu4/miormiJHkuKLlvI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q5Lq677yM6YO96YCC5ZCI5ZKM5L2g55m95aS05Yiw6IC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ou/5p2l5oiQ6ZW/55qE77yb5pyJ55qE5Lq677yM5piv5ou/5p2l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77yb5pyJ55qE5Lq677yM5piv5ou/5p2l5LiA6L6I5a2Q5oCA5b+1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AleaIkeayoeaciei2s+Wkn+eahOWLh+awlOS4gOeb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VheS6i+mCo+WktOWluei/mOWcqOetie+8jOivtOS5puS6uuWNtOWQiOaJh+ivt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mguaenOW/vei/nOW/vei/keeahOa0kuiEse+8jOaYr+S9oOimgeeahOiHqueU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ugeaEv+WbnuWIsOS4gOS4quS6uueahOeUn+a0u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poHnu4/ljobmjo/lv4Pmjo/ogrrku5jlh7rvvIznhLblkI7mjaLmnaX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nmoTnu5PmnpzvvIzku47mraTku6XlkI7lsLHkvJrlj5HnjrDmsqHlv4PmsqH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ITjgII8L3A+PHA+PGVtPjI2LjwvZW0+5pu+57uP5pyJ5LiA5Lu955yf6K+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Zyo5oiR6Z2i5YmN77yM5oiR5rKh5pyJ54+N5oOc77yM562J5oiR5aSx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omN5ZCO5oKU6I6r5Y+K77yM5Lq65LiW6Ze05pyA55eb6Ium55qE5LqL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L2g55qE5YmR5Zyo5oiR55qE5ZK95ZaJ5LiK5Ymy5LiL5Y67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Dm+W9seaRh+abs++8jOaYj+m7hOOAguS7iuWknOaXoOecoO+8jOaKm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rumTruaWreiCoOeahOebuOaAneabsu+8jOWvguWvnuS4uuiwgeiAjOWuiO+8n+aLqOW8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WjsO+8jOacquaIkOabsuiwg+ebuOaAneaXqeW3suWkjeaMke+8jOS4h+WNg+eah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muS6juaMh+Wwlu+8jOS7iueUn++8jOS9oOaJi+S4reeahOe6oue6v+W3suaUp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mHjOi+ue+8jOaIke+8jOWPr+i/mOaYr+S9oOeahOe6oumin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kuIDkuKrnjqnnrJHog4zlkI7vvIzpg73mmK/kuI3lj6/mj5Dotbfnmo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2l5LiN5Y+K6K+05YaN6KeB77yM5L2g5ZCR5b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z77yM5rKh5pyJ5LiA55y85LiH5bm077yM5Y+q5piv6Z2Z6buY5Zyw5ZCE6Ie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r5bC65aSp5rav44CCPC9wPjxwPjxlbT4zMC48L2VtPumAneWOu+eahOWygeac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uW+l+Wbnuadpe+8n+S9oOabvue7j+eahOW+rueske+8jOWcqOWbnuW/humHjOWNtO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OAgjwvcD48cD48ZW0+MzEuPC9lbT7miJHku6XkuLrku5bnlJ/mgKflhrfmt6H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LnnLznnIvliLDku5blr7nlj6bkuIDkuKrkurrlmJjlr5Lpl67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6A5LqL5bCx5q2k5LiN5o+Q5LqG77yM5aSc6L+Y5b6I6ZW/77yM5L2Z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ZyA6KaB55WZ54K55Yqb5rCU6YeN5paw562J5b6F77yM562J562J5ZCO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4jeaJvuS9oOS4jeaYr+WboOS4uuS9oO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WboOS4uuWcqOS9oOW/g+S4reaIkeS4jemHjeim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nmoTlsL3lpLTvvIzku43nhLbmmK/ot6/vvIzlj6ropoHkvaDmhL/mhI/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KaB5qyg5pyL5Y+L5aSq5aSa5Lic6KW/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C46L+c6YO95rKh5pyJ5py65Lya6L+Y5LuW44CCPC9wPjxwPjxlbT4z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k+WcqOaFouaFoua7sumAj++8jOaZguWFiea2iOejqOaIkeabvuWwjeS9oOaBkuWPp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6q+aflOOAguiNkuiVquS6humdkuaYpeOAgeWNu+Winua3u+S6huaVmeio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fmpoLmmK/lraTljZXkuYXkuobvvIznorDliLDku7vkvZX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jqjlvIDjgII8L3A+PHA+PGVtPjM4LjwvZW0+5LiA5Liq5Lq65LiA55Sf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I5aSa55qE5Lq677yM562J5L2g6I635b6X55yf5q2j5bGe5LqO5L2g55qE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bCx5Lya5piO55m95LiA6LW355qE5Lyk55eb5YW25a6e5piv5LiA56eN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p5L2g5a2m5Lya5pu05aW95Zyw5Y675oqK5o+h5ZKM54+N5oOc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GjeWkp+Wkp+WSp+WSp+eahOS6uuS5n+S8muini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Qp++8jOWwseWDj+S4i+S6huW+iOWkp+eahOmbqO+8jOWIq+S6uuWcqOetieS8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mbqOWBnOOAgjwvcD48cD48ZW0+NDAuPC9lbT7miJHkuIDnm7TlnK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lupTov5nkuKrkuJbnlYzvvIzml6DorrrmmK/muKnluqbov5jmmK/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c5rex5LqG77yM5oCd5b+15Zyo5LiN5Li65Lq655+l55qE5pqX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a855eb5Lmf5oOK5aSp5Yqo5Zyw55qE5pKV6KOC552A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yoeacieS6uuS8muWFs+W/g+S9oOS7mOWHuui/h+WkmuWw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SkeW+l+e0r+S4jee0r++8jOaRlOW+l+eXm+S4jeeXm++8jOS7luS7rOWPquS8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rmeWcqOS7gOS5iOS9jee9ru+8jOeEtuWQjue+oeaFleaIlumEmeWk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aTni6zmmK/kuIDkuKrlsI/msLTmsaDph4zlj6rmnInkuIDmna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4Llr57mmK/msLTmsaDph4zku4DkuYjkuZ/msqHmnInjgILlraTni6zmmK/lnKj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LDmlrnvvIzouqvovrnljbTmsqHmnInkurrpmarkvLTvvJvlr4Llr57mmK/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markvLTnmoTml7blgJnvvIzkuZ/lj6rog73msonpu5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q2M77yM5ZCs552A5ZCs552A5bCx5Y6M5LqG44CC5pyJ5Lqb5LqL77yM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bCx5b+Y5LqG44CC5pyJ5Lqb5Lyk77yM5oOz552A5oOz552A5bCx5ZOt5LqG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LWw552A6LWw552A5bCx5pWj5LqG44CCPC9wPjxwPjxlbT40NS48L2VtP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uWbnuW3suWOjOWApui/veWvu++8jOWNs+S+v+aYr+S4ouW8g+elnuagvOi9ruWbn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NouS4jeadpeS4gOauteWbnuecuO+8jOacgOWQjuS4gOS4lu+8jOmCo+WwseaNo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WQp++8gTwvcD48cD48ZW0+NDYuPC9lbT7miJHoi6XopoHotbDvvIznu53kuI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m6DkuLrmiJHmt7Hnn6XmsqHkurrkvJrmjL3nlZ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Lya5oOz5L2g77yM552h6KeJ55qE5pe25YCZ5Lmf5rKh5YGc5q2i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j+WkqeaZmuS4iuaDs+edoeinieeahOaXtuWAme+8jOaAu+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eahOaDs+ehrOaSkeedgOS4jeedoe+8jOayoeacieWcqOetieS7gOS5i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cqOeGrOS7gOS5iOOAgjwvcD48cD48ZW0+NDkuPC9lbT7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pgoLpgIXorqnoh6rlt7HmgKbnhLblv4PliqjnmoTkurrvvIzov5n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mnIDnu5rng4LnmoToirHkuovjgII8L3A+PHA+PGVtPjUwLjwvZW0+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26IqC77yM5b2T5pil5LmD5Y+R55Sf44CCPC9wPjxwPjxlbT41MS48L2VtP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XpeWtkO+8jOWwseaYr+acgOe+jueahOaXpeWtkO+8m+mAguWQiOiHquW3s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+8jOWwseaYr+acgOWlveeahOa0u+azleOAgjwvcD48cD48ZW0+NTI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orqnmiJHlrabkvJrkuoblvojlpJrvvIzmnIDlkI7miJHov5jlrabkvJrkuo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lL7lvIPpgqPkupvor6XmlL7kuIvnmoTljIXoor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uK55Sf5oiR5LiN5Lya5piv5L2g55qE5ZSv5LiA77yM5Y+q5rGC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6L+H44CCPC9wPjxwPjxlbT41NC48L2VtPuaIkeS7peS4uuWHoeWwmOS/l+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sOaJsOS4jeS6huaIke+8jOS9huWQjuadpeWPkeeOsOiHquW3seS5n+S4jei/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oeWkq+S/l+WtkO+8gTwvcD48cD48ZW0+NTUuPC9lbT7kurrvvIzmsqHlv4XopoHkuq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vlj4vjgILotorplb/lpKflsLHkvJrlj5HnjrDlnKjkuY7nmoTlnIjlrZDotor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lnY/kuovlhL/vvIzkvaDlj6ropoHlrojmiqTlpb3or6XlrojmiqTnmoT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2LjwvZW0+6L+Z5piv5bim5LiN6LWw55qE6aOO5pmv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5qE5Lq654mp44CC6L+Z5piv5oq55LiN5o6J55qE6Laz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PquaYr+aDs++8jOaIkeaDs+i/h+S9oO+8jOayoeacieWkm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S9oOOAgjwvcD48cD48ZW0+NTguPC9lbT7mgLvor7TlnKPor57ogIHkurrkvJr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r4/kuKrnvLrlsJHniLHnmoTlranlrZDvvIzlj6/mmK/lnKPor57ogIHkurrku47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LfmgYvov4fmiJHjgII8L3A+PHA+PGVtPjU5LjwvZW0+6YKj5Lqb5oC75piv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77yM5b2T55yf55qE5pS+5LiL5LqG77yM5Y205YaN5Lmf6YGH5LiN5Yiw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q644CCPC9wPjxwPjxlbT42MC48L2VtPuihjOi1sOWcqOWGrOWknOeahO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mjmOaVo+eahOi4qeeijueahOmDveaYr+aip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iKvmg7PlvoDkuovvvIzmr5Xnq5/pg73miJDmlYXkuo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05LiN5b6X5L2g6L+H5b6X56m35Zuw5r2m5YCS77yM5Y2K5aSc5oOz6LW3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W944CCPC9wPjxwPjxlbT42My48L2VtPuWcqOS4quS4lueVjO+8jOeci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eahOS6uu+8jOawuOi/nOavlOWcqOS5juS9oOeahOWkm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voXniLHmg4XvvIzmiJHmg7PmiJHlp4vnu4jmnInnnYDmnIDlroznvo7nmoT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ZbvvIE8L3A+PHA+PGVtPjY1LjwvZW0+5oiR5Lya5a2m5Lya5b+Y6K6w5L2g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YaN5Li65L2g5b+D55eb77yM5LiN5YaN5Li65L2g5ouF5b+n77yM5LuO5Lu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iN5piv5oiR55qE5LuA5LmI44CCPC9wPjxwPjxlbT42Ni48L2VtPuiEm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iIue+8jOi/n+aXqeS8muiQveawtOOAgjwvcD48cD48ZW0+Njc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rliKvkurrkuI3luK7kvaDvvIzkuZ/msLjov5zliKvmgKrku5bkurrkuI3lhbPlv4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moTkurrnlJ/ot6/kuIrvvIznnJ/mraPog73luK7kvaDnmoTvvIzorrDkvY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mnInkvaDoh6rlt7HjgII8L3A+PHA+PGVtPjY4LjwvZW0+5oiR6Ieq5qy65qy6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6yR77yM6K+0552A5LiN5Zyo5LmO77yM5Y+v5Y+I5piO5piO5ZCs6KeB6YKj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56KO55qE5aOw6Z+z44CCPC9wPjxwPjxlbT42OS48L2VtPuWvguWvn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ieivneivtOeahOaXtuWAmeayoeS6uuWQrO+8jOacieS6uuWQrOeahOaXtuWAm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vneWPr+ivtOOAgjwvcD48cD48ZW0+NzAuPC9lbT7lpoLmnpzmiJHkuI3lj5j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mi7/ku4DkuYjopoHkvaDlkI7mgpTjgII8L3A+PHA+PGVtPjcxLjwvZW0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5LqG5Y+v5Lul5b+N5Y+X55qE5a2k54us5oyH5pWw5Lmf5Zyo5LiN5pa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YKj5Lqb6L+H5Y675Lul5Li65Lik5Liq5Lq65LiA6LW35a6M5oiQ5omN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Wi5oWi55qE5oiR6YO96Ieq5bex5Y675a6e546w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DnOS9oOS4jeaHgu+8jOi6r+Wjs+S5n+S8mueXm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mhJ/liqjosIHvvIzlj6rmg7PmnInkuIDkuKrkuI3kvJrmlL7lvI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5u454WO5LuO5LiN6ZyA6KaB6buY5aWR77yM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Or5omL55qE6buR54Kt5oiW5LiN6aaZ55qE6IKJ5Z2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+8jOW/mOiusOaYr+S7tui9u+advueahOS6i+aDhe+8jOWPquimg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S4jeaDs+edgO+8jOS4jeiusOedgO+8jOWwseW/mOiusOS6hu+8jOiAjOS9o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OAgjwvcD48cD48ZW0+NzYuPC9lbT7niLHmg4XlsLHmmK/miorkuKTkuKr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lvpfnhp/mgonvvIzlj4jmiorku5bku6zlj5jlvpfpmYznlJ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Y+L6LCK5LiN5L2O5LqO54ix5oOF77yM5pyJ5LiA56eN5YWz57O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qn5pin77yM5pyJ5LiA56eN5YC+6K+J5LiA55u05o6o5b+D572u6IW5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T5bGA5oC75piv6Zq+5oiQ55y35bGe77yM6L+Z5bCx5piv55+l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IsOW6leasoOS6huS9oOS7gOS5iO+8jOWBmuaipumDveiuqeaIke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borrjvvIzmr4/kuKrkurrlv4PkuK3pg73mnIn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r4/kuIDkuKrnprvliKvvvIzpg73pmpTnnYDkuIDkuKrmm77nu4/vvIz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lpITvvIzlv7XkuI7kuI3lv7XvvIzpg73mm77mmK/mt7Hmg4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L5oC75LiJ5YiG6ZKf54Ot5bqm55qE5oiR77yM5Y2054ix5LqG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mz5bi45oC75YGl5b+Y5Lii5LiJ6JC95Zub55qE5oiR77yM5Y205oqK5L2g6K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MHZscGV2Lmh0bWwiPmh0dHBzOi8vZHVhbmp1emlrdS5jb20vZHVhbmp1emkvNTZhbTB2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75DE6F6E5EB50763D851A0CA79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