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3024E50A39F434F8DB2D46F194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024E50A39F434F8DB2D46F194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pel57uZ55S3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TneWkqeWQu+edgOa1t+a0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BjuedgOiTneWkqe+8jOaIkeaKiuelneemj+WGmeWcqOiTneWkqeeip+azo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unei0ne+8gTwvcD48cD48ZW0+Mi48L2VtPuS9oOi/meenjei3r+eX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i9u+aYk+i1sOi/m+aIkeeahOW/g+mHjO+8jOi/mOS4jeaYr+aIkeaChOaChO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S6huW+iOWkmui3r+eJjOOAgjwvcD48cD48ZW0+My48L2VtPuS9oOeahOS4gOWIh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mDveWPr+S7peWMheWuue+8jOWUr+eLrOWrgeS6uui/meS7tuS6i+imgeWQrO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rgeaIkeOAgjwvcD48cD48ZW0+NC48L2VtPuWmguaenO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iusOW+l++8jOaIkeS4jeWGjeiusOW+l++8jOaXtuWFieS4gOWumuS8mu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OW+l+OAgjwvcD48cD48ZW0+NS48L2VtPuaIluiuuOWPr+S7peeIseW+iOWk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PquacieS4gOS4quS6uuS8muiuqeS9oOeskeeahOacgOeBv+eDgu+8jOWT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OAgjwvcD48cD48ZW0+Ni48L2VtPuWOn+acrOayoeaDs+mCo+S5iOWkm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aJi+WQjOihjOWwseWlve+8jOWPr+i1sOedgOi1sOedgO+8jOWwseaDs+imge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y48L2VtPuaIkeS7rOS7juacquingei/h++8jO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srOS4gOecvOeci+WIsOS9oOeahOaXtuWAme+8jOWNtOinieW+l+W3sue7j+et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OC48L2VtPuS9oOWkmuaDheaXoOaDheS4jei/h+eske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iHs+a3seWNtOiiq+S9oOaLiem7ke+8m+S9oOivtOmZquaIkeWIsOeZveWk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NtOimgeiHqueUseOAgjwvcD48cD48ZW0+OS48L2VtPuayoeacieS9o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iHqui9rO+8m+ayoeacieS9oO+8jOWkqumYs+S4jeS8muWNh+i1t+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WEv+S5n+iwouS6hu+8jOaIkeS5n+aJk+iUq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nlubTlkI7ms6jlrprmiJDkuLrmiJHnmoTlpbPmnIvlj4v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mj5Dml6nooYzpqbbmiJHnmoTmnYPliKnjgII8L3A+PHA+PGVtPjExLjwvZW0+6Iu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6X5Y+K77yM5L2g5piv5oiR5omA5pyJ55qE5LiN5LuL5oSP44CC5omA5Lul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+555qE5Lq65pma5LiA54K55YaN6YGH6KeB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WkqeWcsOWbnuaAnO+8jOS4jeaxguaxn+WxseS4h+mHjOOAguS4jeaxg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/h+WOu++8jOaIkeWPquaxguS9oOOAgjwvcD48cD48ZW0+MT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fmsJTnmoTkurrvvIzop4HlsbHllpzlsbHvvIzop4HmtbfllpzmtbfjgILllK/ni6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lj6rog73niLHkvaDkuobjgII8L3A+PHA+PGVtPjE0LjwvZW0+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LuF5pyJ6Lqv5aOz77yM5Zyo54ix5LiK5L2g5LmL5ZCO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Wi5oWi5Zyw55Sf6ZW/5Ye65p2l44CCPC9wPjxwPjxlbT4xNS48L2VtPueWr+Wtk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FieaYr+acieWCu+WtkOeahOmZquS8tO+8jOiAjOaIk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quaYr+acieS9oOWcqOi6q+i+ueOAgjwvcD48cD48ZW0+MTY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6DkuLrmiJHmi5Lnu53kuobml6DmlbDkuKrmr5TmiJHmm7Tlpb3nmoT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aLmiJHnu5nkvaDlubjnpo/jgII8L3A+PHA+PGVtPjE3LjwvZW0+6K+06LW3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yY54K577yM6YKj5bCx5piv5Lya5oyR5LiA5Liq5oiR6L+Z5qC355qE5bCP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S344CCPC9wPjxwPjxlbT4xOC48L2VtPuOAiuavj+S4gOWkqe+8jOavj+S4g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DveOAiueliOelt+OAi+OAiuaYjuWkqeeahOaYjuWkqeeahOaYjuWkqeOAi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Ds+WSjOS9oOWOu+WQueWQuemjjuOAi+OAgjwvcD48cD48ZW0+MTkuPC9lbT7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lkb3ov5DnmoTmjYnlvITjgILkvaDlj6/nn6XpgZPvvIzlvZPliJ3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g7Plpb3lpb3nmoTkuI7kvaDkuIDnm7TkuIDnm7TnmoT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yJ5aSa5Zac5qyi5L2g77yM5oiR6K+05LiN5Ye65p2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O55m977yM5oiR5a6B5oS/5ZKM5L2g5ZC15p6277yM5Lmf5LiN5oS/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Ikeingei/h+Wxse+8jOaIkeingei/h+a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5lu+8jOacgOWQjuaIkea6uuatu+WcqOS9oOecvOmHjOeahOmCo+eJh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5bmlZnmiJHvvIzmlLbkvZnmgajvvIzlhY3lqIfll5T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rDvvIzmlLnmgKfmg4XvvIzkvJHmgYvpgJ3msLTvvIzoi6bmtbflm57ouqvvvIzml6n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DjgII8L3A+PHA+PGVtPjIzLjwvZW0+5pu+57uP5Lul5Li66YKj5Lqb5pif5pif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77yM55u05Yiw5LiA5LiN5bCP5b+D5pyb5Yiw5LqG5L2g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BtuWwlOeahOWwj+aDhee7quWSjOayoeadpeeUs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S4jei/h+aYr+aDs+ehruWumu+8jOaIkeWcqO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4/mmK/mvILmta7lnKjlroflrpnkuK3nmoTooYzmmJ/vvIzmnIDnu4jooqv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ibXlvJXvvIzlj6ropoHnu4jngrnmmK/kvaDvvIzot6jotorlho3lpJrlhYnlubT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I2LjwvZW0+5Zyo6YGH5Yiw5L2g5LmL5YmN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piv5LuA5LmI44CC55u05Yiw6YGH5Yiw5L2g5oiR5omN55+l6YGT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BPC9wPjxwPjxlbT4yNy48L2VtPuWxseW3neOAgeiNieWOn+OAge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ecvOS4rea3sea9reWKqOS6uuOAguS4lumXtOS4h+iIrOe+juWlv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vueaIkei9u+i9u+S4gOeskeOAgjwvcD48cD48ZW0+MjguPC9lbT7niLHliqDni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iIbniLHvvIzniLHlh4/niLHnrYnkuo7niLHnmoTotbfngrnvvIzniLHkuZj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iLHvvIzniLHpmaTniLHnrYnkuo7llK/kuIDnmoT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77yM6KaB5oeC5b6X54+N5oOc77yM5rKh5pyJ6LCB5ZK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Oo5a6a5Zyo5LiA6LW355qE44CC5LiA6L6I5a2Q5YW25a6e5LiN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vue7j+acieS6uumXruaIkeS4uuS7gOS5iOeIseS9oO+8j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muWboOS4uuaYr+S9oO+8jOWboOS4uuaYr+aI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uKHkuI3ov4fnmoTliqvjgILlpJrnnIvkuIDnnLzlsLHlv4P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kuIvlsLHmsqbpmbfjgII8L3A+PHA+PGVtPjMyLjwvZW0+5oiR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6L+Z5Y+l6K+d55qE5pe25YCZ5oiR5p2l5LiN5Y+K5oCd6ICD77yM5L2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oiR6L+Y5piv5oOz6L+Z5qC36K+044CCPC9wPjxwPjxlbT4z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WPpea8q+S4jee7j+W/g+eahOivne+8jOWFqOWcqOaIkeW/g+S4iu+8jOW8g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WxsemBjemHjueahOiKseOAgjwvcD48cD48ZW0+MzQ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sLjov5znha7nuqLns5blp5zmsLTnu5nkvaDllp3vvIzomb3nhLb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miJHkvJrliqrlipvnmoTjgII8L3A+PHA+PGVtPjM1LjwvZW0+5Lq6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Lik5qC35Lic6KW/77yM5pyA5ZCO5LiA54+t5Zue5a6255qE6L2m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2g55qE5Lq644CCPC9wPjxwPjxlbT4zNi48L2VtPuS9oOeojeW+ruius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9oOeahOaXtuWAme+8jOWwseaYr+eIhueCuOaDs+S9oO+8jOayoeaJv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Gi+edgOWcqOaDs+S9oOOAgjwvcD48cD48ZW0+M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lsYXlrrbml4XooYznlJ/mtLvlv4XlpIfvvIzkvaDorqnmiJH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kuZ/lpJrkuZDotqPjgII8L3A+PHA+PGVtPjM4LjwvZW0+5oiR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yA5aSn55qE54ix5aW977yM5LiA5Liq5piv552h6KeJ77yM5LiA5Li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pyA5aSn55qE5qKm5oOz5bCx5piv552h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+8jOmdkuWxseaYr+WQpuWmqeWqmu+8jOi/mOmcgOeci+mdkuWxs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IkeaRh+WktO+8jOaIkeingeS8l+eUn+eahuiNieacqO+8jOWUr+S9oOaYr+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IvliLDkvaDvvIzmiJHmgJXop6bnlLXvvJv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pnIDopoHlhYXnlLXjgILlpoLmnpzmsqHmnInkvaDvvIzmiJHmg7P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lLXjgII8L3A+PHA+PGVtPjQxLjwvZW0+5aaC5p6c5Lul5ZCO5Y+q5pyJ5LiA5Y+j56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WI5Zad77yM5Zad5a6M5LqG77yM5oiR5YaN5oqK56KX6IiU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S6juS4lueVjOiAjOiogO+8jOS9oOaYr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aIkeadpeivtO+8jOS9oOaYr+aVtOS4quS4lueVjOOAgueIseS9o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iJHlvojlpKfmlrnvvIzkvaDopoHku4DkuYj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vvIzkvYbkuZ/lvojlsI/msJTvvIzkvaDlj6/kuI3lj6/ku6Xlj6r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E8L3A+PHA+PGVtPjQ0LjwvZW0+5rKh5pyJ5LiA56eN5pyN6KOF5q+U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u05ZCI6Lqr77yb5rKh5pyJ5LiA56eN6KOF6aWw5q+U6LW35L2g55qE54ix5pu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ayoeacieS9oOWcqOi6q+aXgeecn+eahOaYr+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eahOS6i+aDhe+8geS4jeefpemBk+S7juS7gOS5iOaXtuWAmeW8gOWni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S9oOeahOWtmOWcqOOAgjwvcD48cD48ZW0+NDYuPC9lbT7miJHlpb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naLvvIznhLblkI7kuIDlpLTmiY7ov5vkvaDmgIDph4zlr7nkvaDor7TnnYD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aDmirHntKfmiJHor7TmsqHkuovov5jmnInmiJHlka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6L+Z5Y+l6K+d5oiR5Lya5Zyo5b+D5Lit5q+P5aSp6buY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77yM5LiN77yM5LiA5Y2D77yM5Lmf5LiN5aSf77yM5peg5pWw6YG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WkqeepuuS4reaJgOacieeahOaYn+i+sOmDveWdoOiQv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cvOedm++8jOmCo+S5iOaIkeeahOeUn+a0u+i/mOWPr+S7peaYr+S4gOeJ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kvaDmmK/miJHkuIDnlJ/kuK3mnIDplb/nmoT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lg4/lpI/oh7PnmoTliIbnlYznur/vvIznvo7kuL3lj4jmvKv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f5p2l5q+V55Sf5LqO5oiR6YO95LiN6L+H5Y+q5piv5Li05q275Ym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+V56uf5LiA56KX5a2f5amG5bCx5Y+v5Lul5b+Y6K6w57uP5bm0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S48L2VtPue7k+WpmuWwseaYr+S4pOmil+W/g+e7k+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aIkeWPquaDs+aKiuaIkeeahOW/g+aUvui/m+S9oO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g7PnibXkvaDnmoTmiYvljrvmsLjov5zvvIznnIvlsL3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po47mma/vvIzlk4HlsJ3mtbfmnq/nn7Png4L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oiR55qE77yM6LCB6YO95oqi5LiN6LWw77yM5oiR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77yM5oiR5piv5L2g55qE77yM6LCB6YO96aKG5LiN6LWw77yM5oiR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5y844CCPC9wPjxwPjxlbT41NC48L2VtPuS5n+iuuOi/mei+iOWtkOW9k+S4j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jOWPr+S7pee7meS9oOW9k+ebluiiq+WtkOeahOWkp+aalueUt+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puOAgjwvcD48cD48ZW0+NTUuPC9lbT7lgL7ln47kuIDnrJHvvIzkuZ/mirX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kuIDngrnmnLHnoILjgILmlaLpl67lp5HlqJjmmK/lkKbmhL/mhI/lkIzlsI/nlJ/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oirHpm6rmnIjnmoTkuovvvJ88L3A+PHA+PGVtPjU2LjwvZW0+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bim5L2g5Y675b6I5aSa5Zyw5pa577yM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675pyJ5L2g55qE5Zyw5pa544CCPC9wPjxwPjxlbT41N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S5n+aLpuS4jeS9j+S6hu+8jOWNs+S+v+iHquW3seS4gOaXoOaJgOacieWN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AvuWwveaJgOacieOAgjwvcD48cD48ZW0+NTguPC9lbT7po47po47pm6j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g7PopoHlkozkvaDkuIDotbfotbDov4fjgILkuI3plb/vvIzku4Xmra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lt7LjgII8L3A+PHA+PGVtPjU5LjwvZW0+5L2g6Zeu5oiR5pyJ5aSa54ix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YaN6YGH6KeB5L2g5LiA55m+5qyh77yM5Lmf5Lya5rKm6Zm35LiA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WnOaWsOWOjOaXp+WIsOS7gOS5iOeoi+W6p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ngeWIsOS9oOS4gOasoeWwseinieW+l+S9oOWPiOaWsOS6h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oHov5nlh6DlpKnov5jog73mlL7ng5/oirHniIbnq7nvvIzkubDngr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nhLblkI7mmZrkuIrnh4PmlL7ml7blkJHlpbnooajnm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WB5rWq5LqG6YKj5LmI5LmF77yM6L+Y5LiN5oOz5Zue5a6244CC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77yM5oiR5L6/5rC46L+c5rKh5pyJ5a6244CCPC9wPjxwPjxlbT42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agke+8jOWkj+WkqeeahOmjju+8jOeni+WkqeeahOiQveWPt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lumYs+WSjOavj+WkqeeahOS9oOOAgjwvcD48cD48ZW0+NjQuPC9lbT7lh4b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o57lpZTlkJHkvaDvvIzogIzkvaDkuZ/liJrlpb3mkpHlvIDlj4zoh4LlsIbmiJ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6XlhaXmgIDph4zjgII8L3A+PHA+PGVtPjY1LjwvZW0+5LiN54ix5L2g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N55a85L2g5pu05piv5rKh5pyJ6YGT55CG55qE77yb5LiN5oOz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YGa5LiN5Yiw55qE44CCPC9wPjxwPjxlbT42Ni48L2VtPuivt+aBleWwj+eUn+eb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keWomOS9oOaYr+S4jeaYr+S8mumtlOazleWViu+8jOaAjuS5iOS4gOeci+WI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awlOmDveWPmOaIkOiNieiOk+WRs+eahOS6hu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IDljYrmjqXlj5fnnYDkvaDniLHmiJHvvIzmg7PkvaDjgILkvaD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j5DphpLnnYDmiJHniLHkvaDvvIzlv7XkvaD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R5Y2X5Luw5pyb6K645LmF55qE5rW377yM6bG8576k5qyi5oKm55qE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Ze05LiH54mp5a6J54S255qE5b2S5a6/44CCPC9wPjxwPjxlbT42OS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vreiogOihqOi+vuaIkeWvueS9oOeahOeIse+8jOeIseWIsOeXm+W9u+W/g+aJ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GjeS5n+aXoOWKm+WRvOWQuO+8jOWPquaDs+WvueS9oOivtOWjs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7PkuobkuIDmmZrkuIrnmoTmgoTmgoTor53vvIzlvIDlj6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Dkuobml6nlronjgILmlJLkuobkuIDlpKnnmoTmlrDpspzkuovvvIzlvIDlj6P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mZrlronjgII8L3A+PHA+PGVtPjcxLjwvZW0+5oiR562J5LqG5Y2D5bm077yM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y856We77yM55u45L+h5Zyo6YKj5LiA556s77yM5oiR5omA5pyJ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2g5rex5rex55qE5ZC45byV77yBPC9wPjxwPjxlbT43Mi48L2VtPuaDs+img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+8jOaDs+imgeS7luaNp+edgOmynOiKsei3keWIsOaIkei6q+i+ueWvueaIke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lpzmrKLkvaAmcmRxdW8744CCPC9wPjxwPjxlbT43My48L2VtPuaIkeWPquaDs+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4gOecvOWwseiDveeci+WIsOiAgeeahOeUn+a0u++8jOavj+WkqeaZmuWu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GjeivtOaXqeWuieOAgjwvcD48cD48ZW0+NzQuPC9lbT7mr4/kuIDmrKHmi7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43lj43lpI3lpI3nvJbovpHkv6Hmga/vvIzplb/plb/nn63nn63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popgmbWRhc2g7Jm1kYXNoOyZsZHF1bzvmiJHniLHkvaA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WuieaFsOaIkeeahOaEn+inie+8jOWwseaYr+iwgeS5n+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cieS6huS9oO+8jOWGjem7keeahOi3r+S5n+iDveeci+inge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iJHnmoTnlJ/lkb3vvIzlj6rmnInkuIDliIb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g1OeenkuadpeeIseS9oOOAgueIseS9oOawuOS4jeiogOi0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vaDkuYvliY3vvIzmiJHmsqHmg7Pov4fopoHllpzmrKLkuIDkuKr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miJHmsqHlv4PmgJ3ljrvllpzmrKLlhbb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ix6K+077yM54ix56yR55qE5L2g5oC75piv6K6p5Lq65b6I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L2g5oiQ5Li65LqG5oiRT0lDUeS4lueVjOS4reS8tOS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lpzmrKLkvaDllYrvvIzmmK/mmKXpo47mi4LpnaLvvIzlpI/pm6jokL3mu6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pmo/po47otbfvvIzlhqzpm6rlh4Dkurrpl7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rKh5pyJ5Yiw5LiN5LqG55qE5piO5aSp77yM5oC75pyJ5Lq6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iL6Zuo5o6l5L2g77yM6K+05oiR54ix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eJteS9oOeahOaJi++8jOeci+S9oOeahOecvO+8jOWFieedgOiEmuS4q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a8q+atpe+8jOWPquacieS9oO+8jOWPquWboO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bmnKbog6fog6fkuYvpl7TvvIzku7/kvZvnnIvliLDkuobkvIrkurrmt6Hlpob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vLTnnYDoooXoooXkvZnpppnvvIzlj6vkurrmgI7og73kuI3mgJ3ph4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6KeJ5b6X5L2g5bm456aP5L2g5bCx5piv5bm456aP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m456aP6YO95Zyo5L2g6Ieq5bex55qE5b+D5Lit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Ikei+k+aOieS6huS4gOWIh++8jOaIkeS7jeWPr+S7peWBmuWIs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upOi+k++8jOabtOS4jeS8muWQjuaClO+8jOaIkeS4jeS8muWbnuWk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kuKrkurrniLHkvaDnmoTnqIvluqbvvIzkuI3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7blgJnvvIzku5blr7nkvaDmnInlpJrlpb3vvIzogIzmmK/lkLXmnr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qnkvaDlpJrlsJHjgII8L3A+PHA+PGVtPjg2LjwvZW0+6I2J546H5Zyw57uT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6ZSZ5LqG77yM5YaN5Lmf5LiN6KaB6I2J546H5Zyw5Y6756a75ama44CC5YW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yL77yM55yf55qE5LiN6KGM5YaN56a75Lmf5LiN6L+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W/g+eIseeahOeOi+WtkOWRouWwseS4gOWumuimgeihqOi+vuayoeacieawtOaZ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yoeWFs+ezu+S5n+iuuOS7luWWnOasouS6uuWtl+aLluWRo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miYDov73msYLnmoTvvIzlj6rkuI3ov4fmmK/lnKjkuID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vvIzkuIDkuKrmnInkvaDlnKjnmoTlnLDmlr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6ZSZ6L+H5LiA5Liq5a+55oiR5aW955qE5Lq677yM5Y2z5L2/55u46YC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Y+v6IO977yM54ix5oOF5LuN54S25piv54ix5oOF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9oOWwseaYr+aIkeeahOWlouS+iOWTge+8jOeIseS9oO+8jOaIk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S4gOW/g+S4gOaEj+eahOWOu+eIse+8gTwvcD48cD48ZW0+OT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j6/niLHkuYvlpITvvIzpgqPkuKTkuKrvvIzkuIDjgIHkvaDlvoj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iJHlj6/niLHkvaDkuobjgII8L3A+PHA+PGVtPjkyLjwvZW0+5oiR5LiN5Zac5qy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aWz5a2p5a2Q77yM5L2g5LiN5b+F5Li65oiR6ICM5Yi75oSP6IqC6aOf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ZCn77yBPC9wPjxwPjxlbT45My48L2VtPuWSjOS9oOWcqOS4gOi1t++8jOWP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yoeacieS9oOeahOaXpeWtkOmHjO+8jOWPquaYr+aXtumXtOepuuS4i+eahOeVm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N2ZHpr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5jdmR6a3JpNX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024E50A39F434F8DB2D46F194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