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CB410CFED9E76A315D8CB1D42B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CB410CFED9E76A315D8CB1D42B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So5LuA5LmI5pi156ew5pyA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reeJh+WFiOeUn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p5DnmoTmuKnmn5TvvIznu53kuI3lloLni5c8L3A+PHA+PGVtPjM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p4vmnIg8L3A+PHA+PGVtPjQuPC9lbT7lkI7mnaXmj5Dlj4o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oqbpg73nu5nkvaA8L3A+PHA+PGVtPjYuPC9lbT7muIXmsLTmvKrmv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nZLloqjjgrjmlq3nrLo8L3A+PHA+PGVtPjguPC9lbT7mgbbliqP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kuPC9lbT7ngbDoibLmoLzosIM8L3A+PHA+PGVtPjEwLjwvZW0+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uR5pqXPC9wPjxwPjxlbT4xMS48L2VtPuWAvuWQrCblpI/mnK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7q36JC9PC9wPjxwPjxlbT4xMy48L2VtPum7keeZveaji+Wx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L7ojaHnmoTkurrnlJ88L3A+PHA+PGVtPjE1LjwvZW0+5LiN5YaN5bm26IK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4tOacm+W5s+mdmTwvcD48cD48ZW0+MTcuPC9lbT7msZ/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LrnhLY8L3A+PHA+PGVtPjE4LjwvZW0+5Zub5pyI5qeQ5bqP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eIsei/hzwvcD48cD48ZW0+MjAuPC9lbT7pmr7ov4flkozlv4Pmrb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y95LiA5rGf5rC0PC9wPjxwPjxlbT4yMi48L2VtPueJueeri+eLrOi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DwvcD48cD48ZW0+MjMuPC9lbT7lh4vpm7bnmoTniLHmg4U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YWs5a2QPC9wPjxwPjxlbT4yNS48L2VtPuWPiOingembqumjmOi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6rliankuIvkuonlkLU8L3A+PHA+PGVtPjI3LjwvZW0+5oiR6L+Y5piv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FuOWei+Wwj+S6jOi0pzwvcD48cD48ZW0+MjkuPC9lbT7mg7P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w8L3A+PHA+PGVtPjMwLjwvZW0+5rGf5Y2X6L+H5a6iPC9wPjxwPjxlbT4z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dgOi/tzwvcD48cD48ZW0+MzIuPC9lbT7lk73kvY/kuobllok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S6L2s5pe26Ze077+gPC9wPjxwPjxlbT4zNC48L2VtPuS7meWls+aKseWW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g4jphZLlraTni6w8L3A+PHA+PGVtPjM2LjwvZW0+5Zuw5L2g5LqO5b+D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+heS9oOWmguWInTwvcD48cD48ZW0+MzguPC9lbT7lra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ro8L3A+PHA+PGVtPjM5LjwvZW0+6YCJ5oup5aSx5b+G55eH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iAgeays+WxsTwvcD48cD48ZW0+NDEuPC9lbT7ni6zppa7mrovphZ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C5q275oyj5omOPC9wPjxwPjxlbT40My48L2VtPuWbm+ecvOS7lG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u254K56L+H5Y2B5YiGPC9wPjxwPjxlbT40NS48L2VtPumdmeS4juaUvue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fljYPlvZLpgJQ8L3A+PHA+PGVtPjQ3LjwvZW0+5piT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n+S6keWFpeaipjwvcD48cD48ZW0+NDkuPC9lbT7ml7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4E8L3A+PHA+PGVtPjUwLjwvZW0+5a+S5YiZ5byDPC9wPjxwPjxlbT41MS48L2VtPuaQ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zwvcD48cD48ZW0+NTIuPC9lbT7nn6XljZfmuKnojLbmmpY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Z5a2j5qGQ6Iqx5a2jPC9wPjxwPjxlbT41NC48L2VtPuiNkuWUkOWQj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oqvlm7DkvY/nmoTlv4M8L3A+PHA+PGVtPjU2LjwvZW0+5LiA56K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jjuaciOWuojwvcD48cD48ZW0+NTguPC9lbT7mraPnu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PC9wPjxwPjxlbT41OS48L2VtPueni+WFieiAgeWwvTwvcD48cD48ZW0+Nj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g73mt6HkuoY8L3A+PHA+PGVtPjYxLjwvZW0+566A5Y2V55qE54ix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reOCoeWGsOmthDwvcD48cD48ZW0+NjMuPC9lbT7oh6rmjYXljYPliIA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1quWtkOaXoOWutjwvcD48cD48ZW0+NjUuPC9lbT5fX19fX19f5bm75ZCs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YuPC9lbT7mvablgJLng5/msJE8L3A+PHA+PGVtPjY3LjwvZW0+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JmRlZzs8L3A+PHA+PGVtPjY4LjwvZW0+5Lq65p2l54uX5b6A5aW95LiN54Ot6Ze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3seaDheWfi+iRrDwvcD48cD48ZW0+NzAuPC9lbT7ml6Dmg4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cxLjwvZW0+6Iqx55Sf5LqG5LuA5LmI5qCR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ebj+a4heiMtjwvcD48cD48ZW0+NzMuPC9lbT7mmK/kvaDlv5jkuob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WF44Gu5pe25YWJPC9wPjxwPjxlbT43NS48L2VtPuaXoOS7juivieiv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5fX19fXyDmlq3ngrk8L3A+PHA+PGVtPjc3LjwvZW0+5LiA5LiW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nkOWwseimgeaMkeaImOS9oOeahOm7keWQjeWN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q7oibLlubToj688L3A+PHA+PGVtPjgwLjwvZW0+5p+U5oOF5ZaC5LqG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pOW/g+S6puWvkjwvcD48cD48ZW0+ODI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A8L3A+PHA+PGVtPjgzLjwvZW0+54Sh5ZCN5oyH5pez5YK3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xn+mbqjwvcD48cD48ZW0+ODUuPC9lbT4memV0YTvmg7PnnYDml6f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yX6Z+z5omn5b+1PC9wPjxwPjxlbT44Ny48L2VtPumavuWFjeaDs+i1t+iw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h4nln47lt7Lml6DniLE8L3A+PHA+PGVtPjg5LjwvZW0+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PC9wPjxwPjxlbT45MC48L2VtPuiQveiKseS6uueLrOeri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ofkuI3lgLw8L3A+PHA+PGVtPjkyLjwvZW0+56ul5b+D5pyq44OZ5rO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suWtkOW4neeOizwvcD48cD48ZW0+OTQuPC9lbT7kuYXnl4XmiJDnmL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rOq5ZK95Y205peg5aOwPC9wPjxwPjxlbT45Ni48L2VtPuiLpe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jwvcD48cD48ZW0+OTcuPC9lbT7lraTni6znmoTpgKDmoqbogIU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LqG44CC5b+r5LmQPC9wPjxwPjxlbT45OS48L2VtPuaIkeaWueawtOaZ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ZqU5aOB5Z2P5aWz5Lq6PC9wPjxwPjxlbT4xMDEuPC9lbT7lm57lv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A+PHA+PGVtPjEwMi48L2VtPuiOq+WQjea1geecvOazq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LmF5LmmPC9wPjxwPjxlbT4xMDQuPC9lbT7lhqXpob3kuI3ljJbkuLY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OieS7t2k8L3A+PHA+PGVtPjEwNi48L2VtPuWbnuS4jeWIsOS7juW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aSx5oiR6ICF5rC45aSxPC9wPjxwPjxlbT4xMDguPC9lbT7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miJE8L3A+PHA+PGVtPjEwOS48L2VtPuWkseW/g+acquS6oeS6u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/5oiR5oyh6aOOPC9wPjxwPjxlbT4xMTEuPC9lbT7lk63phZLnu4bph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aYpemjjuS4jeivhui3r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J2ZWw0czk1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ydmVsNHM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CB410CFED9E76A315D8CB1D42B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