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A35E6B008B67C556A7884BFF30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A35E6B008B67C556A7884BFF30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76O5paH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+mea9nOa1t+inkuaBkOaDiuWkqe+8jOaaguS4lOW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g+WcqOa4iuOAguetieW+hemjjuS6kem9kOiBmuS8mu+8jOmjnuiFvuWFreWQiOWumu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aXtuS6uuiOq+Wwj+axoOS4reawtO+8jOa1heWk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Np+m+meOAgjwvcD48cD48ZW0+My48L2VtPumavuWumue6t+e6t+eUsuWtkO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lOiNoeiNoeeZvemYs+WkqeOAgjwvcD48cD48ZW0+NC48L2VtPua1iumFkumavumUgOW/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jOaVkeaXtuW6lOS7l+WHuue+pOaJjeOAgjwvcD48cD48ZW0+NS48L2VtPuS9m+eB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NjuWFieeOsO+8jOS4gOe6v+eUn+acuuaVkeacq+W5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Wmguaji++8jOS5vuWdpOiOq+a1i+OAgjwvcD48cD48ZW0+Ny48L2VtPuW/j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aIkOaWsOmsvO+8jOaAkuWQkeWIgOS4m+inheWwj+iv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ltOacqueBre+8jOS9leS7peWutuS4uuOAgjwvcD48cD48ZW0+OS48L2VtPuebt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ee7s++8jOa4heWmgueOieWjtuWGsOOAgjwvcD48cD48ZW0+MTAuPC9lbT7lj6rop4n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rnmuoPmuoPvvIzmrLLlh63otaTmiYvmi6/lhYPlhY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6Oo5LiA5YmR77yM6Zyc5a+S5pyq5pu+6K+V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tpumVv+advu+8jOaFjuWLv+S9nOahg+adjuOAgjwvcD48cD48ZW0+MTM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vbvpu4TkvZPmgKfmn5TvvIzmg4Xnlo/ov7nov5zlj6rpppnnlZnjgILkvZXpobvmtYX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qLoibLvvIzoh6rmmK/oirHkuK3nrKzkuIDmtYHjgILmooXlrprlppLvvIzoj4rlupTn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pmJHlvIDlpITlhqDkuK3np4vjgILpqprkurrlj6/nhZ7ml6Dmg4XmgJ3vvIzkvZ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kuI3op4HmlLbjgII8L3A+PHA+PGVtPjE0LjwvZW0+5a2j5biD5peg5LqM6K+677yM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06YeN5LiA6KiA44CCPC9wPjxwPjxlbT4xNS48L2VtPuadgOWwveaxn+WNl+eZvuS4h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mXtOWuneWIgOihgOeKueiFpe+8gTwvcD48cD48ZW0+MTYuPC9lbT7kvYbop4npq5j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LznpZ7vvIzlronnn6Xppb/mrbvloavmsp/lo5HvvJ88L3A+PHA+PGVtPjE3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B5oiY6Ium77yM5pel6JC95paX5YW156iA44CC5peM5peX6b6Z5Z+O5LiL77yM5Ya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Ww6L+f44CC5bCG5Yab55m+5oiY5YuH77yM6aOe5aS66IOh5Lq65peX44CC5pap5pW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aW77yM5Y2D6YeM5Z+O5b2S5qSN44CCPC9wPjxwPjxlbT4xOC48L2VtPuS9huaEv+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FkumXtO+8jOS4jeaEv+meoOi6rOi9pumprOWJj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3msZ/ljZfnmb7kuIflhbXvvIzohbDkuK3lrp3liZHooYDnirnohaXvvIzlsbHlg6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i7Hpm4TmsYnvvIzlj6rnrqHmmZPmmZPpl67lp5PlkI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bif5pyJ5Yek6ICM6bG85pyJ6bKy44CC5Yek5Yew5LiK5Ye75Lmd5Y2D6YeM77yM57u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77yM6LSf6IuN5aSp77yM6Laz5Lmx5rWu5LqR77yM57+x57+U5LmO5p2z5Yal5L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meS6uuacieW+heS5mOm7hOm5pO+8jOa1t+WuouaXo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m4peOAguWxiOW5s+i+nui1i+aCrOaXpeaciO+8jOalmueOi+WPsOamreepuuWxs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OmFo+iQveeslOaRh+S6lOWys++8jOivl+aIkOeskeWCsuWHjOayp+a0suOAguWKn+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LpemVv+WcqO+8jOaxieawtOS6puW6lOilv+WMl+a1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no6jkuIflh7vov5jlnZrlirLvvIzku7vlsJTkuJzopb/ljZfljJf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u46YCi5oSP5rCU5Li65ZCb6aWu77yM57O76ams6auY5qW85Z6C5p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l+S4iuWkquihjOWxse+8jOiJsOWTieS9leW3jeW3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iCoOWdguivmOWxiO+8jOi9pui9ruS4uuS5i+aRp+OAguagkeacqOS9leiQp+eRn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jsOato+aCsuOAgueGiue9tOWvueaIkei5su+8jOiZjuixueWkuei3r+WVvOOAgu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S6uuawke+8jOmbquiQveS9lemcj+mcj++8geW7tumiiOmVv+WPueaBr++8jOi/n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AgOOAguaIkeW/g+S9leaAq+mDge+8n+aAneassuS4gOS4nOW9kuOAguawtOa3se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+8jOS4rei3r+ato+W+mOW+iuOAgui/t+aDkeWkseaVhei3r++8jOiWhOaaruaXoO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hjOihjOaXpeW3sui/nO+8jOS6uumprOWQjOaXtumlpeOAguaLheWbiuihjOWPlu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+WGsOaMgeS9nOeznOOAguaCsuW9vOS4nOWxseivl++8jOaCoOaCoOS9v+aIke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ZHnl7TliIDni4LkuJbnurfkupHvvIzku4rlsIbooaPpkrXl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qnjgII8L3A+PHA+PGVtPjI2LjwvZW0+5YWz5Lic5pyJ5LmJ5aOr77yM5YW05YW16K6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44CC5Yid5pyf5Lya55uf5rSl77yM5LmD5b+D5Zyo5ZK46Ziz44CC5Yab5ZCI5Yqb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M6LqH6ICM6ZuB6KGM44CC5Yq/5Yip5L2/5Lq65LqJ77yM5Zej6L+Y6Ieq55u45o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Y2X5byf56ew5Y+377yM5Yi754665pa85YyX5pa544CC6ZOg55Sy55Sf6Jmu6Jmx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Lul5q275Lqh44CC55m96aqo6Zyy5pa86YeO77yM5Y2D6YeM5peg6bih6bij44CC55S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GX5LiA77yM5b+15LmL5pat5Lq66IKg44CCPC9wPjxwPjxlbT4yNy48L2VtPue6oumi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oO+8jOeOieiyjOmhu+iHvuOAguS4gOacneiKseiQve+8jOeZveWPkemavumZpOOAg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yge+8jOiwgeacieiwgeaXoOOAgjwvcD48cD48ZW0+MjguPC9lbT7mipPotbf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nq3vvIznjJvotbbplb/msZ/msLTlgJLmtYH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iq5YiA5ZCR5aSp56yR77yM5Y6755WZ6IKd6IOG5Lik5piG5Lu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ZvuaImOeWsuWKs+WjruWjq+WTgO+8jOS4reWOn+S4gOi0peWKv+mavuWbn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tkOW8n+S7iuiZveWcqO+8jOiCr+S4juWQm+eOi+WNt+Wcn+adp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47okKfokKflha7mmJPmsLTlr5LvvIzlo67lo6vkuIDljrvlha7kuI3lpI3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LomY7nqbTlha7lhaXom5/lrqvvvIzku7DlpKnlkbzmsJTlha7miJDnmb3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6r6YGT5qGR5qaG5pma77yM5b6u6Zye5bCa5ru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g+S5jueIseefo++8jOmBkOS4jeiwk+efo++8m+S4reW/g+iRr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peW/mOS5i+OAgjwvcD48cD48ZW0+MzQuPC9lbT7plb/po47noLTmtarkvJr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ILkupHluIbmtY7msqfmtbfjgII8L3A+PHA+PGVtPjM1LjwvZW0+5Yay5aSp6aaZ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W/5a6J77yM5ruh5Z+O5bC95bim6buE6YeR55Sy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ieW7v+S6jOS4lu+8jOaJgOS7u+ivmuS4jeiJr+OAguaykOeMtOiAjOWGoOW4pu+8jO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iwi+W8uuOAgueKueixq+S4jeaVouaWre+8jOWboOeLqeaJp+WQm+eOi+OAgueZveiZ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+aXpe+8jOW3seS6puWFiOWPl+aug+OAgui0vOiHo+aMgeWbveafhO+8jOadgOS4u+eB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rOOAguiNoeimhuW4neWfuuS4mu+8jOWul+W6meS7peeHlOS4p+OAguaSrei2iuilv+i/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t+azo+iAjOS4lOihjOOAgueeu+W9vOa0m+WfjumDre+8jOW+ruWtkOS4uuWT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Ybkvb/pvpnln47po57lsIblnKjvvIzkuI3mlZnog6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LTlsbHjgII8L3A+PHA+PGVtPjM4LjwvZW0+5bGx6ZqP5bmz6YeO5bC977yM5rGf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rWB44CCPC9wPjxwPjxlbT4zOS48L2VtPuaFt+aFqOi/h+eHleW4gu+8jOS7juWuueWB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jOW8leWIgOaIkOS4gOW/q++8jOS4jei0n+WwkeW5tOWkt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no6jkuIflh7vov5jlnZrlirLvvIzku7vlsJTkuJzljZfopb/ljJf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pcXYxYWRhd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aXF2MWFkYX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A35E6B008B67C556A7884BFF30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