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1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F10AD31E831FC9216A77A82260F7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10AD31E831FC9216A77A82260F7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J55eb5ZOA5oK86Iux6Zu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4heaYjuaJq+Wik+aVrOmy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OmHjuaYpea3see7humbqOaWnOOAguadvueVlOiNieiMlOWdn+aMgueZve+8jOWTgOaA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h+ezu+WNg+WutuOAgjwvcD48cD48ZW0+Mi48L2VtPuWGt+mjn+aWueWkmueXhe+8jOW8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/u+eEtuOAgue7iOS7pOaAneaVhemDoe+8jOeDn+eBq+a7oeaZtOW3neOAguadj+ey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qumjn++8jOamhue+ueW3sueojeeFjuOAguWUr+aBqOS5luS6sueHle+8jOWdkOW6puat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OAgjwvcD48cD48ZW0+My48L2VtPua4heaYjuaciembqOazo+azieWPsO+8jOm4o+es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l+S4vuWbveWTgOOAguWNg+WPpOW/oOmtguWQjOaXpeaciO+8jOa7oeWxseadnOm5g+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OAgjwvcD48cD48ZW0+NC48L2VtPuWKm+W+ruS7u+mHjeS5heelnueWsu+8jOWGjeer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uOWumuS4jeaUr+OAguiLn+WIqeWbveWutueUn+atu+S7pe+8jOWyguWboOeluOemj+mB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OAguiwquWxheato+aYr+WQm+aBqeWOmu+8jOWFu+aLmeWImuS6juaIjeWNkuWu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xseWmu+iwiOaVheS6i++8jOivleWQn+aWremAgeiAgeWktOea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ouaLvOW3suWRvea0u+S7luWRve+8jOi5iOeBq+i4j+mbt+azo+msvOelnu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S7geW/g+WHnea1qeawlO+8jOmVv+iZueedgOaEj+WMluWMu+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FqOWbveWTgOaAneaKl+eWq+iLsembhO+8jOaIkeS7rOW/hemhu+WKquWKm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CvOW/teavj+S9jemAneS4luWQjOiDnu+8jOW9sOaYvuWwiumHjee+juS4ve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geWHuuS6uuawkeS9nOS4uuS4reW/g++8jOaBouWkjeenqeW6j+aKk+WlvemYsuaOp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S4jeenu+WvuOatpeS4jeiuqe+8jOmYs+WFieeFp+S6ruWJjeaWuei3r+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AgOelluaXtuWIhue7quacquW5s++8jOiOq+iogOWQvuWGheWwkeaC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Un+WJjeS4jeWtneiJr+efpeaYp++8jOatu+WQjueLvOWajuWwveW6n+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4heaYjuS4jeath+a/gue6pOmbqO+8jOmVv+e8heiLsembhOassuaW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Km+aKpOS4reWNjui/jumZqeS4iu+8jOeUmOaKm+eDreihgOiNkOi9qei+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5neW2t+WxseS4iueZveS6kemjnu+8jOW4neWtkOS5mOmjjuS4i+e/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WkeerueS4gOaeneWNg+a7tOazqu+8jOe6oumcnuS4h+acteeZvumHjeiho+OAg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ua2jOi/nuWkqembqu+8jOmVv+Wym+S6uuatjOWKqOWcsOivl+OAguaIkeassuWboO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peW7k++8jOiKmeiTieWbvemHjOWwveacneaZluOAgjwvcD48cD48ZW0+MT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or7flhYHorrjoirHlhL/lh4vokL3vvIzku4rlpKnvvIzor7flhYHorrjkuL7lm7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gILku4rlpKnvvIzorabmiqXpuKPlk43vvIzoh7Tmlazoi7Hpm4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qi95riF6YWS5paX5Y2B5Y2D77yM546J55uY54+N576e55u05LiH6ZKx44CC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oqV56645LiN6IO96aOf77yM5ouU5YmR5Zub6aG+5b+D6Iyr54S244CC5qyy5rih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aGe5bed77yM5bCG55m75aSq6KGM6Zuq5ruh5bGx44CC6Zey5p2l5Z6C6ZKT56Kn5rqq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aSN5LmY6Iif5qKm5pel6L6544CC6KGM6Lev6Zq+77yB6KGM6Lev6Zq+77yB5aSa5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uK5a6J5Zyo77yf6ZW/6aOO56C05rWq5Lya5pyJ5pe277yM55u05oyC5LqR5bi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44CCPC9wPjxwPjxlbT4xMi48L2VtPuiuqeaIkeS7rOiusOS9j+mCo+S6m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ho+aImOWjq+WSjOaKl+eWq+eahOiLsembhOS7rO+8jOmTreiusOS7luS7rOeahOe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btOWQkeaJgOacieeahOWdmuWuiOWSjOWlieeMruiHtOaVr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vvIzmgqjmm77lsJ3or5Xmi6/mlZHlnLDnkIPvvIzmgqjkuIDnm7T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kuK3vvIzmiJHku6zkvJrlkYror4nmiJHku6znmoTlranlrZDku6zmgqj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IDliIfvvIzkuI3og73lv5jljbTjgII8L3A+PHA+PGVtPjE0LjwvZW0+6IiN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LW05ZCR5YmN77yM5Lq65aKZ562R5bCx5oqk5a625Zut44CC6LWk5b+D5pWR5Yqp6Iu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Z2S55y855u455yL5qWa5Zyw5a6J44CC5YyG5Yir5Y6777yM5pyq6IO96L+Y44CC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6WI56W356Wt576k6LSk44CC5rGf5Z+O6ZOt6K6w6Iux6ZuE5LqL77yM5LiW5Luj5rWB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uj5Lyg44CCPC9wPjxwPjxlbT4xNS48L2VtPuW6muWtkOa4heaYjuelre+8jOaWsOWG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WTgOOAguS8pOaYpeaXl+WNiuiQve+8jOWIu+mqqOafqee6t+aKrOOAgueUn+atu+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mu+8jOaYr+mdnuW9k+WPr+ijgeOAguS8keWwhuaAqOmsvOazqu+8jOWPiOaMguWQjuWw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lkZzlkbzvvIzoh7PkurLogIXmgrLkvKTvvIzoh7P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l5vlv4PvvIzoh7Pku4HogIXmgrLmgJ3vvIzng4jlo6vov5zljrvnqbrmgqDmgqD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7HprYLmsonnlLjnlLjvvIzlm73kuYvlmInlsIHvvIzng4jlo6vmsLjlnoLvvIzku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lY/vvIzml4/osLHliJfkvY3vvIzlkI7kurrmlazku7DvvIzljoblj7Lpk63orrD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Iflj6TjgII8L3A+PHA+PGVtPjE3LjwvZW0+5ZGo5aeL5oiQ6KeE77yM5Lyg57uf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Y+I5riF5piO44CC5L6b57q46ZKx6aaZ6Jyh77yM5a625Lq65pyd56WW77yb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77yM5peP57O76LiP6Z2S44CC5p+z5qCR5Li06aOO77yM5qKo6Iqx5bim6Zuo77yM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bii6aOe5Lqr5aSq5bmz44CC5aSp5Lq65ZCI77yM57q15rKf5rKf5Z2O5Z2O77yM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KGM44CCPC9wPjxwPjxlbT4xOC48L2VtPuWmguaenOaAneW/teacieWjsOmfs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h+W+l+iAs+iGnOeijuijgu+8m+WmguaenOaAneW/teacieaooeagt++8jOS9oOS+neaJ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S4gOmBjemBjeaKiuS7luiusOi1t++8n+S7luabvue7j+WSjOaIkeS7rOacneWkle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quaIkeS7rOi1sOi/h+mavuW/mOWygeaciCZoZWxsaXA7JmhlbGxpcDvnjrD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Ljov5znprvljrvkuobvvIzku5bmmK/kurLkurrjgIHmmK/niLHkurrjgIHmmK/miJjl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riF5piO5bCG6Iez77yM552554mp5oCd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bm+S4lueCjum7hOWOhui+seWHjO+8jOaNjeWwiuWli+i1t+aVsOiLsembhO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tOa0kuihgOmAkOW8uuWvh++8jOWNjuivnuWJjeWkleelreWjq+eB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ubTovbvnlJ/lkb3mgqjmronogYzvvIzkuI3kuLrlkI3liKnkuLrlm73lgZ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mm7/mgqjnnJ/kvqjlgrLvvIzlhajmsJHmtJLms6rllLHoi7H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aOO6JCn6JCn5YWu5piT5rC05a+S77yM5aOu5aOr5LiA5Y675YWu5LiN5aSN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i6JmO56m05YWu5YWl6Juf5a6r77yM5Luw5aSp5ZG85rCU5YWu5oiQ55m9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VrOeIseeahOiLsembhOS7rO+8jOiwouiwouS9oOS7rOe7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S6huWSjOW5s+eahOeUn+a0u++8jOWmguaenOayoeacieS9oOS7rOeahOS7m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acieaIkeS7rOeOsOWcqOW5uOemj+eahOeUn+a0u++8geaIkeS4gOWumuS8mu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puS5oO+8jOmVv+Wkp+WQjuW7uuiuvuaIkeS7rOeahOelluWbv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mhL/kvaDku6zmmK/vvJrojKvojKvkurrmtbfkuK3vvIzkuI7miJHku6z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v4fvvIzkvYbljbTotbDlkJHlubjnpo/lrrbluq3nmoTpgqPkuKrog4zlvb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i65ri66Z2S54Of77yM5peg5bC95oCd5b+177yb54G854G86Iq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S06aOe6Zuq44CC5rKh5pyJ5LiA5Liq55Sf5ZG95LiN5bqU6K+l6KKr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bqE56i856a75LiN5byA6Zuo5rC077yM56eN5a2Q56a75LiN5byA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Xn+S5ju+8gemtguWFruW9kuadpe+8geWjruWjq+aNkOi6r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l+WbuuavheOAgueXm+W/g+e9lOaege+8jOWkqeS4i+WkquaBr+OAguS7iuWFuea4h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W3nuazqua2le+8m+aYr+aXtuWFseelt++8jOWTgOmSn+WxnuWHhOOAgumHjuacieai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alueOieeGoOeGoO+8jOaMn+WJkeWHu+iKgu+8jOWXn+WwlOWbveWj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uqLml6XkuIDniYfkuJzmlrnnuqLvvIzkuK3ljY7mtannhLbor53lhbTp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Z/lsbHlhL/lpbPliJvkvJ/kuJrvvIzoi7Hpm4Tosarkv4rnq4vkuLDlip/jgILlhYjo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lpb3kvKDnu5/vvIzlkI7nlJ/lj6/nlY/nrJHmmKXpo47jgILlm73mnInku4H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vvIzlv6Dor5rlm77lrZjlpJrlsL3lv6DjgII8L3A+PHA+PGVtPjI3LjwvZW0+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6Iux6ZuE5aKT77yM56Wt5paH6K+144CB5oCA6Iux6LWL44CC5Li65Zu95Li65r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6IiN5aa756a75a2Q77yM5Yir5Lqy5Lq65Y6777yM5pWi5oqK55if6a2U5o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Wq+aDheW6muWtkOeOsOaxn+Wfju+8jOS4reWbveelnu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quaDiuOAguS9v+WRveS6ieWHreeUn+WRvei3te+8jOaLheW9k+ernuS7peiCiei6r+aT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seaXtue7neWcsOaXoOS6uumAgO+8jOmZqeWig+mavuWFs+acieWjq+aLvOOAgueip+ih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mVv+iZueWMlu+8jOelnuW3nuWKq+WQjuabtOe5geiNo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ph4znpZ7lt57lk4DkuZDpuKPvvIznlJ/msJHljYHkur/mgrzoi7HngbXjgILku5no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4rkvZXlpITvvJ/lr5LlpJzlvZLkurrlvJXot6/mmJ/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5Lus5piv5L2g5Lus55So6Ieq5bex55qE6bKc6KGA5ZKM55Sf5ZG95o2i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K5aSp576O5ruh55qE55Sf5rS777yM5oiR5Lus5Lya5Yqq5Yqb5a2m5Lm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n5om/5L2g5Lus55qE6YGX5b+X77yM5L2g5Lus55qE6LGq5rCU5rC46L+c6K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D5Lit44CCPC9wPjxwPjxlbT4zMS48L2VtPuayoeacieWTquS4gOS4quWGrOWkq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Ou++8jOayoeacieWTquS4gOS4quaYpeWkqeS4jeS8muWIsOadpe+8jOmjjumbq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W9qeiZuea7oeWkqeOAgjwvcD48cD48ZW0+MzIuPC9lbT7nuqLms6rlsL3mtJLmmK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mb3ooaPpgIbooYznlJ/mrbvoiJ/jgILmgrLkvKTmgajmlq3mlrDlhqDljrvvvIz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srPlsbHliLDlv4PlpLTjgII8L3A+PHA+PGVtPjMzLjwvZW0+5b6S5oGo6aOY6JOs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q2k55Sf5peg5aSN6K+G5paH576e44CC5LiJ5rGf6I6r5b+Y6I2G5Lq65oCo77yM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riF5piO5ZON5Lmd5bee44CCPC9wPjxwPjxlbT4zNC48L2VtPuWQg+awtOW9k+aAne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WvjOW8uueLrOeri+aKpeWJjeaBqeOAguiJsOmavuWygeaciOWkmuWlh+W/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aXtuWFieacieavhei6q+OAgueDiOWjq+eyvuelnuWmguaXpeaciO+8jOiLsembhOaE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aYn+i+sOOAguWSjOW5s+W5tOS7o+adpeW8l+aYk++8jOWli+aWl+i/mOmhu+W/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zUuPC9lbT7kuI3npa3kuJzpo47kuI3npa3mmKXvvIznjq/nkIP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raPmsonmsqbjgILkuInpppnpgaXlkJHoi43lpKnmi5zvvIzml6nkvZHkurrpl7Tlh7rn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M2LjwvZW0+5aSp5oKy5Zyw5ZK956Wt5riF5piO77yM54OI5aOr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5+X5pel5Lit44CC5aOu6LW356We5bee6ZO66KGA6IKJ77yM6ZuE5bSb6LWk5Y6/5aWg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44CC5Zu95a625aSn5Lia5LqJ5YWI5q2777yM5YS/5aWz55yf5oOF5oSf5ZCO55Sf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p2+5rab5Z6C5rOq6aKC77yM5Lit5Y2O5oS/5pmv5oWw5p2w6Iu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guWxiua4heaYjuW/jeazqumjnu+8jOivl+WQn+iLseeDiOWwveWQq+aCs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guawuOiBmui/juaYpembqO+8jOa1qeawlOmVv+WHneWKqOWcsOmbt+OAguayu+eXheaV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r+W8g++8jOmZpOeYn+aImOeWq+atu+WQjOW9kuOAgueZveiho+iwseWwseS4ueW/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suWGjOa1geiKs+S4h+WPpOWeguOAgjwvcD48cD48ZW0+MzguPC9lbT7oirHlvID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j4jmuIXmmI7vvIzoh7Tmlazoi7Hpm4Tku7vph43ooYzjgILpuK3nu7/msZ/kuIrnp4v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vIzlm73ljbHntK/ljbXov6vnnInmgKXjgILkv53lrrbljavmsJHouI/lvoHnqIvvvIz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vLrmlYzotbTliY3okKXjgILlhYjovojpgZflv5fkuI3og73lv5jvvIzljY7lpI/lhL/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i4XlvZ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MXdlM3V2a3UuaHRtbCI+aHR0cHM6Ly9kdWFuanV6aWt1LmNvbS9kdWFuanV6aS9iYzF3Z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F10AD31E831FC9216A77A82260F7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