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98C3818F3D81AC5594F960AB04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98C3818F3D81AC5594F960AB04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86Z+15Y+j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UseWHuuW/g+WjsO+8jOaUvumjnuaipuaD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aQuuaJi++8jOWIq+agkeS4gOW4nOOAgj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j+WKm++8jOWKm+S6ieS4iua4uOOAgjwvcD48cD48ZW0+NC48L2VtPuWuouaI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HjeWcqOWbnuiuv++8jOS7lOe7huWAvuWQrO+8jOS9oOiup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hjOmUgOi1t+atpe+8jOWkqeWkqeaLnOiuv++8jOS6i+S4muWPkeWx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ihuaCn+OAgjwvcD48cD48ZW0+Ni48L2VtPuWboue7k+S4gOW/g++8jOWFtuWIqeaW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ebruagh+i+vuaIkO+8jOWFqOWRmOWunu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rmOS4ieafkOePreOAgemdkuaYpeaXoOmZkOOAgei2hei2i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S6juS6ieWFiO+8gTwvcD48cD48ZW0+OS48L2VtPuWboue7k+aLvOaQj++8jOS6ieWI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qe+8jOmjnui3g+aipuaDs++8jOiHquW8uuS4jeaBr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bogJXogJjvvIzlsLHmnInkuIDliIbmlLbojr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5u45L+h5LyZ5Ly044CCPC9wPjxwPjxlbT4xMi48L2VtPuWdmu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WdmuS/oeS8meS8tO+8gTwvcD48cD48ZW0+MTMuPC9lbT7liKnliZHlh7rpn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bfnv7vmsZ/jgII8L3A+PHA+PGVtPjE0LjwvZW0+5pm65oWn5ou85pCP77yM5b+r5LmQ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BPC9wPjxwPjxlbT4xNS48L2VtPueskeWjsOWTjeS6ru+8jOWNgeePreacgOaj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Izlv4PljY/lipvvvIzkuonliJvkvbPnu6nvvIzli4flpL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IzmiYDlkJHmiqvpnaHjgII8L3A+PHA+PGVtPjE3LjwvZW0+5Zui57uT5Zub54+t77y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uh5aSp77yM5LyX5b+X5oiQ5Z+O77yM6LaF6LaK6Ieq5oi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PoemdkuaYpe+8jOWli+WKm+aLvOaQj++8jOWxleacm+acquadpe+8jOi2hei2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OAgjwvcD48cD48ZW0+MTkuPC9lbT7lm6Lnu5PkuIDoh7TvvIzlpYvlj5H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iazpnZLmmKXvvIzmlL7po57moqbmg7PjgII8L3A+PHA+PGVtPjIwLjwvZW0+5Y2B54+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aWL5YuH5LqJ5YWI77yM5ZCM5b+D5Y2P5Yqb77yM5Yib6YCg5aWH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e7t+e0p+i0qOmHj+eahOW8pu+8jOW8ueS4jeS6huW4guWcu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IuPC9lbT7llLHlh7rpo47moLzvvIzotoXotoroh6r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ib6YCg6L6J54WM77yM5ZSv5oiR5pyA5Lqu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fpemBk+aYr+efpeivhu+8jOWBmuWIsOaJjeaZuuaFp++8jOWkmuWBmuWwk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lpJrngrnmsp/pgJrvvIzlsJHngrnmirHmgKjvvJ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I7nmb3vvIzlsJHngrnkuonmiafjgII8L3A+PHA+PGVtPjI2LjwvZW0+5Zui57uT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uH5ZCR5YmN77yM56ev5p6B6L+b5Y+W77yM5Yqq5Yqb5ou85p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4n+i0teaciee/vO+8jOS6uui0teacieW/l++8jOS6uuiLpeeri+W/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+iOq+aVjOOAgjwvcD48cD48ZW0+MjguPC9lbT7mnKzlkajkuL7nu6nvvIznmoblpKf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ogYzln5/ooYzplIDvvIzliJLniYfnu4/okKXjgII8L3A+PHA+PGVtPjI5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2S5pil77yM5rS75Yqb54SV5Y+R77yM5Yuk5L+t5pyJ5bqm77yM5Li65qKm5aWL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/g+WjsOmjnuaJrO+8jOWUseeahOWTje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Jrnu6nmlIDmlrDvvIzov73msYLljZPotor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B5bqm5Yaz5a6a5LiA5YiH77yM57uG6IqC5Yaz5a6a5oiQ6LS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LvOaQj+Wli+i/m++8jOawuOi/nOi/m+atpe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p4TlrojnuqrvvIzlm6Lnu5PkupLmlazjgII8L3A+PHA+PGVtPjM1LjwvZW0+5Ly65py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6iz5a6a5biC5Zy644CCPC9wPjxwPjxlbT4zNi48L2VtPuivmuS/oemrmOaV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2hei2iuOAgjwvcD48cD48ZW0+MzcuPC9lbT7nu4/okKXlrqLmiLfvvIzliqDlpKf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nlKjlv4PkuJPkuJrvvIzlrqLmiLfoh7PkuIrjgII8L3A+PHA+PGVtPjM4LjwvZW0+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eOi/nu+8jOWKv+W/heS6ieWFiOOAgjwvcD48cD48ZW0+MzkuPC9lbT7otZvlh7rpo47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Zvlh7rmsLTlubPjgII8L3A+PHA+PGVtPjQwLjwvZW0+56ev5p6B6L+b5Y+W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6Oo57uD5oSP5b+X77yM5by65YGl5L2T6a2E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S4jeaIkeW+he+8jOWKquWKm+S4vue7qe+8jOS4gOm8k+S9nOawlO+8jOaMkeaImO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IuPC9lbT7mnI3liqHlrqLmiLfvvIzmkq3np43ph5HpkrH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6Hku7vvvIznqLPlrprnu63mlLbjgII8L3A+PHA+PGVtPjQzLjwvZW0+5Yuk5aW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Yib5L2z57up77yM5Zui57uT5ou85pCP77yM5YaN5bGV6ZuE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li+WPkeWQkeS4iu+8jOWxheWuieaAneWNse+8jOeri+W/l+eri+S/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eavi+asuuOAgjwvcD48cD48ZW0+NDUuPC9lbT7np6/ntK/lrqLmiLfvvIzlhYXliI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PGVtPjQ2LjwvZW0+5Lia5Yqh6KeE5YiS77yM6YeN5Zyo566h55CG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77yM5rC46JGG5L2z57up77yBPC9wPjxwPjxlbT40Ny48L2VtPuaKseaAq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n+WkhOeQhu+8jOWuouaIt+a7oeaEj+WPiOasouWWnO+8gT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vvIzmsLjkuI3mraLmraXjgII8L3A+PHA+PGVtPjQ5LjwvZW0+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qn5ZOB77yM5rKh5pyJ5oyR5YmU55qE5a6i5oi3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l+W/l+aIkOWfju+8jOWli+WLh+WQkeWJjeOAgjwvcD48cD48ZW0+NTEuPC9lbT7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oh7TvvIzlho3liJvkvbPnu6nvvIE8L3A+PHA+PGVtPjUyLjwvZW0+5pS75a6I5bm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GY5a6e5Yqo77yM5rS75Yqo55uu5qCH77yM5pyN5Yqh5a+8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mjjumbqOWQjOi3r++8jOWIq+agkeS4gOW4n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lrp7mi5zorr/vvIzmnKzlkajnoLTpm7bvvIzmtLvliqjnrqHnkIbvvIzooYzplI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I8L3A+PHA+PGVtPjU1LjwvZW0+5YuH5Yib5LiA5rWB77yM5YuH5Yib5paw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boue7k+S4gOW/g++8jOWli+WLh+WQkeWJje+8jOi/veaxgu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ieWIm+esrOS4gOOAgjwvcD48cD48ZW0+NTcuPC9lbT7pob3lvLrmi7zmkI/jgIH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rKzkuIDjgII8L3A+PHA+PGVtPjU4LjwvZW0+5a6i5oi35ruh5oSP77yM5Lq66ISJ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oCn5b6q546v77yM5Zue5oql5LiA55Sf44CCPC9wPjxwPjxlbT41OS48L2VtPu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+8jOW/g+S4reacieaipu+8jOWQjOW/g+WNj+WKm++8jOWGjeaMr+mbhO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gZrkuovlhYjlgZrkurrvvIzplIDllK7lhYjplIDlt7HvvIz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hYjlpLrlv4PjgII8L3A+PHA+PGVtPjYxLjwvZW0+56Oo56C65oSP5b+X77yM5aWL5Y+R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77yM5Zui57uT5ou85pCP77yM5bGV546w6Ieq5oiR44CCPC9wPjxwPjxlbT42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eS4iua4uO+8jOawuOS4jeiogOi0pe+8gTwvcD48cD48ZW0+NjMuPC9lbT7ov73msYL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mjJHmiJjoh6rmiJHvvIzlhajlipvku6XotbTvvIznm67moIfovr7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iA6byT5L2c5rCU77yM5oyR5oiY5L2z57up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+WumuW4guWcuu+8jOmHjeWcqOWbnuiuv++8jOeyvuW/g+aJk+eQhu+8jOS8k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r+OAgjwvcD48cD48ZW0+NjYuPC9lbT7lsL3ogYzlsL3otKPvvIzmjIHkuYvku6Xmg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vLrlpb3og5zvvIznrJHlgrLoi43nqbnjgII8L3A+PHA+PGVtPjY3LjwvZW0+5q2M5ZS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7u95pS+6I2j5YWJ77yBPC9wPjxwPjxlbT42OC48L2VtPuW/oOivmuWQiOS9n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5kOinguOAgjwvcD48cD48ZW0+NjkuPC9lbT7pnZLmmKXkvLzngavvvIzotoXoto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lL7po57moqbmg7PvvIzliJvpgKDovonnhYzjgII8L3A+PHA+PGVtPjcw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6Gu77yM5Z2a5a6a5LiN56e777yM5aSp6YGT6YWs5Yuk77yM5rC457ut57uP6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jeiAu+S4i+mXru+8jOWtpuS7peiHtOeUqO+8jOmUs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WtnOWtnOS4jeWApuOAgjwvcD48cD48ZW0+NzIuPC9lbT7mjJHmiJjoh6r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vvIE8L3A+PHA+PGVtPjczLjwvZW0+6Ieq5oiR5o+Q5Y2H77yM6Imv5oCn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b55u45LqS5qyj6LWP77yM55u45LqS5pSv5oyB44CCPC9wPjxwPjxlbT43NC48L2Vt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mjnuaJrO+8jOaZuuaFp+aXoOmZkO+8gTwvcD48cD48ZW0+NzUuPC9lbT7pk4HooYD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znsr7or5rlm6Lnu5PjgII8L3A+PHA+PGVtPjc2LjwvZW0+5LyX5b+D5LiA6Ie0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mN6L+b44CCPC9wPjxwPjxlbT43Ny48L2VtPuWFqOWRmOm9kOWKqO+8jOmjjui1t+S6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j+aXpeaLnOiuv++8jOmTreiusOW/g+S4re+8gTwvcD48cD48ZW0+Nzg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oqbopoHorqjliqjvvIzlhajlipvku6XotbTlkJHliY3lhrL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7uT5a6h5oWO77yM5piO55CG6K+a5L+h44CCPC9wPjxwPjxlbT44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uiBqumilu+8jOWboue7k+S4gOW/g+OAgjwvcD48cD48ZW0+ODEuPC9lbT7mj5Dpq5j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otKjph4/vvIzmj5DljYflrqLmiLfmu6HmhI/nqIvluqb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w6Ium6K6t57uD77yM5aWL5YuH5LqJ5YWI44CCPC9wPjxwPjxlbT44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aYr+mHkemSse+8jOetluWIkuaYvuS4mue7qe+8jOaAneiAg+aJjeiHtO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v4PmgIHopoHnpaXlkozvvIzplIDllK7kvKDnpo/pn7PvvIz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iLHlv4PjgII8L3A+PHA+PGVtPjg1LjwvZW0+6Z2S5pil6auY5piC77yM5q2M5aOw5Zi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i48L2VtPuS4juaXtuS/sei/m++8jOW8gOaLk+WIm+aWsO+8jO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aQj++8jOWLh+WkuuesrOS4gOOAgjwvcD48cD48ZW0+ODcuPC9lbT7mraPlm6DmnI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nm7jogZrvvIzmiJDlip/pnaDlpKflrrblj5HlpYvvvIE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S15pyJ5oGS77yM5Yqh5a6e5LiK6L+b77yM5aSp6YGT6YWs5Yuk77yM5Y6a56ev6Ja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WHjOS6kei1m+Wcuu+8jOaWl+W/l+aYgu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pm7blhavpm7blhavvvIzmhI/msJTpo47lj5HvvIzlm6Lnu5P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lpITkvbPnu6njgII8L3A+PHA+PGVtPjkxLjwvZW0+5qKm5oOz6IGa5Zui6Zif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O45qKm5oOz77yM5r+A5oOF5b+r5LmQ5Lq644CCPC9wPjxwPjxlbT45Mi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uWlve+8jOWLpOWli+imgeWIsO+8jOS4peS7peW+i+W3se+8jOWKm+S6ieesrO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mjKXliqjmv4Dmg4XvvIzmlL7po57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6L+Z5aSp5LuY5Ye677yM5piO5aSp5pS26I6377yM5YWo5Yqb5Lul6LW0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J54WM44CCPC9wPjxwPjxlbT45NS48L2VtPuWboue7k+aLvOaQj++8jOWLh+S6i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TYuPC9lbT7ph4rmlL7mv4Dmg4XvvIzmlL7po57moqbmg7P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lpKnvvIznlLHmiJHliJvpgKDjgII8L3A+PHA+PGVtPjk3LjwvZW0+5LyR5YW755Sf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pyf57uP6JCl77yBPC9wPjxwPjxlbT45OC48L2VtPuWUseWTjeaVmemZou+8jOW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Un++8gTwvcD48cD48ZW0+OTkuPC9lbT7mraPlm6Doh6rkv6HvvIzlm6DmraT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WItumAoOmhu+mdoOS9juaIkOacrO+8jOernuS6i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WTgei0qOOAgjwvcD48cD48ZW0+MTAxLjwvZW0+6YGT6Lev5piv5puy5oqY55qE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SsSZyZHF1bzvpgJTml6DpmZDlhYnmmI7vvIE8L3A+PHA+PGVtPjEwMi48L2VtPui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WLh++8jOi2iuaMq+i2iuW8uuOAgjwvcD48cD48ZW0+MTAzLjwvZW0+5aWL5Y+R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6L+b5Y+W77yM5ZOB5qC86Iez5LiK77yM5YGa5Lq65q2j55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pnIDmsYLkuIflj5jvvIzlj5HlpYvkuI3lj5j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WRqOegtOmbtu+8jOeskeWPo+W4uOW8gO+8jOmHjeivuuWuiOS/oe+8jOWPl+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OAgjwvcD48cD48ZW0+MTA2LjwvZW0+6aqE6Ziz5peg5oOn77yM5aWL5YuH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okL3lrp7mi5zorr/vvIzmnKzlkajnoLTpm7bvvIz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ooYzplIDnnJ/osJvvvIE8L3A+PHA+PGVtPjEwOC48L2VtPuWboue7k+WLpOS/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Yr+Wli+i/m+OAgjwvcD48cD48ZW0+MTA5LjwvZW0+5b+r5LmQ5bel5L2c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77yM5ZCM5b+D5Y2P5Yqb77yM5YaN5oyv6ZuE6aOO44CCPC9wPjxwPjxlbT4x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okKXlrqLmiLfvvIzliqDlpKflm57orr/vvIznlKjlv4PkuJPkuJrvvIzlrqLmiLf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E8L3A+PHA+PGVtPjExMS48L2VtPuWSjOiwkOaVmemZou+8jOatjOWKqOmdkuaY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oyR5oiY6Ieq5oiR77yM6LaF6LaK5qKm5oOz77yM5Zui57uT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YWx5Yib5L2z57up44CCPC9wPjxwPjxlbT4xMTMuPC9lbT7kuI3mh4jov73ms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6DmgpTjgII8L3A+PHA+PGVtPjExNC48L2VtPuWboue7k+S4gOadoeW/g++8j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aIkOmHkeOAgjwvcD48cD48ZW0+MTE1LjwvZW0+57Si5Y+W5LuL57uN77yM5Yqf5aS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4Ot5b+x5Li65pys77yM5rC457ut57uP6JCl44CCPC9wPjxwPjxlbT4x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kupHmtozvvIzkurrkurrlh7rliqjvvIznv7vnrrHlgJLmn5zvvIzmi5zorr/np6/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y48L2VtPuWSjOiwkOWIm+aWsO+8jOW8gOaLk+W4guWcuu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aQj++8jOWFseWIm+acquadpeOAgjwvcD48cD48ZW0+MTE4LjwvZW0+5LqJ5rCU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KGM5Yqo5YWI5b+D5Yqo77yM5Yqp5Lq65a6e5Yqp5bex44CCPC9wPjxwPjxlbT4x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ku47mjIfmjKXvvIzmnI3ku47lkb3ku6TjgII8L3A+PHA+PGVtPjEy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LvOaQj++8jOS6ieWIm+S9s+e7qeOAgjwvcD48cD48ZW0+MTIxLjwvZW0+5Lia57up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6iz5a6a5biC5Zy677yBPC9wPjxwPjxlbT4xMjIuPC9lbT7pu4TmsrPmupDlpL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sbHpobbkuIrmnb7vvIzlv4PkuK3mnInkv6Hlv7XvvIzkuIDlrprog73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y48L2VtPuS8l+W/l+aIkOWfju+8jOmjnui2iumioOWzs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zJvb3o1ZXcy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Myb296NWV3Mj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98C3818F3D81AC5594F960AB04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