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3 Jan 2024 21:22:4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6015BFE85DD69C344D0D18E513F5B3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6015BFE85DD69C344D0D18E513F5B3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q+N5Lqy6IqC5oCO5LmI5a+56ICB5amG6K+0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S9oOeahOiCmuWtkOS4gOWkqeavlO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kp++8jOWPr+aYr+WcqOaIkeeahOW/g+ebruS4re+8jOS9oOeahOWuueminOWNtOS4gOWkq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4gOWkqee+juS4veOAguWtqeWtkOS7luWmiO+8jOaIkeeIseS9oOOAgjwvcD48cD48ZW0+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IseS9oO+8jOiwouiwouS9oO+8jOi/mOimgeWjsOWjsOS4jeaWreelneemj+S9oO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avjeS6suiDveWBmuWIsOeahOS4gOWIh+S9oOmDveWBmuWIsOS6h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WPiOaYr+S4gOS4quavjeS6suiKgu+8jOS9oOWPiOaYr+WcqOS6q+WPl+WFqO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7meS9oOeahOemj+WIqeOAguayoeacieWkqumYs++8jOiKseacteS4jeS8muW8gOaUvu+8m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Wmh+Wls+S5n+WwseayoeacieeIse+8jOayoeacieavjeS6su+8jOaXouS4jeS8muaci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uu+8jOS5n+S4jeS8muacieiLsembhOOAgjwvcD48cD48ZW0+NC48L2VtPuiAgeWphu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qeaYr+avjeS6suiKgu+8jOelneS9oOiKguaXpeW/q+S5kO+8jOWkqeWkqee+juS4v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S48L2VtPuWmiOWmiO+8jOavjeS6suiKguWwhuiHs++8jOaIkeeUqOelneemj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CqOaJjuS6huS4gOadn+W6t+S5g+mmqO+8muWBpeW6t+aYr+iKseeTo++8jOW5s+WuieaYr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Mju+8jOW5uOemj+aYr+iKseiViu+8jOW/q+S5kOaYr+iKseW/g++8jOelneWmiOWmiOWBp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5s+WuieOAgeW5uOemj+W/q+S5kO+8gTwvcD48cD48ZW0+Ni48L2VtPuS6lOaciOeahOW6t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mqO+8jOayoeacieeJoeS4ueeahOmbjeWuue+8jOayoeacieeZvuiNt+eahOa1k+mmme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Yr+m7mOm7mOaVo+WPkeedgOaygeS6uuW/g+iEvueahOa4hemmme+8jOWwseixoeavjeS6s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IseOAgui9rOWPkei/meW4puedgOmmqOmmmeeahOefreS/oe+8jOenr+aUkumAgeS6iOav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cgOecn+eahOelneemj+OAgjwvcD48cD48ZW0+Ny48L2VtPuS6sueIseeahOWmiOWmiO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Xtua3mOawlOeahOaIkeaAu+aYr+S4jeWQrOaCqOeahOivne+8jOaDueaCqOeUn+awlOOAg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qeaYr+avjeS6suiKgu+8jOaYr+aCqOeahOiKguaXpe+8jOaIkeS4gOWumuWQrOaCqOeah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jOW4ruaCqOWBmuS4gOS6m+Wwj+WutuWKoe+8jOe7meaCqOaNtuaNtuiDjO+8jOWAkuadr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AguaCqOeep++8geS7iuWkqeeahOWkqeepuuWkmuS5iOaZtOacl++8jOWlveWDj+WSjO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1t+W6huelneaCqO+8muiKguaXpeW/q+S5kOWRou+8gTwvcD48cD48ZW0+OC48L2VtPuS4g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XruWAme+8jOa4qeaalua2jOS4iuW/g+WktOOAguS4gOWPpeWuieaFsO+8jOaEn+WKqOWFh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/g+aJieOAguS4gOS7veelneaEv++8jOiEuOS4iue7veaUvueskeminOOAguS4gOeJh+a4q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avjeeIsee0p+e0p+ebuOiejeOAguavjeS6suiKgu+8jOaKiuavjeS6sueahOW/q+S5k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9j++8jOiuqeWlueaEn+WPl+W5uOemj+OAgjwvcD48cD48ZW0+OS48L2VtPuaEv+WmiOWmi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/g++8jOaLv+edgOaIkeeahOivmuaEj++8jOaEv+WmiOWmiOmhuuW/g+mhuuaEj++8jOeln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miOiKguaXpeW/q+S5kOOAgjwvcD48cD48ZW0+MTAuPC9lbT7mr43niLHmt7Hmt7Hmt7H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3vvJvkurLmganliIfliIfliIfmgankurLjgII8L3A+PHA+PGVtPjExLjwvZW0+5Lmg5oOv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Zyw77yM5L2G5oC75oyl5LiN5Y675oCd5Lmh55qE6L275oSB77yb6LWw6YGN5LqG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oC75b+Y5LiN5LqG5Zue5a6255qE5pa55ZCR77yb6L+c6Iiq5Yiw5LqG5aSp6L6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N5pyJ5L2g55qE5ZG85ZSk6L+R5Zyo6ICz6L6544CC5aaI5aaI77yM55yf55qE5aW95oOz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6Wd5L2g5q+N5Lqy6IqC5b+r5LmQ77yBPC9wPjxwPjxlbT4xMi48L2VtPui9u+i9u+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adpeS6hu+8jOWDj+S4gOeJh+e7v+WPtumjmOi/m+aIkeW/g+mHjO+8m+aFouaFou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oOaDr+S6hu+8jOWcqOW/g+S4reS7u+WHreS9oOadpeadpeWbnuWbnuS4jeWBnOaBr++8m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4kOeahO+8jOeIseS4iuS9oO+8jOWwseWDj+mAgeS9oOelneemj+S4jeW/mOiusOOAguav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Kgu+8jOelneiAgeWphuawuOi/nOe+juS4veWuieW6t++8gTwvcD48cD48ZW0+MTM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3mg5znibrnibLkuobkvaDoi5fmnaHnmoTouqvmnZDvvIzkuLrmiJHlrZXogrLkuob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poLmraTlj6/niLHnmoRCQu+8jOiAgeWphu+8jOS9oOecn+aYr+W+iOS8n+Wkp+WTp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QuPC9lbT7ogIHlqYbvvIzpgYfop4HkvaDvvIzmmK/ku4rnlJ/nvJjliIb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uIrkvaDvvIzmmK/ku4rnlJ/ms6jlrprvvIzpmarnnYDkvaDvvIzmmK/ku4rnlJ/ku4rku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pZ3kvaDmr43kurLoioLlv6vkuZDvvIE8L3A+PHA+PGVtPjE1LjwvZW0+5a2p5a2Q55qE5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qC5pel5b+r5LmQ77yM5oiR5Li65L2g54Wu5LqG5L2g54ix5ZCD55qE6I+c54Wy5LqG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Zad55qE5rGk77yM562J5L2g5Zue5a6244CC54ix5L2g77yBPC9wPjxwPjxlbT4x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Yr+aCqOaMh+W8leaIkei1sOWHuuesrOS4gOatpe+8jOW4ruWKqeaIkeaJvuWIsOS7peWQj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3r++8jOiwouiwouaCqO+8jOWmiOWmiO+8geelneaEv+aCqOavjeS6suiKguW/q+S5kO+8j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9k+WBpeW6t++8jOawuOi/nOW8gOW/g+OAgjwvcD48cD48ZW0+MTcuPC9lbT7lpojlpo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3kurLoioLliLDkuobvvIzpgIHmgqjkuInmnp3lurfkuYPppqjvvIznuqLoibLnmoTkuIDmnp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mhL/mgqjlubPlronlgaXlurfplb/lr7/vvJvpu4ToibLnmoTkuIDmnp3or4nor7Tlr7nmg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pmZDnmoTmhJ/mv4DkuYvmg4XvvJvnsonoibLnmoTkuIDmnp3npZ3mhL/mgqjmsLjov5zlu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nvo7kuL3jgII8L3A+PHA+PGVtPjE4LjwvZW0+5aSa5bCR6LSj5Lu777yM5Y6L5Zyo5q+N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Kp6IaA5LiK77yb5aSa5bCR5pON5Yqz77yM5L2T546w5Zyo5q+N5Lqy55qE5Y+M5omL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aSa5bCR55ay5oOr77yM5Yi755S75Zyo5q+N5Lqy55qE55yJ6Ze044CC6buY6buY5LuY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rGC5Zue5oql77yM5q+N5Lqy6IqC5b+r5Yiw5LqG77yM5oiR5Lqy54ix55qE5aaI5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Wd5L2g5bm456aP5a6J5bq377yBPC9wPjxwPjxlbT4xOS48L2VtPuelneaEv+WmiOWmi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XpeW/q+S5kO+8jOawuOi/nOW5s+WuieW5uOemj++8gTwvcD48cD48ZW0+MjAuPC9lbT7npZ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kuIvmr43kurLvvJrkuIDnrJHlv6fmhIHot5HvvJvkuoznrJHng6bmgbzmtojvvJvkuInnr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g4Xlpb3vvJvlm5vnrJHlv4PkuI3ogIHvvJvkupTnrJHlhbToh7Tpq5jvvJvlha3nrJHou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pb3vvJvkuIPnrJHlv6vkuZDliLDvvJvlhavnrJHnmrHnurnlsJHvvJvkuZ3nrJHmraXmraX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vvJvljYHnrJHkuZDpgI3pgaXvvIE8L3A+PHA+PGVtPjIxLjwvZW0+5q+N5Lqy6IqC5pel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F77yM6YCB5Y675oiR5LiN5Y+Y55qE56Wd56aP77yM5oS/5b+r5LmQ5LiO5oKo5bi455u45Ly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yMi48L2VtPuiAgeWphu+8jOacieS9oOebuOS8tOeahOaXpeWtkO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9v+W5s+WHoeS5n+a1qua8q++8geiwouiwouS9oO+8geelneS9oOavjeS6suiKgu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jMuPC9lbT7osKLosKLogIHlqYbniLHmiJHvvIzkuZ/orrjkvaDkuI3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lJ/lkb3kuK3nrKzkuIDkuKrniLHmiJHnmoTkurrvvIzkvYbmmK/kvaDnu53lr7nmmK/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kuIDkuKrvvIzkuZ/mmK/mnIDlpb3nmoTkuIDkuKrjgILnpZ3kvaDmr43kurLoioL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I0LjwvZW0+6YCB57uZ6auY6LS155qE5aWz5aOr5aSn5Lq65LiA5Y+l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6IqC5pel5b+r5LmQ77yM5LuK5aSp5LiN5oCo5oiR5LiN6Zmq5L2g6YCb6KGX77yM5a6e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bm456aP55qE5aaH5aWz5ZCM5b+X5pS+5YGH5Zue5a6277yM5Y+v5oiR6L+Y6aG75Z2a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X5L2N77yM5YiG6Lqr5LmP5pyv44CCPC9wPjxwPjxlbT4yNS48L2VtPueUqOeJm+Wltueah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Fu+aKmuaRuOa4heaZqOeahOmYs+WFie+8jOeUqOmdouWMheeahOm6pummmei9u+WQu+a4q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ahOaipuS5oe+8jOS6sueIseeahOOAguelneS9oOavjeS6suiKguW/q+S5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YuPC9lbT7ml6DnqbfnmoTlv6vkuZDol4/lnKjlpojlpojlv4PkuK3pgqPlsI/lsI/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pmoXph4zvvIzooqvlpojlpojkurLniLHnmoTmiYvoh4Lmi6XmirHnnYDvvIzlhbbnlJznvo7o</w:t>
      </w:r>
    </w:p>
    <w:p>
      <w:pPr>
        <w:pStyle w:val="PreformattedText"/>
        <w:bidi w:val="0"/>
        <w:spacing w:before="0" w:after="0"/>
        <w:jc w:val="left"/>
        <w:rPr/>
      </w:pPr>
      <w:r>
        <w:rPr/>
        <w:t>g5zov4fkuIDliIfjgILlnKjov5nlsZ7kuo7mgqjnmoToioLml6Xph4zvvIzpgIHkuIrmnIDmt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rnmoTnpZ3mhL/vvIzmhL/mgqjkuIDnm7TlgaXlurfvvIzmsLjov5zlv6vkuZ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3LjwvZW0+55Sf5oiR77yM6YKj5piv5pKV5b+D6KOC6IK655qE55eb6Ium77yM5YW7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Kj5piv5q6a57K+56ut6JmR55qE5LuY5Ye677yM6IKy5oiR77yM6YKj5piv5bqf5a+d5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55qE55m95aS077yM5Zyj5rSB55qE6IqC5pel5pyA6K+a5oya55qE56Wd56aP77yM6YCB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Lyf5aSn55qE5oKo77yM56Wd5L2g6IqC5pel5b+r5LmQ44CCPC9wPjxwPjxlbT4y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luS4iuacieS4gOenjeeIseatpOeUn+aXoOazleWBv+i/mO+8jOacieS4gOenjeaDhe+8j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Un+aXoOazleW/mOaAgO+8jOi/meeIseaYr+WkqeS9v+iIrOeahOaXoOengeeahOavjeeI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eaDheaYr+avjeWtkOaDhea3seS8vOa1t++8jOavjeS6suiKguS5i+mZheelneemj+Wmi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Un+a0u+aEieW/q++8jOWtqeWtkOaEn+iwouS9oOeahOaBqeWFuOOAgjwvcD48cD48ZW0+M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r43kurLoioLvvIzorrDlvpflr7nlpojlpojor7Tlo7AmbGRxdW875oiR54ix5L2gJ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++8gTwvcD48cD48ZW0+MzAuPC9lbT7mmJ/mmJ/ku7DmnJvnnYDouqvml4HnmoTmnIjkuq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uJ/lhL/ov73pgJDnnYDlpKrpmLPnmoTlhYnoipLvvIzpo47nrZ3kvp3mgYvnnYDlvJXnur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rnlkJHvvIzmr43niLHlpoLml6XmnIjmlL7po57po47nrZ3vvIzlhL/lpbPlpoLmmJ/pu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mgIDmt7Hmg4XvvIzkurLniLHnmoTlpojlpojvvIzlhL/lpbPmhL/mgqjmsLjov5zlubjnp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lurfvvIE8L3A+PHA+PGVtPjMxLjwvZW0+5aaI5aaI77yM5oSf6LCi5oKo5aSa5bm055qE6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b5ZO66IKy77yM5L2/5oiR6ZW/5aSn77yM5L2/5oiR5oiQ5omN77yBPC9wPjxwPjxlbT4z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utu+8jOacieS9oOaJjeW5suWHgO+8jOa4qemmqOWPiOiIkumAgu+8jOiAgeWphuS9o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LpuS6huOAguavjeS6suiKgu+8jOelneS9oOiKguaXpeW/q+S5kOOAgjwvcD48cD48ZW0+M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sKLosKLogIHlqYbniLHmiJHvvIzkuZ/orrjkvaDkuI3mmK/miJHnlJ/lkb3kuK3nr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niLHmiJHnmoTkurrvvIzkvYbmmK/kvaDnu53lr7nmmK/mnIDlkI7kuIDkuKrvvIzku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moTkuIDkuKrjgILnpZ3kvaDmr43kurLoioLlv6vkuZDvvIE8L3A+PHA+PGVtPjM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amG77yM6IqC5pel5b+r5LmQ77yB57uT5ama6L+Z5LmI5aSa5bm077yM5L2g5YGa5LqG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aSa77yM6L6b6Ium5LqG44CCPC9wPjxwPjxlbT4zNS48L2VtPue0p+aApemAmuefpe+8m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phu+8jOS4uuW6huelneavjeS6suiKgu+8jOWNleS9jee7hOe7h+Wkp+Wutueci+eUteW9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j+S6uumZkOmihuS4pOW8oOelqO+8jOivt+aUtuWIsOmAmuefpeWQjumAn+adpeiAgeWFr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Ev+mihuWPlu+8gTwvcD48cD48ZW0+MzYuPC9lbT7otbDpgY3lpKnmtq/mtbfop5LvvIzo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qYblnKjnmoTlnLDmlrnlsLHmmK/msLjov5znmoTlrrbvvJvlkKzpgY3ljYPoqIDkuIfor63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qYbor7TnmoTor53lsLHmmK/mi6jliqjmiJHlv4PlvKbnmoTph5HnjonvvJvlkIPpgY3lm5v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lhavmlrnvvIzogIHlqYblgZrnmoTppa3oj5zmsLjov5zlkIPkuI3lpJ/vvIzmnIDmmK/ppp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lj6/lj6PvvJvnnIvpgY3kurrmg4XlhrfmmpbvvIzlj6rop4nlvpfogIHlqYbmmK/kuJbnl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nIDlpb3nmoTlpbPkurrjgILmr43kurLoioLvvIzluIzmnJvmiJHnmoTogIHlqYblpKf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lurflv6vkuZDvvIznrJHlj6PluLjlvIDvvIE8L3A+PHA+PGVtPjM3LjwvZW0+5aaI77yM6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m5L2g5LqG77yM6LCi6LCi5L2g77yB5oiR546w5Zyo6IO96LWa6ZKx5LqG77yM5Lul5ZCO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75L2g44CCPC9wPjxwPjxlbT4zOC48L2VtPuacieS4gOenjeWFs+eIseaXoOW+ruS4jeiH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S4gOenjeaDheaEn+ecn+ivmuaXoOenge+8jOacieS4gOenjeW9ouixoeWgquavlOWkq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acieS4gOenjeWuiOacm+aJp+edgOWdmuaMge+8jOmCo+WwseaYr+avjeS6su+8geav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KguWIsOS6hu+8jOWmiOWmiO+8muiKguaXpeW/q+S5kO+8gTwvcD48cD48ZW0+Mzk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lho3plb/vvIzkuI3mgJXvvIzmnInmr43kurLpmarkvLTjgILlpJzlho3pu5HvvIzkuI3mgJ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nmr43kurLpmarkvLTjgILpm6jlho3lpKfvvIzkuI3mgJXvvIzmnInmr43kurLnm7jlro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po47lho3njJvvvIzkuI3mgJXvvIzmnInmr43kurLpga7mjKHjgILmr43kurLoioLvvIzmh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mgqjnmoTkuI3nprvkuI3lvIPvvIzmhJ/mganmgqjnmoTlpKfniLHml6DoqIDvvIznpZ3mr4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lubjnpo/jgII8L3A+PHA+PGVtPjQwLjwvZW0+6KGo6L6+5LiN5LqG55qE55yf6K+a5b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d54S25piv5rWT5rWT55qE5q+N54ix5oOF44CCPC9wPjxwPjxlbT40MS48L2VtPuaFiOavj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ree6v++8jOa4uOWtkOi6q+S4iuiho++8jOaXoOiuuuaIkeS7rOWIsOWTqumHjO+8jOav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ahOWFs+aAgOS8muaXtuWIu+mZquS8tOOAguavjeS6suiKguS6hu+8jOaXoOiuuuaIkeS7r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TqumHjO+8jOWIq+W/mOe7meavjeS6suS4gOWjsOmXruWAme+8jOS4gOWPpeWFs+aAgO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eUn+a0u+WSjOiwkOe+jua7oe+8gTwvcD48cD48ZW0+NDIuPC9lbT7mr43kurLnmoTll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jmmK/niLHnmoTlj6DliqDvvIzmr43kurLnmoTlj67lmLHmmK/niLHnmoTntK/np6/vvIzmr4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nmoTku5jlh7rmmK/niLHnmoTlhYXlgLzvvIzmr43kurLnmoTlpYnnjK7mmK/niLHnmoTmj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jgILmr43niLHkvKDmib/vvIzlpKfniLHml6DnlobjgILmr43kurLoioLliLDkuobvvIzlp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jvvIzmgqjovpvoi6bllabvvIE8L3A+PHA+PGVtPjQzLjwvZW0+5ZCs6K+05piO5aSp5pyJ6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6d6LSd5YS/5L2g5Y+v6KaB77yM5YGa5aW96Ziy6Zuo5YeG5aSH5ZWK77yM6KaB56m/5Y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77yM5bim5LiK6Zuo5Lye5ZWK44CC56Wd5L2g5q+N5Lqy6IqC5b+r5LmQ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NC48L2VtPuaIkeefpemBk+S9oOW+iOW/me+8jOaIkeS5n+efpemBk+S9oOW+iOWIu+iL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0r++8jOWPr+aYr+S9oOS4gOWumuimgeefpemBk++8muS9oOS7iuWkqeeahOS7u+WKoeaYr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HjeimgeeahO+8jOWboOS4uuS7iuWkqeaYr+avjeS6suiKgu+8jOS9oOetlOW6lOi/h+img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lree7meaIkeWQg+eahOOAgjwvcD48cD48ZW0+NDUuPC9lbT7ogIHlqYbvvIzmhL/miJHku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zmraTnm7jniLHvvIzkuIDnm7TliLDml7bpl7TnmoTlsL3lpLTjgILmr43kurLoioL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Q2LjwvZW0+5LuK5aSp5piv5L2g55qE6IqC5pel77yM54m55q2k6YCa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6ICB5amG77yM5pep5pmo5oiR5Lya5Li65L2g5YGa5pep6aWt77yb5LuK5aSp5piv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qC5pel77yM5oiR55qE6ICB5amG77yM5pma5LiK5oiR5Lus6L+Y6KaB5LiA6LW35rWq5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0Ny48L2VtPuWcqOi/meWWnOW6huavjeS6suiKguS5i+aXtu+8jOWtq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7rOS4gOi1t+WKqOaJi+S4uuavjeS6suS7rOWBmueil+axpOWchuOAgueUqOW/q+S5kOWS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jOeUqOW8gOW/g+WBmummhe+8jOeUqOWBpeW6t+awtOeFrueGn++8jOeUqOW5uOemj+eil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bm+WIsOS9oOeahOmdouWJje+8jOelneiKguaXpeW/q+S5kO+8gTwvcD48cD48ZW0+ND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DlubTkuIDluqbnmoTmr43kurLoioLlj4jliLDkuobvvIzomb3nhLbmiJHkuI3lnKjmg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ovrnvvIzkvYbmiJHov5jmmK/ljYHliIbmg6borrDmgqjvvIzljYPlsbHkuIfmsLTmoaP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iJHlr7nmgqjnmoTnibXmjILvvIzljYPoqIDkuIfor63pgZPkuI3lsL3mgqjlr7nmiJ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vogrLkuYvmganvvIzmiJHnpZ3mgqjoioLml6Xlv6vkuZDvvIE8L3A+PHA+PGVtPjQ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I5aaI5oiR5oSf6LCi5L2g6LWQ57uZ5LqG5oiR55Sf5ZG977yM5piv5oKo5pWZ5Lya5LqG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Lq655qE6YGT55CG77yM5peg6K665bCG5p2l5oCO5LmI5qC377yM5oiR5rC46L+c54ix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1MC48L2VtPueci+edgOavjeS6suS4gOS4neS4gOS4neeahOeZveWP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adoeS4gOadoemAkOaXpea4kOa3seeahOeasee6ue+8jOWkmuW5tOWQq+i+m+iMueiLp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CsuaIkeaIkOS6uueahOavjeS6su+8jOWcqOi/meWxnuS6juaCqOeahOiKguaXpemHjOivt+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Pl+aIkeWvueaCqOacgOa3seWIh+eahOelneaEv++8muiKguaXpeW/q+S5kO+8jOawuOi/n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9u++8gTwvcD48cD48ZW0+NTEuPC9lbT7mu6Hmu6HnmoTnpZ3npo/pgIHnu5nlpojlpo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mgqjlgaXlurflubPlronvvIzmiJHniLHmgqjvvIE8L3A+PHA+PGVtPjUyLjwvZW0+5ZO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N5Lqy6IqC5b+r5Yiw5LqG77yM57uZ5L2g5o+Q5Liq6YaS77yM6KaB6K6w5b6X57uZ5aaI5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T55S16K+d77yM5Li65aW55a6a5p2f6Iqx77yM5aSn5aOw6K+05Ye65L2g54ix5aW577yM6L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5qE6K+d5Lmf5Yir5b+Y5aS477yM6KaB6K6p5aaI5aaI5LmQ5byA6Iqx5Zmi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My48L2VtPueUn+a0u+iLpeWwkeS6huS9oO+8jOW/q+S5kOWwsee8uuS6huS4gOink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Un+WRveiLpeWwkeS6huS9oO+8jOeyvuW9qeWwseeVmeaciemBl+aGvu+8m+S4gOi+iOWtk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yoeacieS9oO+8jOS6uueUn+WwseWkseWOu+ebruagh+OAguaIkeimgeaKiuS9oOaUvuW/g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S4gOi+iOWtkOS4jeW/mO+8geavjeS6suiKgu+8jOelneiAgeWphuawuOi/nOe+juS4v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6t++8gTwvcD48cD48ZW0+NTQuPC9lbT7kurLniLHnmoTogIHlqYbvvIzmiJHku6PmnKrlh7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moTlranlrZDpl67lgJnkvaDvvIznpZ3npo/kvaDvvIzmiJHku6PooajmiJHoh6rlt7Hkur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kvaDvvIHmr43kurLoioLlv6vkuZDvvIE8L3A+PHA+PGVtPjU1LjwvZW0+6ICB5amG6L6b6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a6LCi6LCi5L2g77yB5pyJ5L2g5piv5oiR5Lus5YWo5a6255qE5bm456aP44CC5q+N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77yM56Wd5L2g6IqC5pel5b+r5LmQ44CCPC9wPjxwPjxlbT41Ni48L2VtPuiAgeWphu+8j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XpeW/q+S5kO+8jOaIkeS4uuS9oOeFruS6huS9oOeIseWQg+eahOiPnOeFsuS6huS9oOeIs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ahOaxpO+8jOetieS9oOWbnuWutuOAgueIseS9oO+8gTwvcD48cD48ZW0+NTcuPC9lbT7mr4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oioLliLDkuobvvIzmiJHopoHnlKjlv4PngbXkuYvnurjmipjmnp3kuInoibLlurfkuYPppq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l5bq36ZW/5a+/55qE57qi6Imy77yM57qv5rSB5LmL54ix55qE55m96Imy77yM576O5Li9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755qE57KJ6Imy77yM6YCB57uZ5L2g55qE5q+N5Lqy77yM56Wd5aW55YGl5bq35b+r5LmQ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77yBPC9wPjxwPjxlbT41OC48L2VtPuWkqeWuveW5v++8jOS9huayoeacieavjeeIseWuv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m+WcsOWdmuWunu+8jOS9huayoeacieavjeeIseWdmuWunu+8m+iKseiKs+mmme+8jOS9h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avjeeIseiKs+mmmeOAguavjeS6suiKguS6hu+8jOelneWkqeS4i+aJgOacieavjeS6s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WBpeW6t+W/q+S5kO+8jOebuOS6kuS8oOmAkuelneemj+WTpu+8gTwvcD48cD48ZW0+N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rLniLHnmoTmnIvlj4vvvIzmib7kvaDkuZ/msqHllaXkuovvvIzkuI3ov4fmmK/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ovmg4XopoHmj5DphpLkvaDjgILmr43kurLoioLpqazkuIrlsLHopoHliLDkuobvvIzlj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lm57kuI3kuoblrrbvvIzkuZ/liKvlv5jkuobmiZPpgJrnlLXor53vvIzlr7nlpojlpojor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Dmgqjovpvoi6bllabvvIE8L3A+PHA+PGVtPjYwLjwvZW0+5YS/5aWz55qE5oiQ6ZW/77yM5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5LqG5ZOI5ZOI5ZOI55m95Y+R77yb5YS/5aWz55qE5Lu75oCn77yM5bCG5aaI5aaI55yJ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qx55yJ5Yi755S777yb5YS/6KGM5Y2D6YeM5pe277yM5bim6LWw55qE5piv5ZOI5ZOI5ZOI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15oyC44CC5q+N5Lqy6IqC5Yiw5LqG6K+05Y+l55yf5b+D6K+d77yM5oS/5aaI5aaI5YGl5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a+/77yBPC9wPjxwPjxlbT42MS48L2VtPuWkqeS4iueahOaYn+aYn+S4jeivtOivne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iueahOWog+Wog+aDs+WmiOWmiO+8jOaYn+aYn+eahOecvOedm+ecqOWViuecqO+8jOWmi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/g+WViua7oeeJteaMguOAguavjeS6suiKguadpeS6hu+8jOelneWkqeS4i+aJgOacieeah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miOmDveacieS4gOS4quW/q+S5kOeahOiKguaXpe+8gTwvcD48cD48ZW0+NjIuPC9lbT7lp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jvvIzlpoLku4rmiJHkuZ/lgZrkuobmr43kurLvvIzmgqjnmoTovpvoi6bvvIzmgqjnmoTni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uZ/kvZPkvJrmm7Tmt7HjgILnpZ3mgqjmr43kurLoioLlv6vkuZ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zLjwvZW0+6YCB57uZ5aaI5aaI5LiA5py16ZW/5a+/6Iqx77yM5oS/5aaI5aaI5rC46L+c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F5rKh54G+77yM5YGl5YGl5bq35bq35LiA6L6I5a2Q44CCPC9wPjxwPjxlbT42NC48L2VtP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FiOaIkeimgeWQkeS9oOa3sea3seWcsOmeoOi6rOOAguS4uuS6hui/meS4quWutu+8jOS4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IkeS7rOeahOWuneWune+8jOS9oOi+m+iLpuS6hu+8geaEn+iwouS9oOi1sOi/m+S6hu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Un+a0u++8jOS5n+iuuOS9oOS4jeaYr+acgOWlveeahO+8jOS9huaYr+S9oOWNtOaYr+aIk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RveS4reeahOWUr+S4gO+8geacgOWQjuaIkeaDs+WRiuivieS9oO+8jOaIkeacieS4gOS4q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eahOebruagh++8jOWwseaYr+iuqeS9oOaIkOS4uuacgOW5uOemj+eahOS6uu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UuPC9lbT7lranlrZDnmoTlpojvvIzoioLml6Xlv6vkuZDvvIHnu5PlqZrov5nku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ubTvvIzkvaDlgZrkuobpgqPkuYjlpJrvvIzovpvoi6bkuobvvIE8L3A+PHA+PGVtPjY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ICB5amG77yM5LuK5aSp5piv5q+N5Lqy6IqC77yM5L2g5Lmf6K+l5q2H5q2H5LqG77yM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biu5L2g55yL566h5LiA5aSp6ZKx6KGM5ZCX77yfPC9wPjxwPjxlbT42Ny48L2VtPuiAg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ayoeaciei/h+WkmueahOWNjuS4ve+8jOWPquacieS4gOWPpeaIkeeIseS9oO+8jOWNt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uqeW9vOatpOeJteaMguS6juW/g+OAguelneS9oOavjeS6suiKguW/q+S5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guPC9lbT7mlLbpm4bmr4/kuIDnp43mhL/mnJvvvIzmr4/kuIDkuKrkvIHnm7zvvIzlr4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jkvaDmt7HliIfnmoTlhbPmgIDjgILlnKjov5nmoLfnmoTlraPoioLvvIzmiormiJHnmoTnn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jJrnmoTnpZ3npo/mjY7nu5nkvaDvvIzmhL/lubjnpo/luLjlnKjkvaDouqvovr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5LjwvZW0+5oiR5q2k55Sf5pyA54ix55qE5aWz5Lq677yM5oiR55qE5q+N5Lqy77yM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ZW/5ZG955m+5bKB77yM6Lqr5L2T5YGl5bq377yM5b+r5LmQ5bm456aP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MC48L2VtPuS6sueIseeahOWmiOWmiO+8jOaCqOaYr+aIkeaIkOmVv+eahOaUr+afse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eUn+WRveeahOi1t+eCue+8jOS5n+aYr+aIkeacgOWlveeahOiAgeW4iOOAguaEv+aCq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vlOWNl+WxseadvuS4jeiAge+8jOemj+WmguS4nOa1t+awtOmVv+a1g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uPC9lbT7oi6bkuobvvIzmgqjku47mnaXkuI3oqIDvvJvntK/kuobvvIzkvaDku47kuI3ln4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jvvJvnl5vkuobvvIzkvaDku47kuI3lk63llorvvJvnqbfkuobvvIzkvaDku47kuI3or7Tpmr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kvaDnmoTog7jmgIDvvIzlpoLmtbfvvJvkvaDnmoTlnZrlvLrvvIzlpoLlsbHvvJvmr43kur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vvIzmhL/miJHkurLniLHnmoTlpojlpojkuIDnlJ/lubjnpo/lubPlron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yLjwvZW0+5pe25pe26ZOt6K6w5q+N5Lqy5Y2B5aSn5oGp5oOF77ya5oCA6IOO5a6I5oqk5oG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05Lqn5Y+X6Ium5oGp77yM55Sf5a2Q5b+Y5b+n5oGp77yM5ZK96Ium5ZCQ55SY5oG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Lm+5bCx5rm/5oGp77yM5ZO65Lmz5YW76IKy5oGp77yM5rSX5r+v5LiN5YeA5oGp77yM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b+G5b+15oGp77yM5rex5Yqg5L2T5oGk5oGp77yM56m256uf5oCc5oSN5oGp44CC5q+N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p2l5Li077yM56Wd5oiR5pyA576O5Li944CB5pyA5Lqy54ix55qE5aaI5aaI77yM6IqC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M5bm456aP5a6J5bq377yBPC9wPjxwPjxlbT43My48L2VtPuavjeS6suiKguWI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mAgee7meavjeS6suS4gOadn+W6t+S5g+mmqO+8jOihqOekuuaIkeWvueavjeS6sueah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Ej++8m+mAgee7meavjeS6suS4gOS7tuiDjOW/g++8jOihqOekuuaIkeWvueavjeS6sueah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Ise+8m+mAgee7meavjeS6suS4gOWPpeelneemj++8jOihqOekuuaIkeWvueavjeS6sueah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Bqe+8muelneemj+avjeS6sui6q+S9k+WBpeW6t++8jOemj+WmguS4nOa1t++8jOWvv+avl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xse+8gTwvcD48cD48ZW0+NzQuPC9lbT7lranlrZDnmoTlpojvvIzku4rlpKnmmK/mr43kur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vvIzkvaDkuZ/or6XmrYfmrYfkuobvvIzorqnmiJHluK7kvaDnnIvnrqHkuIDlpKnpkrHoo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fvvJ88L3A+PHA+PGVtPjc1LjwvZW0+6ICB5amG77yM5oiR5LiN5Zyo6Lqr6L6577yM5L2g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n6aG+5aW96Ieq5bex77yM5L2g55qE5YGl5bq35bCx5piv5oiR5pyA5aSn55qE5bm456a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L2g5q+N5Lqy6IqC5b+r5LmQ77yBPC9wPjxwPjxlbT43Ni48L2VtPuaIkeS7rOeahOeI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S4jemcgOimgeeUnOiogOicnOivre+8m+aIkeS7rOeahOW5uOemj++8jOS4jemcgOimg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qk+Wxseebn++8m+WboOS4uuaIkeS7rOeahOebuOeIse+8jOaYr+S4iuWkqeazqOWumu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eUn+eUn+S4luS4lueahO+8jOaIkeWvueS9oOeahOeIse+8jOaYr+awuOi/nOS4jeS8m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ahO+8jOS6sueIseeahO+8jOavjeS6suiKguadpeS4tOS5i+mZhe+8jOaEv+S9oOW8gOW/g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OAgjwvcD48cD48ZW0+NzcuPC9lbT7ogIHlqYbvvIznm7jkv6HmiJHku6zlnKjmnKrmn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6XlrZDph4zkvJrov4flvpfmm7TliqDlubjnpo/nvo7mu6HvvIzmiJHku6zlnKjniLHmg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urfluoTlpKfpgZPkuIrkvJrotorotbDotorov5zjgILnpZ3kvaDmr43kurLoioL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c4LjwvZW0+5pyb552A5q+N5Lqy5Lid5Lid55qE55m95Y+R77yM5pyb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N5Lqy5p2h5p2h55qE55qx57q577yM5piv5oKo5YW76IKy5oiR6ZW/5aSn5oiQ5Lq6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e5Yqz6Ium5LuY5Ye65LqG6Imw6L6b77yM5LiA5bm05LiA5bqm55qE5q+N5Lqy6IqC5Yi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q+N5Lqy6Lqr5L2T5YGl5bq377yM5aSp5aSp5byA5b+D44CCPC9wPjxwPjxlbT43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/mei+iOWtkO+8jOaIkeS7rOS9j+i/h+acgOi0teeahOaIv+WtkO+8jOWwseaYr+WTiOWTi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CmuWtkOOAgumCo+aYr+aIkeS7rOS4gOeUn+mDveaXoOazleS7mOa4heeahOaIv+enn+OAg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WQg+i/h+acgOWlveeahOmlreiPnO+8jOWwseaYr+WTiOWTiOWTiOS5s+axge+8jOmCo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S7rOS4gOeUn+WGjeS5n+S5sOS4jeWIsOeahOiQpeWFu+OAguaIkeS7rOS6j+asoOWlu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aYr+eUqOWHoOi+iOWtkOmDvei/mOS4jei1t+eahOWAuu+8gTwvcD48cD48ZW0+OD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aDmlZnmiJHniZnniZnlrabor63vvIzkvaDmlZnmiJHmhaLmhaLlrabmraXvvIzkvaD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rrnlJ/mjIfot6/vvIzkvaDorqnmiJHkvZPlkbPlubjnpo/jgILnlJ/miJHlhbvmiJH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mr43msLjov5zmnIDkvJ/lpKfvvIzmr43kurLoioLliLDkuobvvIznpZ3mhL/lpojlpojoi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v6vkuZDvvIzmsLjov5zlubPlronlubjnpo/vvIE8L3A+PHA+PGVtPjgxLjwvZW0+5oOz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iD5ruh5rex5oOF55qE5aSp56m677yB56WI56W377yM5Zyo6L+Z576O5Li955qE5a2j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bm456aP77yM5q+N5Lqy5peg56eB55qE55a854ix77yB5oS/5qyi5LmQ5L2P5oKo5b+D5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yR6aKc5oyC5oKo6IS45bqe77yM6Lqr5L2T5rC46L+c5YGl5bq344CC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acieiuuOWkmuS6uuOAgeiuuOWkmuS6i++8jOe7j+WOhuS6hui9rOi6q+S+v+S8m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usO+8jOS9huWcqOaIkeS7rOeahOW/g+eBtea3seWkhOawuOi/nOS4jeS8muW/mOius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ahOavjeS6su+8jOawuOi/nOS4jeS8muWboOS4uuWygeaciOeahOa1gemAneiAjOa2iOWHj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WvueavjeS6sumCo+a3sea3seeahOeIseOAgjwvcD48cD48ZW0+ODMuPC9lbT7kuJb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nInlpojlpojlpb3vvIzoioLml6XlvZPnhLbmr43kurLoioLmnIDlpb3jgILlpb3mr43ku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kuIDkuKrvvIzotZrlpJrlsJHpkrHpg73kubDkuI3liLDvvIzmhL/mr4/kuKrmr43kurL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r7/mmJ/kvazvvIzlvIDlv4PnrJHlrrnnmrHnurnlh4/lsJHvvIzmr4/lpKnnlJ/mtLvms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bmgbzjgII8L3A+PHA+PGVtPjg0LjwvZW0+5LiW5LiK5oKo5pyA5aW977yM5oiR5piv5oK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77yb5bCx5omT5oiR5LuO5bCP77yM57uZ5oKo5re754Om5oG877yb5Li65LqG5oiR6L+H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p5aSp5oqK5aSc54as77yb5LuK5aSp5LiA5aSn5pep77yM5ZCR5oKo6KGo5Liq5a2d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oS/5Ly65YCZ5oKo5Yiw6ICB77yM5oS/5oKo5q+N5Lqy6IqC5b+r5LmQ77yM5q+N5Lqy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BPC9wPjxwPjxlbT44NS48L2VtPuiAgeWphu+8jOS9oOWcqO+8jOaIkeWcqO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a1t+aer+efs+eDguOAguaEv+aIkeS7rOi2iuadpei2iuW5uOemj++8geelneS9oOav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KguW/q+S5kO+8gTwvcD48cD48ZW0+ODYuPC9lbT7mhL/kvaDlkIPlmJvlmJvpppnog4Plj6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vvIznpZ7ph4flpZXlpZXmtLvlipvmo5LjgILkurLniLHnmoTvvIzmr43kurLoioL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g3LjwvZW0+5Li65LqG6L+Z5a6d6LS155qE5LiA5aSp77yM5oiR5L2O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6LS155qE5aS077yM5oiR5Yaz5a6a5YGa5LiA5aSp5L2g55qE5aW05LuG77yM5YWo5b+D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Li65L2g5pyN5Yqh77yM6L+Z5bCG5piv5oiR5peg5LiK55qE5YWJ6I2j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OC48L2VtPumdkuWxseS+neaXp+WcqO+8geWHoOW6puWklemYs+e6ou+8geS4juS9oOWFs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ahOacneacneaaruaaruawuOeVmeW/g+W6le+8jOiwouiwouS9oOeahOeIse+8geS9oOeahO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8geS9oOWvueaIkeeahOWlve+8geelneS9oOavjeS6suiKguW/q+S5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uPC9lbT7miZPmiJHpqoLmiJHmjIfkvb/miJHvvIzov5nlpKnpg73nlLHkvaDkuobjgIL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or4HmiZPkuI3ov5jmiYvvvIzpqoLku4Xov5jkuIDlj6MmbWRhc2g7Jm1kYXNoO+S6su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Po++8jOiAgeWmiO+8jOaCqOi+m+iLpuS6huOAgjwvcD48cD48ZW0+OTAuPC9lbT7lsoHmn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ovlvK/kuobmgqjnmoTohIrmooHvvJvml7blhYnvvIzmtojpgJ3kuobmgqjnmoTpnZLmmK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nmrHnurnvvIzliLvnlLvkuobmgqjnmoTovpvlirPvvJvnmb3lj5HvvIzop4Hor4Hkuobmg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vJ/lpKfjgILmr43kurLoioLkuobvvIzpgIHkuIrlhL/lpbPnmoTlv4Plo7DvvJrmhL/mr4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lgaXlurflubPlronvvIzlvIDlv4PmsLjov5zvvIE8L3A+PHA+PGVtPjkxLjwvZW0+5q+N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Yiw5LqG77yM5Y+q5oOz5a+55oKo6K+077ya5aaI5aaI5oKo6L6b6Ium5LqG77yM5oiR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BPC9wPjxwPjxlbT45Mi48L2VtPuaCqOeahOeIseaKpOaIkeiwqOiusOavj+enkuavj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m+aCqOeahOaVmeivsuaIkeaXtuaXtuWIu+WIu+W4puWcqOi6q++8jOaCqOeahOaFiOelp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aIkeawuOi/nOeahOague+8m+aIkeW3sue7j+mVv+Wkp+aIkOS6uu+8jOWvueaCqOeah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NtOi2iuadpei2iua3seOAgjwvcD48cD48ZW0+OTMuPC9lbT7kuJbkuIrmnIDkvJ/lpKf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mK/mr43niLHvvIzku47lj6Tku6PliLDov5Hku6Plho3liLDnjrDlnKjvvIzmiYDmnIn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lkozniLHvvIzml6Dnp4HnmoTku5jlh7rlkozlloToia/nmoTmnJ/lvoXjgILku4rlpKn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npZ3npo/lpKnkuIvmr43kurLoioLml6XmhInlv6vvvIE8L3A+PHA+PGVtPjk0LjwvZW0+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6I2P6IuS77yM5oiR5Lus5Zyo5aaI5aaI5rip6aao55qE5oqa54ix5Lit6ZW/5aSn5o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aI5aaI5oC75piv5oqK5LiA57yV57yV5rip5pqW5Y+K5pe26L6T6YCB57uZ5oiR5Lu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oiR5Lus5Zyo57q35p2C55qE5bCY5LiW5Lit5rC45a2Y6YKj5Lu95YGa5Lq655qE5ZOB5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aSx6YKj5Lu95Lq65LmL5Yid55qE57qv55yf44CC5q+N5Lqy6IqC77yM56Wd5aaI5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pel5b+r5LmQ77yBPC9wPjxwPjxlbT45NS48L2VtPuS4gOebtOS7peadpe+8jOS9oOS4u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ItuWtkOS/qeaTjeeijuS6huW/g++8jOiAjOacieaXtuaIkeS7rOi/mOS4jeaAjuS5iOmih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uWmguS7iuaDs+aDs++8jOecn+aYr++8muiAgeWphuS8n+Wkp++8jOWSseS7rOivpeat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AgeWphuWkp+S6uu+8jOWtqeWtkOS7luWmiOS4h+WygeOAgjwvcD48cD48ZW0+OTY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lpJzkvaDmmK/lpoLmraTnvo7kuL3miJHnmoTniLHkurrvvIzku4rlpJzkvaDmmK/lpoLmr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fkurrmiJHnmoTogIHlqYbvvIzku4rlpJzmiJHmmK/lpoLmraTniLHkvaDmiJHnmoTlpbP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ioLml6Xlv6vkuZDvvIzmiJHmhL/kuLrkvaDlgZrkuIDliIfkuovmg4X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3LjwvZW0+6ICB5amG77ya6LCi6LCi5L2g5Li65oiR5YGa55qE5q+P5LiA6aG/6aWt77yM5r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+P5LiA5Lu26KGj5pyN44CC5L2g55+l6YGT5ZCX77yM5Y+q5pyJ57uP55qE6LW35oSf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reh55qE5rWB5bm05omN5piv5pyA55yf55qE5oSf5oOF77yB56Wd5L2g5q+N5Lqy6IqC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BPC9wPjxwPjxlbT45OC48L2VtPuiAgeWphuWkp+S6uu+8jOefpemBk+S9oOW3peS9n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S9huaYr+iusOS9j+S4uuS6huS9oOmCo+S8n+Wkp+eahOiAgeWFrOimgeWlveWlveeFp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lveiHquW3se+8jOWlveWlveeahOWQg+mlreWViuOAguelneS9oOavjeS6suiKgu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OTkuPC9lbT7mr43kurLoioLliLDkuobvvIzkubDkuIDmnZ/lurfkuYPppq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u5nlpojlpojvvIzlr7nlpbnor7Tlj6Xmmpblv4PnmoTor53vvIzku47lsI/vvIzmiJHku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pbnnmoTmgIDph4zplb/lpKfvvIznu5nlpbnkuIDkuKrmi6XmirHvvIzorqnlpbnnn6Xpg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lt7Lnu4/plb/lpKfjgILnpZ3npo/lpKnkuIvnmoTmr43kurLlubjnpo/vvIzlubPlr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gaXlurfvvIzlv6vkuZDjgII8L3A+PHA+PGVtPjEwMC48L2VtPuavjeS6suiKguWIsO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n+aBqeeahOWQjOaXtu+8jOmAgeS4iuacgOecn+eahOelneaEv++8jOaEv+avjeS6su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4uOS8tO+8jOWkqeWkqeasouminO+8jOWBpeW6t+W5s+Wuie+8gTwvcD48cD48ZW0+MTA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Ko55qE54ix77yM5YWo5aSp5YCZ77yM5pi85aSc5rip5pqW77yM6Zi05pm06Zq+5pat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5qE54ix77yM5YWo6KaG55uW77yM6L+b6YCA55u45Ly077yM5oiQ6LSl5LiN5Y+Y77yb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ix77yM5YWo5pa55L2N77yM6L+c6L+R54G/54OC77yM5aSp5Zyw5byl5ryr77yb5oK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77yM5YWo6aKR546H77yM5by65byx5L+x546w77yM5Yqo6Z2Z55qG5Lyg44CC5oSf5oGp5q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6IqC77yM5a+55oKo55qE56Wd56aP5LiA55u05LiN5Y+Y77yM5oS/5Lqy54ix55qE5aaI5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l5bq35bmz5a6J77yM5b+r5LmQ5peg6ZmQ77yBPC9wPjxwPjxlbT4xMDIuPC9lbT7mr43ni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lnZrmjIHvvIzor6Dph4rnnYDku4DkuYjlj6vmsLjmgZLvvJvmr43niLHlsLHmmK/kur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vvIzop4Hor4HnnYDku4DkuYjlj6vooYDohInnm7jov57vvJvmr43niLHlsLHmmK/nnJ/or5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bDmmL7nnYDku4DkuYjlj6vml6Dnp4HvvJvmr43niLHlsLHmmK/mmpbpmLPvvIzkvKDpgJL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niLHnmoTlhYnkuq7vvIHmr43kurLoioLlv6vkuZDjgII8L3A+PHA+PGVtPjEwMy48L2Vt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IseeahOWmiOWmiO+8jOavjeS6suiKguWIsOS6hu+8jOmAgeaCqOS4ieaeneW6t+S5g+mm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6ouiJsueahOS4gOaeneelneaEv+aCqOW5s+WuieWBpeW6t+mVv+Wvv++8m+m7hOiJsu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eneivieivtOWvueaCqOaXoOmZkOeahOaEn+a/gOS5i+aDhe+8m+eyieiJsueahOS4gOaen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Ev+aCqOawuOi/nOW5tOi9u+e+juS4veOAgjwvcD48cD48ZW0+MTA0LjwvZW0+5oOz5b+1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W977yM5oOz5b+15oKo55qE5b6u56yR77yM5oOz5b+15oKo54as55qE5rWT5rGk77yM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t6I+c6aaZ6aaZ55qE5ZGz6YGT77yB5q+N5Lqy6IqC5Yiw5LqG77yM5oOz5b+15q+N5Lqy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t5LqG5ZCn77yM6YKj5bCx5Zue5a626Kej6Kej6aaL5ZCn77yM6K6w5b6X5bim5LiK5q+N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6S854mp5ZOm77yB56Wd5oKo5q+N5Lqy6IqC5pel5b+r5LmQ77yBPC9wPjxwPjxlbT4xMD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q5nlnKjmr43niLHnmoTlsbHlt4XvvIznvoHnu4rnprvmiJHku6zmm7TliqDpgaXov5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vpzlvonmr43niLHnmoTmtbfmtIvvvIzmiYDmnInnmoTnl5voi6bpg73kvJrmtojlpLH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jgILlj6rmhL/lsI/lsI/nmoTkuIDmnaHnn63kv6HvvIzkuZ/og73mib/ovb3lhL/lpbPmh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nmoTlv4PmhL/vvIHmr43kurLoioLlv6vkuZDvvIE8L3A+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sgZm9udC1zaXplOjE4cHg7Ij7mnKzmlofpk77mjqXvvJo8YSBocmVmPSJodHRwczov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a3UuY29tL2R1YW5qdXppL3ZoanljbHBld2YuaHRtbCI+aHR0cHM6Ly9kdWFuanV6aW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bS9kdWFuanV6aS92aGp5Y2xwZXdm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6015BFE85DD69C344D0D18E513F5B3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