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BDE5B838165D00C5467EEDC93E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BDE5B838165D00C5467EEDC93E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6K+75Lmm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WQvuS6uueUqOWKn++8jOWKm+mZpOWCs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IkuiHqua7oe+8jOavi+S4uuS6uuaJgOeske+8jOS5g+aciei/m+atp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dmuWFtuW/l++8jOiLpuWFtuW/g++8jOWKs+WFtuWKm++8jOS6i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W/heacieaJgOaIkOOAgjwvcD48cD48ZW0+My48L2VtPuivu+S5puS4jeeLr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0qO+8jOS4lOiDveWFu+S6uueyvuelnu+8jOeblueQhuS5ieaUtuaRhOaVh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FjueLrOWImeW/g+Wuie+8jOS4u+aVrOWImei6q+W8uu+8jO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S6uuaCpu+8jOS5oOWKs+WImeelnumSpuOAgjwvcD48cD48ZW0+NS48L2VtPumdmeW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mhOS4uu+8jOivu+S5puWNs+aYr+eri+W+t+OAgjwvcD48cD48ZW0+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WNoOWcsOS9jeeahO+8jOaYr+ivu+S5puS4gOiRl+OAgueEtuivu+S5puWNo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WTgeS4iu+8jOS4jeWcqOWKv+S9jeS4iuOAgjwvcD48cD48ZW0+Ny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iAhe+8jOS4jeiLpeS4jeWtpuiAjOW6n+iAheOAguWtpuiAjOW6n+iAheaBg+Wtp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+8jOmqhOW/hei+seOAguS4jeWtpuiAjOW6n+iAheaEp+W3seiAjOiHquWNke+8jOWN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OAguWLh+WkmuS6juS6uuiwk+S5i+aatO+8jOaJjeWkmuS6juS6uuiwk+S5i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S4uuWco+i0pO+8jOS+v+S4uuemveWFve+8m+S4jemXr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mXruiAleiAmOOAgjwvcD48cD48ZW0+OS48L2VtPuaxgumdmeaYr+WIneWtpu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zle+8jOiLpeWPquWcqOmdmeS4iueUqOW3pe+8jOS5heS5i+S5oOaIkOmqhOaD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+v+S4jeWPr+iAkOOAguWtn+WtkOWbm+WNgeS4jeWKqOW/g++8jOato+aYr+S7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eQhuaYr+mdnuavgeiqieS4reejqOeCvOWHuuadpe+8jOWIsOW+l+aXoOWKqOmdn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ecn+mdmeefo+OAgjwvcD48cD48ZW0+MTAuPC9lbT7li6TliJnlhbTvvIzmh5LliJn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ZfkuYvnkIbjgII8L3A+PHA+PGVtPjExLjwvZW0+5Lq65LmL5rCU6LS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77yM5pys6Zq+5pS55Y+Y77yM5oOf6K+75Lmm5YiZ5Y+v5Y+Y5YyW5rCU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oeeul+WRve+8jOS/oemjjuawtO+8jOeahuWmhOW/teaJg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aYjueQhuS6uuS7peS5ieWRveiHquWuie+8jOS+v+S4jeS/o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mgZLogIXvvIzop4HlvILmgJ3ov4HkuZ/vvIzmrLLmsYLplb/ov5v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0LjwvZW0+55yB5LqL5piv5riF5b+D5LmL5rOV77yM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L5LmL5rOV44CCPC9wPjxwPjxlbT4xNS48L2VtPuWQvui+iOivu+S5p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jOS4gOiAhei/m+W+t+S5i+S6i++8jOS4gOiAheS/ruS4muS5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kuIvkuovlvZPkuo7lpKflpITokZfnnLzvvIzlsI/lpITkuI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755Sf5LiN5rGC5a+M77yM6K+75Lmm5LiN5rGC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35LiN5rGC5oql77yM5Li65paH5LiN5rGC5Lyg77yM6K2s5aaC6aWu6YWS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4S25pyJ5L2Z5qyi77yM5Lit5ZCr5LiN5bC95oSP77yM5qyy6L6o5bey5b+Y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W/g+iDvemdme+8jOiZveS4h+WPmOe6t+e6reS6pua+hO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OAguS4jemdmeWImeeHleWxhemXsuaah++8jOS6puaGp+aGp+S6pumdoeWugeOAgu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4jeWcqOWig+OAgjwvcD48cD48ZW0+MTkuPC9lbT7lv5fkuYvmiYDlkJH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lvIDvvIzosIHog73lvqHkuYvvvJ88L3A+PHA+PGVtPjIwLjwvZW0+55+l6La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LSq5b6X5a6H5a6Z6ZqY44CCPC9wPjxwPjxlbT4yMS48L2VtPuWQvui+i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Ahei/m+W+t+S5i+S6i++8jOiusuaxguivmuato+S5i+mBk++8jOS7peWbvuaXoOW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uS4gOiAheS/ruS4muS5i+S6i++8jOaTjeS5oOS5juiusOivteivjeeroOS5i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vuiHquWNq+WFtui6q+OAgjwvcD48cD48ZW0+MjIuPC9lbT7kuI3mt7HmgJ3li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kuo7pgZPjgILkuI3mt7HmgJ3ogIzlvpfogIXvvIzlhbblvpfmmJP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GF6auY5L2N6ICF77yM5Lul55+l5Lq65pmT5LqL5LqM6ICF5Li66I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v+aAkuS6jOWtl++8jOWco+i0pOS6puacieS5i++8jOeJ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/jemhu+iHvu+8jOS+v+S4jeS8pOeUn+OAgjwvcD48cD48ZW0+MjUuPC9lbT7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5fvvIznrKzkuozopoHmnInor4bvvIznrKzkuInopoHmnIn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6YGT5b+M5ben77yM6LCm6YCA5LiN5LqJ77yM5LiN5LyO5LiN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0oOmjn+WImeawlOS4jea1iu+8m+eLrOWuv+WImeelnuS4jea1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WdkOWImeW/g+S4jea1iu+8m+ivu+S5puWImeWPo+S4jea1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ni6zmmK/lj5jkurrmsJTotKjvvIzkuJTmmK/og73lhbvkur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mmK/nkIbkuYnmlLbmkYTjgII8L3A+PHA+PGVtPjI5LjwvZW0+5Yiw6ICB5aeL55+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mz77yM5a+75oCd5Y+q5piv6K+75Lmm57KX44CCPC9wPjxwPjxlbT4zMC48L2VtP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eCru+8jOS4uuS4reWbveiHquW8uuS5i+acrOOAgjwvcD48cD48ZW0+MzEuPC9lbT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Jnnhp/lrZfkuI3or4bvvIzms6jop4bliJnpnZnnianoi6XliqjvvIzkuYPnn6Xok4T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bHnnJ/vvIzov4fmgJ3ogIXov7fmraPlupTjgII8L3A+PHA+PGVtPjMyLjwvZW0+5a6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077yM5Lq65Yuk5YiZ5L+t77yb6IO95Yuk6IO95L+t77yM5rC45LiN6LSr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tui0peemu+S4jeW+l+S4quWlouWtl++8jOS6uui0peemu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mAuOWtl++8jOiuqOS6uuWrjOemu+S4jeW+l+S4qumqhOWt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j6TlnKPotKTosarmnbDvvIzml6Llpbjpm4TmrLLmnInnq4vlv5f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7kuIDkuKombGRxdW875YukJnJkcXVvO+Wtl+OAgjwvcD48cD48ZW0+MzU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ojnn6Pni6znlZnmiJHvvIznmb7miJjlvZLmnaXlho3or7vkua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ac5qyi6K+75Lmm55qE5Lq677yM5ZOB5qC85LiN5Lya5Z2P5Yiw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ZOB5qC85aW955qE5Lq677yM5LiA55Sf55qE6L+Q5rCU5LiN5Lya5beu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aHhiLmh0bWwiPmh0dHBzOi8vZHVhbmp1emlrdS5jb20vZHVhbmp1emkvNXQ0c3N0cWh4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BDE5B838165D00C5467EEDC93E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