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02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A0DB081003070A7CB0BF00CF8D1A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0DB081003070A7CB0BF00CF8D1A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y45rCU55+t5Y+l5a2Q6Ie0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mueXtOeahOS6uu+8jOS4gOeb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Iq+S6uuS6huino+S7luOAguacieaZuuaFp+eahOS6uu+8jOWNtOWKquWKm+eahO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3seOAgjwvcD48cD48ZW0+Mi48L2VtPuWPquimgeWLh+S6juWOu+WNmu+8jOWLh+aV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r++8jOWwseWPr+mXr+WHuuS4gOeJh+WxnuS6juiHquW3seWkqeWcsO+8jOS7peWunu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yvuW9qeOAguS4jeeuoee7k+WxgOaYr+WQpuWujOe+ju+8jOiHs+WwkeS9oOS6q+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Qj+eahOi/h+eoi++8jOWwseaYr+S6uueUn+eahOaIkOWKn+WwseaYr+iDnOiA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anOeijeS4juWksei0pe+8jOaYr+mAmuW+gOaIkOWKn+acgOeos+md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j+iEmuefs++8jOiCr+eglOeptuOAgeWIqeeUqOWug+S7rO+8jOS+v+iDveS7juWksei0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ueWFu+WHuuaIkOWKn+OAgjwvcD48cD48ZW0+NC48L2VtPuS9oOacieWkmuajku+8jO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cgOimgeWIq+S6uuadpeWRiuivieS9oO+8jOebuOS/o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asoeasoeWkseacm+i/h+WQjueahOW5s+mdmemDveiXj+edgOWkquWkm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+8jOWkquaVj+aEn+WSjOWkquW/g+i9r+eahOS6uuazqOWumuS4j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cieS4gOenjeWKquWKm+WPq+WBmumdoOiHquW3se+8jOayoeacieS6u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9oOawuOi/nOeahOmBv+mjjua4r++8jOS9oOaJjeaYr+iHquW3seS6uueUn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r+S4gOeahOWvvOiIqueBr++8jOS9oOaDs+imgeeahOS6uueUn++8jOWPquacieS9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W+l+i1t+OAgjwvcD48cD48ZW0+Ny48L2VtPuS5n+iuuOS9oOWBmueahOS6i+aDh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aIkOaenO+8jOS9huaYr+S4jeimgeWus+aAle+8jOS9oOS4jeaYr+ayoeaci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WcqOaJjuague+8gTwvcD48cD48ZW0+OC48L2VtPuWPquaciee7j+WOhui/h+Wc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rOeahOaKmOejqO+8jOaJjeacieW+geacjeWkqeWggueahOWKm+mHj+OAguWPquacie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gOeahOaJi+aMh+aJjeiDveW8ueWHuuS4lumXtOeahOe7neWU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seWOu+iupOiupOecn+ecn+eahOesrOS4gOasoeeIseWQju+8jOeUt+S6uuWPr+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GjemCo+agt+WvueWls+WtqeWtkOecn+ato+WlveS6hu+8jOayoeacieW/g+WKs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/gOaDhe+8jOayoeacieWvuea1qua8q+eIseaDheeahOS/oeS7sOS6hu+8ge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gOi+iOWtkOWPquacieS4gOasoe+8gTwvcD48cD48ZW0+MTAuPC9lbT7kurrmgKf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JznmoTlsLHmmK/vvJrmiJHku6zmgLvmmK/moqbmg7PnnYDlpKnovrnnmoTkuIDluqfl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njqvnkbDlm63vvIzogIzkuI3ljrvmrKPotY/ku4rlpKnlsLHlvIDlnKjmiJHku6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njqvnkbDjgII8L3A+PHA+PGVtPjExLjwvZW0+5Lq655Sf6Zq+5YWN57uP5Y+X5oyr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6L+H5ZCO5bCx5piv5b2p6Jm577yb55Sf5rS76Zq+5YWN6YGt5Y+X6Ium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L+H5aSp5pm057uI5pyJ6Ziz5YWJ44CCPC9wPjxwPjxlbT4xMi48L2VtPuWLpOWli+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eahOaRh+evru+8jOiAleiAmOaYr+aZuuaFp+eahOa6kOazieOAguaEv+S9oOWB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puWFvOS8mOeahOWlveWtqeWtkOOAgjwvcD48cD48ZW0+MTMuPC9lbT7mr4/kuIDlj5H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og4zlkI7vvIzlv4XmmK/mnInliqDlgI3nmoTotY/otZDjgILojqvopoHljrv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lj6PlpLHotKXvvIzlj6rmib7nkIbnlLHmiJDlip/jgILkuZ/orrjnjrDlnKjkvaDmraP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IDkupvlm7Dpmr7vvIzkvYbmmK/kvaDliKvlv5jkuobvvIznlJ/mtLvmgLvmmK/lnKj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mI7lpKnmgLvmmK/kvJrmm7Tlpb3jgII8L3A+PHA+PGVtPjE0LjwvZW0+5L2g5bi4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yC5Zyo5Zi06L6577yM5Y206LSl5Zyo5LiN5oS/5pS55Y+Y55qE5oeS5oOw5Li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CR5b6A5pu05aW955qE55Sf5rS777yM5Y205LiN5oS/6Lez5Ye66IiS6YCC5Yy65Y67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C6KaB55+l6YGT77yM5q+P5Liq5qKm5oOz55qE6IOM5ZCO6YO95piv5oGS5LmF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q+P5Liq5oiQ5Yqf55qE6ISa5LiL6YO95piv5peg5pWw55qE5rGX5rC044CC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5LiK77yM5Y+q5pyJ5aWL5paX5omN5Lya57uZ5L2g5bim5p2l5pyA5aSn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xNS48L2VtPui/meS4quS4lueVjOS4jeaYr+S9oO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ivtOS9oOaIkOWKn+S6hu+8jOS9oOaDs+WBmuS7gOS5iOWwseWBmuS7gOS5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lJ/lkb3mnInmnJ/pmZDvvIzkvYblvZPkvaDkuI3mlq3nmoT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h6rmiJHmjqLntKLvvIzlnKjliqrlipvkuK3lrozlloToh6rlt7HnmoTml7blgJnvvIz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jlpITkuYvml7bkuI3mlq3nmoTosIPmlbToh6rlt7HvvIzkvaDlsLHkvJrlj5Hnjr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Z/mmK/ml6DmraLlooPnmoTvvIzlj6/ku6Xml6DmraLlooPnmoTvvIzkvaD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kJHnvo7lpb3jgII8L3A+PHA+PGVtPjE3LjwvZW0+5b2T5L2g5oSP6K+G5Yiw5piv5L2g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G6Ieq5bex55qE5pyq5p2l5pe277yM5L2g5bCx6IO95pu05YWF5YiG5Zyw5L2T6a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b2T5L2g5LiN6KaB5oqK6Ieq5bex55qE57y654K55aSx6LSl5oiW6IOG5oCv5b2S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uW5Lq677yM5L2g5bCx5Lya5Li65pyq5p2l55qE5ZyG5ruh5Lq655Sf5omT5LiL5LqG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A44CCPC9wPjxwPjxlbT4xOC48L2VtPui3n+iHquW3seivtOWjsOWvueS4jei1t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vue7j+S4uuS6huWIq+S6uumavuS4uuS6huiHquW3seOAgjwvcD48cD48ZW0+M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ZrmjIHliKvkurrkuI3og73lnZrmjIHnmoTvvIzmiY3og73mi6XmnInliKv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jgII8L3A+PHA+PGVtPjIwLjwvZW0+5pSA55m76ICF5pm65oWn5ZKM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oCd552A5LiA6aaW5L+h5b+15ZKM5oSP5b+X55qE6ZW/6K+X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ayoeaciei1hOagvOiwiOaYjuWkqeeahOS6uu+8jOaYr+mCo+S4qu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jeaDnOS7iuaXpeeahOS6uuOAgjwvcD48cD48ZW0+MjIuPC9lbT7mir3ng5/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7vkuI3liLDoh6rlt7HouqvkuIrnmoTng5/lkbPvvIzlsLHlg4/ooqvniLH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nn6XpgZPvvIzniLHkvaDnmoTkurrmnInlpJrovpvoi6b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LiK5rKh5pyJ5LiN5byv55qE6Lev77yM5Lq66Ze05rKh5pyJ5LiN6LCi55qE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55Sf6IO95Yqb5pyJ6ZmQ77yM5L2G5piv5Yqq5Yqb5peg6Z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IkOWKn+mDveawuOi/nOS4jeS8muiogOW8g++8jOaUvuW8g+iAh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IkOWKn+OAgjwvcD48cD48ZW0+MjUuPC9lbT7lnKjkurrkuYvkuIrvvIzopoHmio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rrvvJvlnKjkurrkuYvkuIvvvIzopoHmioroh6rlt7HlvZPkurr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iA5Liq5Lq65YWI5LuO6Ieq5bex55qE5YaF5b+D5byA5aeL5aWL5paX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q5pyJ55qE5Lq644CCPC9wPjxwPjxlbT4yNy48L2VtPuS4jeaHiOWli+aWl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Jjeaciei+ieeFjO+8m+WKquWKm+WtpuS5oO+8jOaAneaDs+aJjeacieeBte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opoHpnZnlgJnvvIzlho3pnZnlgJnvvIzlsLHnrpflpLHm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opoHlrojjgII8L3A+PHA+PGVtPjI5LjwvZW0+55y8552b55qE6bKc5rS75L6/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LqG5aWL5paX55qE6bKc5rS777yM5ou85pCP55qE6bKc5rS777yM5pm65oWn55qE6bK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5qE6bKc5rS744CCPC9wPjxwPjxlbT4zMC48L2VtPuaIkOWKn+acgO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S4jeimgeWOu+eci+i/nOaWueaooeeziueahO+8jOiAjOimgeWBmuaJi+i+ue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MzEuPC9lbT7lkb3ov5DmiorkurrmipvlhaXmnIDkvY7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voDlvoDmmK/kurrnlJ/ovazmipjnmoTmnIDkvbPmnJ/jgILosIHoi6Xoh6rmgK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lv4XkvJrlnZDlpLHoia/mnLrvvIE8L3A+PHA+PGVtPjMyLjwvZW0+55yf5q2j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2G57uR77yM5aW955qE5oSf5oOF5piv5ouJ5b6X5byA5Y205omv5LiN5pat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6X5byA5bCx5piv5b285q2k6YO95oul5pyJ54us56uL55qE5Lq65qC844CB5bCK5L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5Yik5pat77yM6ICM5omv5LiN5pat5piv6K+05b285q2k5LmL6Ze055qE5rip5pq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44CCPC9wPjxwPjxlbT4zMy48L2VtPuebuOS/oeeUn+a0u+aYr+e+juWlve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6uueUn+aYr+WFhea7oeW4jOacm+eahO+8jOaHguW+l+S6uuavlOmSsemHjeimg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mSseino+WGs+eahOmXrumimOmDveS4jeaYr+mXrumimO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6XkuI3liqrlipvvvIzpmaTkuoblubTnuqrlnKjmtqjvvIzlpLTlj5Hlj5jlsJHvvIz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j5jogIHvvIzkvaDkubDkuI3otbfnmoTov5jmmK/kubDkuI3otbfvvIzkvaDllpzmrK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jmmK/kuI7kvaDml6DlhbPjgII8L3A+PHA+PGVtPjM1LjwvZW0+5Y+q5pyJ6KGM5Yqo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a5bmz5qKm5oOz5bim5p2l55qE6LqB5Yqo5LiN5a6J44CC5oiR5Lus6K6k5a6a5Lq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WL5paX77yM5LiA5YiH6YO96L+Y5pyJ5biM5pyb77yM5q+V56uf5oiR5Lus6L+Y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O5piv77yM5oiR5Lus5rKh5pel5rKh5aSc55qE5oyR54Gv6Ium5oiY77yM5Zy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l5rSS552A54Ot6KGA44CC54S26ICM5oC75pyJ5Lqb5Lq65Lya6IOM6YGT6ICM6a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S4gOWIh+S7juaIkeW8gOWni++8jOmmluWFiOaUueWPm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+aUueWPmOeOsOWunuWFiOS7juaUueWPmOaDs+azleW8gOWni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mtLvkuI3lj6/og73lg4/kvaDmg7PnmoTpgqPkuYjnvo7lpb3vvIzkvYb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4/kvaDmg7PnmoTpgqPkuYjns5/jgII8L3A+PHA+PGVtPjM4LjwvZW0+5Lq65b+D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N5Lya5q275Zyo5aSn5LqL5LiK77yM6ICM5piv6YKj5Lqb5LiA5qyh5LiA5qyh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yb77yM5oiQ5LqG6Ie05ZG95Lyk77yBPC9wPjxwPjxlbT4zOS48L2VtPuS4jeaYr+Wi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oOWwseS6uu+8jOiAjOaYr+S6uumAoOWwseWig+WGte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ogJXogJjkuIDku73mlLbojrfvvIzmnKrlv4XvvJvkuZ3ku73ogJXogJjkuIDku73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vvIzkuIDlrprjgII8L3A+PHA+PGVtPjQxLjwvZW0+5Li65oiQ5Yqf5om+5pa55rO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x6LSl5om+5YCf5Y+j44CCPC9wPjxwPjxlbT40Mi48L2VtPuW5tOi9u+S6uueci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a7oeaYr+eBv+eDgueahOmynOiKse+8jOiAgeW5tOS6uueci+WIsOS6uueU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eahOaYr+WHhOe+jueahOaWnOmYs+OAgjwvcD48cD48ZW0+NDMuPC9lbT7kurrmtLv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bzlkLjjgILlkbzogIXvvIzlh7rkuIDlj6PmsJTvvJvlkLjogIXvvIzkuonkuIDlj6P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aSW5Zyo5Y6L5Yqb5aKe5Yqg5pe277yM5bCx5bqU5aKe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5qE5Yqo5Yqb44CCPC9wPjxwPjxlbT40NS48L2VtPuS6uueUn+WwseWDj+S4gOad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jeS8muiLpuS4gOi+iOWtkO+8jOS9huaAu+S8muiLpuS4gOmYte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4/kuIDnp43llpzmrKLpg73mnInkuIDnp43nkIbnlLHvvIHkvYb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mhJ/ljbTmmK/ojqvmmI7nmoTjgII8L3A+PHA+PGVtPjQ3LjwvZW0+5b6X5LmL5reh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LmL5Z2m54S277yM6K6p55Sf5ZG95Lit55qE5q+P5LiA5aSp6YO95YWF5ruh552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rSL5rqi552A5biM5pyb44CC5YGa5aW96Ieq5bex77yM5peg5oSn5LqO5b+D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iLpeaYr+e+juWlve+8jOWPq+WBmueyvuW9qeOAguiLpeaYr+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q+WBmue7j+WOhuOAgjwvcD48cD48ZW0+NDkuPC9lbT7ngavmiorlgJLkuIvvvIz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vp3nhLblkJHkuIrjgII8L3A+PHA+PGVtPjUwLjwvZW0+5YGa5LqL5LiN5b+F5LiO5L+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N5a6c5LiO5L+X5byC44CC5YGa5LqL5LiN5b+F5Luk5Lq65Zac77yM5Lq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oaO44CCPC9wPjxwPjxlbT41MS48L2VtPuWmguaenOS9oOaYr+S4gOWMueWNg+m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mCo+S5iOivt+WBmuiHquW3seeahOS8r+S5kOOAgjwvcD48cD48ZW0+NTI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KrmmZrnmoTlvIDlp4vvvIzkuI3lpoLlsLHku47ku4rlpKnooYzliqjjgIL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pgqPkuKrkuIDngrnkuIDngrnlj6/op4HnmoTmnKrmnaXvvIzkvJrlnKjkvaD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nKjkvaDnmoTohJrkuIvmhaLmhaLmuIXpgI/jgILnlJ/mtLvvvIzku47kuI3kuo/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liqrlipvlkJHkuIrnmoTkurrjgII8L3A+PHA+PGVtPjUzLjwvZW0+5rKz5r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IO95aSf5Yiw6L6+55uu55qE5Zyw77yM5piv5Zug5Li65a6D5oeC5b6X5oCO5qC3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Zqc56KN44CCPC9wPjxwPjxlbT41NC48L2VtPumdoOWIq+S6uueahOS6uuS4jeeul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oOiHquW3seeahOaJjeeul+ecn+acrOS6i+OAgjwvcD48cD48ZW0+NTUuPC9lbT7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5zplZznnIvliKvkurrvvIzmi7/mlL7lpKfplZznnIvoh6rlt7H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qq5Yqb77yM5oiR5Z2a5oyB77yM5oiR5bCx5LiA5a6a6IO95oiQ5Yq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6uuWboOS4uuacieeQhuaDs+aipuaDs+iAjOWPmOW+l+S8n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ecn+ato+S8n+Wkp+WwseaYr+S4jeaWreWKquWKm+WunueOsOeQhuaDs+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gbblsJTmlL7mnb7kuIDkuIvoh6rlt7HvvIzlkKzkupv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7PkuZDvvIznnIvkupvorqnkurrlv4PngbXljYfljY7nmoTnlLXlvbHjgILnjrDlnKj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moTnlJ/mtLvvvIzpnIDopoHlgbblsJTnu5noh6rlt7HmlL7lgYf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YaN576O55qE6aOO5pmv77yM6YO95LiN5Y+K5Zue5a6255qE6YKj5q61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S6uueUn+WwseWDj+eIrOWxse+8jOeci+i1t+ad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WkmuWGpOaeiei3r++8jOS9huW/heS8muWIsOi+vue7iOeC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nKjmirHmgKjoh6rlt7HotZrpkrHlsJHkuYvliY3vvIzlhYjliqrlipvvvIz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qnoh6rlt7HlgLzpkrHjgILlpoLmnpzkvaDkuI3nm7jkv6Hliqrlipvlkozml7blhY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l7blhYnnrKzkuIDkuKrlsLHkvJrovpzotJ/kva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OP5Liq6JC96Zq+6ICF77yM5ZGK6K+J5omA5pyJ5Lq65L2g55qE5LiN5bm4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piO55m977yM5L2g55qE5aeU5bGI6KaB6Ieq5bex5raI5Yy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F5LqL5LiN55So6YCi5Lq65bCx6K6y6LW377yM55yf5q2j55CG6Kej55qE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77yM5aSn5aSa5pWw5Lq65Lya56uZ5Zyo5LuW5Lus6Ieq5bex55qE56uL5Zy677yM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5qE56yR6K+d44CC5L2g6IO95YGa55qE5bCx5piv77yM5oqK56eY5a+G6JeP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5LiA5q2l5LiA5q2l5Y+Y5b6X6LaK5p2l6LaK5by65aSn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JgOacieeahOiDnOWIqe+8jOS4juW+geacjeiHquaIkeeahOiDnOWIqeav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DveaYr+W+ruS4jei2s+mBk+OAgjwvcD48cD48ZW0+NjQuPC9lbT7mmJPmnL3nmoT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vvIzkvLzpgqPovaznnqzljbPosKLnmoToirHmnLXvvJvnhLbogIzmsLjlrZj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nmnKrmnaXnmoTmuLTmnJvvvIznlJ/nmoTmv4Dmg4X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mk6Z2e6Ieq5bex5pyJ5L+h5b+D77yM5ZCm5YiZ5bim57uZ5Yir5Lq65L+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0u+edgOWwseaEj+WRs+edgOW/hemhu+imgeWBmueC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ivt+WlveWlveWKquWKm+OAgjwvcD48cD48ZW0+NjcuPC9lbT7nlJ/mtL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ov5nmoLfmiJbpgqPmoLfnmoTlm7Dpmr7vvIzkuZ/kvJrmnInlpLHotKXvvIz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lnZrlvLrnmoTlpbPnlJ/vvIzli4fmlaLpnaLlr7nkuIDliIfvvIzku6Xnp6/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ov47mjqXlsZ7kuo7oh6rlt7HnmoTkurrnlJ/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qyh5aSx6LSl77yM6YO95piv5oiQ5Yqf55qE5LyP56yU77yM5L2g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2Q77yM5b6I576O77yM6K+35Yqh5b+F5L+d5oyB44CCPC9wPjxwPjxlbT42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u+aEj+WOu+absuino+WIq+S6uueahOWWhOaEj++8jOS9oOW6lOW9k+W+gOWlv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Ds+OAgjwvcD48cD48ZW0+NzAuPC9lbT7msqHmnInku4DkuYjkuovmg4XkvJrmr5T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6Dmr5TlvLrlpKfnmoTlhoXlv4PmnaXnmoTmm7Tph43opoHvvIzlubjnpo/kuI3mmK/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og73mlr3oiI3nmoTvvIzogIzmmK/mnaXoh6rmiJHku6zlloToia/jgIHlnZrlv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rp7nmoTlhoXlv4PjgII8L3A+PHA+PGVtPjcxLjwvZW0+6KaB5pyJ5L+h5b+15oiY6IOc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57uP5bi45bGF5b+D5a2m5Lmg5ZKM57uP6JCl77yM5oGS5b+D5Z2a5a6a5LiN56e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44CCPC9wPjxwPjxlbT43Mi48L2VtPuS4jeeZu+mrmOWxseS4jeefpeWkqeS5i+mr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jeS4tOa3sea6quS4jeefpeWcsOS5i+WOmuS5n+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ph5HpgZfkuo7lrZDlrZnvvIzlrZDlrZnmnKrlv4Xog73lrojvvJvnp6/kuabkuo7lrZDl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DlrZnmnKrlv4Xog73or7vjgILkuI3lpoLnp6/pmLTlvrfkuo7lhqXlhqXkuYv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YPkuIfkuJbkvKDlrrbkuYvlrp3orq3kuZ/jgII8L3A+PHA+PGVtPjc0LjwvZW0+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P5LmJ77yM5LiN5piv6K6p5L2g5Y+W5b6X5aSa5aSn55qE5oiQ5bCx77yM6IC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bmz5Yeh55qE5pel5a2Q6YeM77yM5rS75b6X5q+U5Y6f5p2l55qE6YKj5Liq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5LiA54K544CCPC9wPjxwPjxlbT43NS48L2VtPuaDs+imgei/h+S4iueQhuaDs+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6uueUn++8jOmcgOimgeW+iOaLvOWRveaJjeihjOOAguavleern+ayoeacieiw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S7juWkqeS4iuaOieS4i+adpeeahO+8jOS9oOaDs+imgeeahOS7u+S9leS4gOeCu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mDveW+l+i4ruiEmuWOu+aRmOOAgjwvcD48cD48ZW0+NzYuPC9lbT7miJH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JPms6jkuo7oh6rlt7HnmoTkvKTlj6PvvIzlv5jkuobopoHljrvmj6HkvY/liKvkurrk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iYvjgII8L3A+PHA+PGVtPjc3LjwvZW0+5LiN6KaB5Li65a6D55qE57uT5p2f6IC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b2T5Li65a6D55qE5byA5aeL6ICM56yR44CCPC9wPjxwPjxlbT43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geWbvuawuOi/nOa0u+S4i+WOu++8jOS9oOS4jeS8muaIkOWKn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iJHlp4vnu4jnm7jkv6HkuIDlj6Xor53vvIzlj6rmnInoh6rlt7HlvLr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ooqvliKvkurrot7XouI/jgII8L3A+PHA+PGVtPjgwLjwvZW0+5oOz5LiA5Y2D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Y675YGa5LiA5qyh44CC5Y2O5Li955qE6LeM5YCS77yM6IOc6L+H5peg6LC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44CCPC9wPjxwPjxlbT44MS48L2VtPuacieW4jOacm+WcqOeahOWcsOaWue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aIkOasouS5kOOAgjwvcD48cD48ZW0+ODIuPC9lbT7lgJ/nlKjliKvkurrnmoTmmb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ZzkuovjgILkvaDopoHkuobop6PvvIzkurrnmoTmmbrog73mmK/mnInpmZD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zLjwvZW0+5LiA55Sf5L2V5YW25ryr6ZW/77yM5Lmf5Y+q5LiN6L+H5Yir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WF5LqL5LiA5Zy644CCPC9wPjxwPjxlbT44NC48L2VtPui2iuaYr+WkhOS6jum7keaa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Wig++8jOWwsei2iuaYr+imgeWKquWKm+eahOaIkOmVv++8jOWboOS4uuW/g+S4re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FieaYju+8jOaJgOS7peaAjuiDveaUvuS7u+iHquW3seWwsei/meagt+WgleiQ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kuIDkuKrkurrkuI3mmK/nlJ/mnaXlsLHopoHooqvmiZPotK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3lj6/og73mtojnga3ku5bvvIzlj6/lsLHmmK/miZPkuI3otKXku5b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c5ejU1dzJxemQ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nOXo1NXcycXpk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A0DB081003070A7CB0BF00CF8D1A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