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BA4A8F0A33F59E8A7FC7F5FFF9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A4A8F0A33F59E8A7FC7F5FFF9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pyI5Lu9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m+aci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/meeijOOAgeWFheWunuWPiOW5uOemj+eahOaciOS7ve+8geaYqOWkqeWImuWI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pOS4quiAgeWAmem4n+WbnumDke+8jOS7iuWkqeWPiOimgei/juaOpeaIk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S7rOWbnuWutuOAgjwvcD48cD48ZW0+Mi48L2VtPumHjeaEn+aDhe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W/g++8jOS4jeS8muaLkue7neWIq+S6uu+8jOS4jeW/jeW/g+WOu+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eaEv+iHquW3see0r+eCue+8jOiLpueCue+8jOS5n+S8muWwveW/g+WwveWK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uS4ieaciOWGjeinge+8jOWbm+aciOS9o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m+aEv+S9oOW/g+S4reacieeIs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+8jOS4jeeuoei/h+WOu+e7j+WOhui/h+S7gOS5iO+8jOivt+ebuO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8mumBh+ingeS4gOS4quS6uue7meS9oOacgOWlveeahOeIse+8jO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gOW5uOemj+eahOS6uuOAgjwvcD48cD48ZW0+NC48L2VtPuaXtuWFieaA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jOS4jee7j+aEj+mXtO+8jOS4ieaciOWPiOWwhuaChOaChOa6n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adpeS6hu+8jOaYpeWkqeacgOe+juWlveeahOaXtuWIu++8jOe7iOS6j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acgOWQjuS4gOWkqe+8jOWlveWlveWRiuWIq+i/h+WOu++8jOi/juaOpeWFq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Kiui/meS6m+ivnemAgee7meS9oO+8jOaEv+S9oOaWsOeahOS4gOaci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lveWlveaLpeaKseiHquW3seOAgjwvcD48cD48ZW0+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bm+aciO+8jOS9oOWlveOAguS7juaWsOeahOS4gOaciOW8gOWn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iuqeiHquW3seavj+S4gOWkqei/h+eahOeugOWNleWNtOW/q+S5kO+8j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W/g+S4reacieeIse+8jOavj+S4gOWkqeWwhumDveaYr+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+aciO+8jOiKsemmmeebiOa7oemjmOmAuOeahOS4lueV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asouWUseedgOeUn+WRveeahOaYpeWkqeOAguaIkeeahOW/g+a1t+a6oua7oe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mCo+aYr+e+juS4veeahOeJteaMguaYr+ecn+ivmueahOelneemj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OAgjwvcD48cD48ZW0+Ny48L2VtPuacieS6m+iusOW/huWwseeul+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mgeWBh+ijheiusOS4jei1t+OAguWbm+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abvuefpemBk+eOsOWcqOeahOaIkeWPmOW+l+WkmuaEgeWWhOaEn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WboOS4uuS9oOOAguWbm+aciOS9oOWlve+8gTwvcD48cD48ZW0+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aQgea1heWcqOaIkeeahOeUn+WRvemHjO+8jOS7juacqui1sOi/n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Ou++8jOS5n+S7juacquacieS6uuWPr+S7peabv+S7o+OAguaIkeS7rOS4gOi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vtOWGjeinge+8jOi1sOWQkeWbm+aciOeahOaAgOaK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nIDlpb3nmoTlv4PmgIHmmK/lubPpnZnvvJvmnIDlpb3nmoTnirbmgIH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nIDlpb3nmoTmhJ/op4nmmK/oh6rnlLHvvJvmnIDlpb3nmoTlv4Pmg4XmmK/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Ex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M5oS/6aOO6YeM6Zuo6YeM77yM5pil6aOO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44CCPC9wPjxwPjxlbT4xMi48L2VtPuaIkeS8muiusOW+l+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S5n+S8muiusOW+l+Wkp+mbqOa7guayseayoeaci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+8jOWFtuWunuaHguW+l+S4jumZquS8tO+8jOavlOaIkeS7rOWPo+S4r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S4uumHjeimgeOAguWbm+aciOS9oOWlve+8gT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gLzlvpfmrKPmhbDnmoTvvIzojqvov4fkuo7kuIDop4nphpLmnaX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KrpmLPov5jlnKjvvIzkvaDov5jmtLvnnYDvvIzlkajlm7TnmoTkuIDliIf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nmnIjlho3op4HvvIzlm5vmnIjkvaDlpb3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6d6LS155qE77yM5oqT5L2P5LqG5pe26Ze05bCx5oqT5L2P5LqG5oiQ5Yqf44C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TUuPC9lbT7ov5jmnInmm7Tph43opoHnmoT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7Tlpb3nmoTkurrlgLzlvpfmiZjku5jjgILmhaLmnInmhaLnmoTlpb3lpI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liIflj6rkvJrmm7Tlpb3jgILlm5vmnIjkvaDlpb3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il6aOO77yM5aeL57uI5pyJ5LiA5Liq5ZCN5a2X77yM5pqW5pqW5Zyw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q+P5Liq5Lq655qE5b+D5omJ44CC5oS/5Zub5pyI5rip5p+U5b6F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y48L2VtPuWbm+aciOadpeS6hu+8jOS4jei+nOi0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WkseaWueWQke+8jOaXqeWuieOAgjwvcD48cD48ZW0+MTguPC9lbT4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6ZW/5LiN55+t77yM5Yia5aW95aSf55So5p2l5aW95aW955yL55y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JnJkcXVvO+S4ieaciOWGjeingeOAgjwvcD48cD48ZW0+MTkuPC9lbT7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ov4fkvKTmiY3kvJrmsonpu5jkuJPms6jvvIzml6DorrrmmK/lv4PngbXmiJbogo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JvkvKTvvIzlr7nmiJDplb/pg73mnInnm4rlpIT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wLjwvZW0+5Zub5pyI5LyK5aeL77yM5L6/5q2l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5pil5aSp5riQ5riQ5Zyw5LiN5YOP5pil5aSp77yM5Y+q5raI5Lik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CG55m+6Iqx5pGn5q6L77yM5bCG5pil5aSp5omT5b6X5Y2K6Lqr5LiN6Y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bC955uu55au55eN77yM5ruh5b+D5YeL5pWd44CC5pil5aSp5aSq6ISG5b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G5YyG5bim6LWw5LqG5Y+k5LuK5aSa5bCR55y85rOq5ZKM5oKy5oK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m+aciOeahOWkqeeIseS4iuS6huS4ieaciOeahOWcsO+8jOS9huWNtO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i/nO+8jOetieWIsOS7luaAneW/teeahOW/p+S8pOmAhua1geaIkOays+aXtu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i+i1t+i/meS4neS4neWFpeaAgOeahOmbqO+8jOWIrui1t+i/mea7oemdou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Wbm+aciOeahOmjju+8jOaBo+aEj+WcsOWQueaLguS6suWQu+edgOaIke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9u+i9u+aRh+abs+edgOaIkeS7rOeahOW/g++8m+Wbm+aciOeahOS6ke+8jOi6s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5i+S4re+8jOm7mOm7mOWcsOaJv+i9veedgOWwmOS4luS9oOaIkei/meawuOaBk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MjIuPC9lbT7lm5vmnIjvvIzmiJHllpzmrKLpl7vnnYD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lkaLlloPvvIzov47nnYDmnJ3pmLPotbblm57kuaHkuIvnmoTogIH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ZOq5pyJ6IO95Yqb77yM6aG+5YWo5omA5pyJ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5qE5b+D5oOF5oSf5Y+X77yM5oiR6YO954Wn6aG+5LiN5aW9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NC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W6lOivpeaYr+S4quW+iOa4qeaflOeahOWto+iKgu+8jOS5jeaalui/mOWvk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4j+mdkuS6hu+8jOmDveivtOingeWtl+WmguS6uu+8jOS6uueUn+WmgueU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1sOi1t++8gTwvcD48cD48ZW0+MjUuPC9lbT4mbGRxdW875rK+6KGj5LiN5rm/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56Z2i5LiN5a+S5p2o5p+z6aOOJnJkcXVvO+OAguWbm+aciOeahOmbqO+8jOe7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Fpe+8jOi9u+ebiOmjmOmAuO+8jOWmguS4gOadr+mZiOmFv+eahOiAgeeqlu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v+eDgueahOaXpeWtkO+8jOa4l+i/m+S9oOeUnOeUnOeahOaGp+aGrOOAg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7i+a2pua4qeaflO+8jOWSjOeFpuaalueVhe+8jOS8vOWwkeWls+e6pOe6p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Oi9u+aKmuS9oOW+rueskeeahOiEuO+8jOaSqeaLqOaIkemdkuaYp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nmnIjnmoTmiJHku6zpg73lvojmo5LvvIzmmI7lpK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m7Tlpb3nmoTmiJHku6zjgII8L3A+PHA+PGVtPjI3LjwvZW0+5Zub5pyI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qyj5qyj5ZCR6I2j44CC5Zub5pyI77yM5oiR55qE5b+D55Sw77yM5Lmf55u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44CCPC9wPjxwPjxlbT4yOC48L2VtPuS4ieaciO+8jOWGjeinge+8m+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iOq+i0n+aYpeWFie+8jOiOq+i0n+iHquW3seOAguWcqOacgOe+ju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FieiKkuS4h+S4iO+8gTwvcD48cD48ZW0+MjkuPC9lbT7lm5vmnIj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mLPlhYnmmI7lqprvvIzlpKnlpKnnuYHoirHkvLzplKbvvIzov5nmoLf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b3nhafniYfllabjgII8L3A+PHA+PGVtPjMw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6Jma5YGH55qE5Lic6KW/77yM5bCx5rKh5pyJ6YKj5LmI5aSa6YW4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m+aciO+8jOS9oOWlveWViu+8jOWcq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W4jOacm+S9oOaIkOS4uuacgOWlveeahOiHquW3seOAguaUvuS4i+aYqO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aEge+8jOWKquWKm+W+gOWJjei1sO+8jOi/juaOpeW0reaWsOeahO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Ljov5zkuI3opoHln4vmgKjkvaDlt7Lnu4/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kuYjlsLHmlLnlj5jlroPvvIzopoHkuYjlsLHlronpnZnnmoTmjqXlj5f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5pyI77yM5L2g5aW977yBPC9wPjxwPjxlbT4zMy48L2VtPuWbm+aciO+8j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bm+aciO+8jOaYr+iKseWEv+eahOWutuWbre+8jOWug+S7rOeske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6huWwj+WYtO+8jOWQuOedgOaYpeWkqeeahOawlOaBr++8jOS6kuebuOeskeW8g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kuInmnIjlho3op4HvvIzlm5vmnIjkvaDlpb3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mhL/kvaDmnInkurrnm7jkvLTvvIzmsLjov5zkuI3kvJrop4nlvpf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vvIzkurrpl7ToirPoj7Llm5vmnIjlpKnvvIzmhL/kvaDmiJHnm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6Zm26YaJ5LqO5riF6aOO576O6YWS5oSP77yM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5Lit77yM5oSf5oKf5Lq655Sf77yM5b+D5oCA576O5Li977yM5oS/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C46L+c5pyJ5Zub5pyI5pil5aSp44CCPC9wPjxwPjxlbT4zNi48L2VtPuWbm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vj+S7tuS6i+aDhemDveS8muWlvei1t+adpe+8jOaYpemjjuWPmOeahO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s+WFieWDj+WImuWIh+W8gOeahOa1huaenOWGu+iKneWjq+S4gOagt+eUnOiFu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WlveS4jei/h+S6uumXtOWbm+aciOOAgumCo+agt+aZtOacl+eahOWkqeW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i/h+WOu+WRiuS4qua8guS6rueahOWIq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ivt+i1kOaIkeato+iDvemHj++8gTwvcD48cD48ZW0+MzcuPC9lbT7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oirHlvIDvvIzlloTlvoXmr4/kuIDmrKHoirHokL3jgILnlKjkuIDpopf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vvIzov47mjqXlvZPkuIvnmoTmr4/kuIDlpKnjgILkvaDlpb3vvIz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vvIE8L3A+PHA+PGVtPjM4LjwvZW0+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uh5oCA56Wd5oS/77yM5bim552A5biM5pyb5Ye65Y+R77yM5omA5pyJ5oS/5py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M5oC75Lya5LiO5omA5pyJ576O5aW9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vOS4reaciee+ju+8jOW/g+S4reacieeIse+8jOmBh+ingee+juWl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W5uOemj++8jOavj+S4gOWkqemDveaYr+aYpeaaluiKseW8gO+8ge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DAuPC9lbT7kurrkuI7kurrkuYvmiYDku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3nprvvvIzlsLHlnKjkuo7ooYzliqjlipvjgILorrDkvY/vvIzmnLrkvJr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nnLfpob7pgqPkupvng63msJTohb7ohb7jgIHlpZTot5HnnYDmnaXov47mjqX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g7PlgZrkuIDku7bkuovvvIzlsLHpqazkuIrlvIDlp4vjgILlj6ropo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lLbojrfjgIL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q5pyI5LiA5YiH5Y2z5bCG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bCx5Zyo5YmN5pa544CC5Zub5pyI5L2g5aW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juOAgeeGrOmDveWPr+S7peWBmuWHuuacgOe+juWRs+eahOmjn+eJqe+8jOWKoO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OAguaXqeWuieOAgjwvcD48cD48ZW0+NDMuPC9lbT7ku4rlubTnmoTkuInmnIj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plb/vvIzlpb3mnJ/lvoXlm5vmnIjnmoTliLDmnaXjgILmmKjmmZrnnJ/nmoT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5TlsYjmrbvvvIzmmI7mmI7mmK/mi4Xlv4Pnoa7ooqvor6/op6PnmoT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5TlsYjvvIzkuInmnIjkvaDlj6/otbbntKfov4fljrv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Ky55qE5piv77yM5L2g5Zac5qyi55qE5Lq65Lul5Li65L2g5Zac5qyi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b5pyI5L2g5aW977yBPC9wPjxwPjxlbT40NS48L2VtPuaIkeWkmuWus+aAl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wgeeahOWlve+8jOeEtuWQjuWPiOiiq+aXoOaDheeahOS4ouaOi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kuIDmnIjkvaDov5jmsqHmnInlh7rnjrD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nKjpmpTlo4HvvIzkuInmnIjkuIvotbfkuoblpKfpm6jvvIzlm5vmnIjph4zpgY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jgILkuInmnIjor7Tkuoblho3op4HvvIzlm5vmnIjor7Tkuob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l5a2m5Lmg5YWF55S155qE5pa55byP5ZGK5Yir5LiJ5pyI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Zub5pyI44CCPC9wPjxwPjxlbT40OC48L2VtPuaEn+iwouS9oOS4gOebt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eahOeUn+WRvemHjO+8jOS7juacqui1sOi/nO+8jOS7juacquemu+WOu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S6uuWPr+S7peabv+S7o+OAguaIkeS7rOS4gOi1t+WSjOWbm+aci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bm+aciOeahOaAgOaKse+8gTwvcD48cD48ZW0+NDkuPC9lbT7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pg73kuI3lho3lubTovbvkuobvvIzmlLbotbfkuobku7vmgKfvvIzmiZT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I3lho3ovbvmmJPnmoTkvKTlrrPmiJblv73nlaXouqvovrnnmoT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n6XpgZPvvIzkurrnlJ/lt7Lov4fljYrvvIzor6Xnj43mg5znmoT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v5znprvopoHov5znprvjgILlm5vmnIjkvaDlpb3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i5rip5p+U77yM5Y+I5by65aSn77yM5Y6755yL5pif6L6w5aSn5rW3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H54mp77yM5Y675oSf5Y+X576O5ZKM57uG6IW755qE6Ieq5bex77yM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mI5aSa5rip5pqW55qE5Lq65Zyo5ZCR5L2g5raM5p2l77yM5Zub5pyI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W77yBPC9wPjxwPjxlbT41MS48L2VtPuWPquimgeeUqOWKm+WRvOWQu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lh+i/ue+8jOS4gOS4quS6uueahOW/q+S5kOS4jeaYr+WboOS4uuS7l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WboOS4uuS7luiuoei+g+eahOWw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LTmmZPmuIXmmajvvIzmmJ/lhYnnmoTkvZnmmZbvvJvkvaDmmK/mmZrpo47muJ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DpmLPnmoTmuKnlrZjvvIzmiJHnnLzlhYnnu73mlL7mrKLllpzvvIz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lm5vmnIjkvaDlpb3vvIE8L3A+PHA+PGVtPjUzLjwvZW0+5oqK5Z2a5oyB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Yir5Lq65YWJ6bKc55qE6IOM5ZCO6YO95pyJ5Yqg5YCN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CB5q+U6LCB5pu05a655piT77yM5Y+q5pyJ6LCB5q+U6LCB5pu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ey57uP5oiQ5LqG6L+H5Y6777yM5Zub5pyI57un57ut5Yqg5rK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huayv+mAlOS4gOi3r+a1geazqu+8jOWRiuWIq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IjeeahOS8pOaCsuOAguWbm+aciOS9oOWlve+8gTwvcD48cD48ZW0+NTU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t6/vvIzmiY3nn6XpgZPovpvoi6bjgILnmbvov4fkuIDkupvlsb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Dpmr7jgILotp/ov4fkuIDkupvmsrPvvIzmiY3nn6XpgZPot4vmtonjgILot6j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Y7vvIzmiY3nn6XpgZPotoXotorjgILmlrDnmoTkuIDmnIjlj4jlv6vlvIDlp4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qDmsrnotbDlnKjot6/kuIrvvIE8L3A+PHA+PGVtPjU2LjwvZW0+5pep5a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bCP5LqL6YGu5L2P6KeG57q/77yM5oiR5Lus6L+Y5pyJ5pu05aSn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1Ny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bm+aciO+8jOaYpeWkqeS4reeahOaYpeWkqe+8jOWwsei/meagt+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jsOaXoOaBr+WcsOa7kei/h++8jOa7kei/h+aMh+e8ne+8jOa7kei/h+aipuaDs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vguWvnu+8jOa7kei/h+aCsuS8pOOAgjwvcD48cD48ZW0+NTguPC9lbT7mraP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L7nmoTml7blgJnvvIzpm6rmgoTnhLbml6Dlo7DlnLDmnaXkuobvvIz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vvIzpm7bpm7bokL3okL3vvIzkuIDkvJrlhL/vvIzpm6rniYf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kuobvvIzmvKvlpKnpo57oiJ7jgILnnLzliY3nmoTpm6rvvIzmmI7lh4DpgI/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sLTmsJTvvIzmm7Tlhbzlm5vmnIjmmKXpo47lgZrkvJnkvLTvvIzpo5jpo5j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azmiazvvIzmmL7lvpfovbvmnb7oh6rnhL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6A5LqL5LiA5p2v6YWS77yM5oS/5peg5bKB5pyI5Y+v5Zue5aS044CC5oS/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b6X5Yiw77yM5b6X5LiN5Yiw55qE6YO96YeK5oCA44CC5oS/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77yM6Lqr6L655pyJ5rW35rSL77yM5b+D6YeM5pyJ6Ziz5YWJ44CC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6Ze05Zub5pyI5aSp77yM5LiJ5pyI5YaN6KeB77yM5Zub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S4ieaciOeahOavj+S4gOWkqe+8jOacgOWQjuS4gOWkq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i/h+eahOWFheWunuS4gOeCueW8gOW/g+S4gOeCueaEj+S5ieS4gOeCu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i/juaOpeWbm+aciOWVpu+8geW4jOacm+WPr+S7peWSjOWlueebuOWkh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m5vmnIjvvIzoirHlhL/lkJDoibPmn7Pmnp3lqYDlq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vKDmg4XlsbHls6blj6Dnv6DvvIzlpITlpIToirPoj7Lmtbjmn5PjgIL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po47vvIznm47nhLbnmoTmmKXmhI/ph4zmjqDov4fvvIzlp7nntKvlq6P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vr/nnYDkuobmt6Hmt6HnmoTlv6fkvKTjgILmgJ3lv7Xkuo7lm5vmnIjnmoT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okbHojI/vvIzot7PliqjnnYDmiJHml6Dms5XliaXnprvnmoT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5YWJ5aaC5rC077yM6Z2Z6buY5LiN6KiA44CC5bCG6L+H5b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5WZ5Zyo6Lqr5ZCO44CC5LuO5q2k5Yi76LW377yM6I6r6LSf5pil5YW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M5YaN6KeB77yM5LiJ5pyI77yM5L2g5aW977yM5Zub5py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YWw5dmJrbWZ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FsOXZia21m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A4A8F0A33F59E8A7FC7F5FFF9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