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99F06F3D3273BA816958524A95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99F06F3D3273BA816958524A95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7uP5YW45ZSv576O5Y+k5YW4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aMpeaJi+iHquWF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iQp+ePremprOm4o+OAgiZtZGFzaDsmbWRhc2g75p2O55m944CK6YCB5Y+L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76O5Lq66YeR5qKv5Ye677yM57Sg5omL6Ieq5o+Q56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Ljlu7rjgIrmmKXor43kuozpppbjgIs8L3A+PHA+PGVtPjMuPC9lbT7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vvIzogLPnm67lpLHnsr7niL3jgIImbWRhc2g7Jm1kYXNoO+iQp+aKoeiwk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cieaJgOingeS9nOOAizwvcD48cD48ZW0+NC48L2VtPuWNgeW5tOejqOS4gOWJ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acquabvuivleOAgiZtZGFzaDsmbWRhc2g76LS+5bKb44CK5YmR5a6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an5p2+5a+S6L2s55u077yM5bGx6I+K56eL6Ieq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6njgIrotaDmnY7lvoHlkJvlpKflr7/jgIs8L3A+PHA+PGVtPjYuPC9lbT7pl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ofkuI3nn6XmhIHvvIzmmKXml6Xlh53lpobkuIrnv6Dmpbz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OAiumXuuaAqOOAizwvcD48cD48ZW0+Ny48L2VtPuaVheWbveWmguWwm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ipu+8jOeZu+mrmOi/mOaHkuOAgiZtZGFzaDsmbWRhc2g76Km5546J44CK6YaJ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ZLmlYXlsbHjgIs8L3A+PHA+PGVtPjguPC9lbT7kuJbkurrljobpmanlup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v43ogJDlubPlpLflnKjlkI7lpLTjgIImbWRhc2g7Jm1kYXNoO+mDkeeHruOAiu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suOAizwvcD48cD48ZW0+OS48L2VtPuassuept+WNg+mHjOebru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LmL5raj44CK55m76bmz6ZuA5qW8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ygeeZu+mXqOacgOS4jeaJje+8jOiQp+iQp+WNjuWPkeaYoOmHkee9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rS144CK5Lmd5pel5ZKM6Z+p6a2P5YWs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iJsuWFqOe7j+e7humbqOa5v++8jOiKseaeneassuWKqOaYpemjju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6YWM6YWS5LiO6KO06L+q44CLPC9wPjxwPjxlbT4xMi48L2VtPu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UtuaLvuaXp+Wxseays++8jOacneWkqemYmeOAgiZtZGFzaDsmbWRhc2g75bK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5YaZ5oCA44CLPC9wPjxwPjxlbT4xMy48L2VtPuWjruW/g+acquS4j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+8jOatu+WOu+eKueiDveS9nOmsvOmbhOOAgiZtZGFzaDsmbWRhc2g744CK5Lmm5oS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tpOi6q+aXoOaJgOaJmO+8jOepuuacieazquayvu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byA5YWI44CK5a6d5YmR6K6w44CLPC9wPjxwPjxlbT4xNS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n+a5v+acquW5su+8jOWPiOaYr+WHhOWHiembquOAgiZtZGFzaDsmbWRhc2g75byg5re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6Lev6IqxJm1pZGRvdDvlhqzjgIs8L3A+PHA+PGVtPjE2LjwvZW0+5pWF5Lmh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Y6744CCJm1kYXNoOyZtZGFzaDvlkajpgqblvabjgIroi4/luZXpg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k5Zyw5Yqo5b2S5b+177yM6ZW/5bm05oKy5YCm5ri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sY3jgIrlhaXoi6XogLbmuqrjgIs8L3A+PHA+PGVtPjE4LjwvZW0+6YeO55S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Kn5LqO6ZWc77yM5Lq65b2x5rih5YKN6bil5LiN5oOK44CCJm1kYXNoOyZtZGFzaDvm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rmmKXml6XjgIs8L3A+PHA+PGVtPjE5LjwvZW0+5LiA5oCA5oSB57uq77yM5Yeg5bm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Jm1kYXNoOyZtZGFzaDvpmYbmuLjjgIrpkpflpLTlh6T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iA54us5LiK6KW/5qW877yM5pyI5aaC6ZKp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op4HmrKLjgIs8L3A+PHA+PGVtPjIxLjwvZW0+6K+75Lmm5LiJ5Y2B5bm077yM6IW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657uE44CCJm1kYXNoOyZtZGFzaDvnjovnu7TjgIrlgbbnhLbkvZzlha3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eA6Imy5o6p5LuK5Y+k77yM6I236Iqx576e546J6aK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pb/mlr0v5ZKP6IuO6JCd5bGx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maj+iKseeJh+iQve+8jOeHleaLguawtOe6uemjnuOAgiZtZGFzaDsmbWRhc2g75bem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ma44CLPC9wPjxwPjxlbT4yNC48L2VtPua4reWMl+aYpeWkqeagke+8jOaxn+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S6keOAgiZtZGFzaDsmbWRhc2g75p2c55Sr44CK5pil5pel5b+G5p2O55m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oOS+neiAgeWuv+WPkeW/g+WIne+8jOWNiuWtpuS/ruW/g+WNi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46L5bu644CK5a+E5pen5bGx5YOn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eWNkeacquaVouW/mOW/p+Wbve+8jOS6i+WumueKuemhu+W+heebluaj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5eF6LW344CLPC9wPjxwPjxlbT4yNy48L2VtPuS4ieadr+WQ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u+8jOS6lOWys+WAkuS4uui9u+OAgiZtZGFzaDsmbWRhc2g75p2O55m944CK5L6g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i/n+aXpeaxn+WxseS4ve+8jOaYpemjjuiKseiNi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7ud5Y+lJm1pZGRvdDvov5/ml6XmsZ/lsbHkuL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c6aOO57uG6Zuo5L2c5pil5a+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t5HnnJ/jgIrmsZ/ln47lrZAmbWlkZG90O+i1j+aYpe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ooYzkvZznqL3lsbHlnJ/vvIznirnlkIrpgZfouKrkuIDms6vnh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ayiOWbreS6jOmmluOAizwvcD48cD48ZW0+MzEuPC9lbT7mrLLnqb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67vvIzmm7TkuIrkuIDlsYLmpbzjgIImbWRhc2g7Jm1kYXNoO+eOi+S5i+a2o+OAiu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OalvOOAizwvcD48cD48ZW0+MzIuPC9lbT7mmI7mnJ3mnInlsIHkuovvvIzmlbDpl6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ImbWRhc2g7Jm1kYXNoO+adnOeUq+OAiuaYpeWuv+W3puec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Krop4nmsaDloZjmmKXojYnmoqbvvIzpmLbliY3moqflj7blt7Lnp4v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eGueOAiuWKneWtpuivl+OAizwvcD48cD48ZW0+MzQuPC9lbT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Z/muZblvZLnmb3lj5HvvIzmrLLlm57lpKnlnLDlhaXmiYHoi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WuieWumuWfjualvOOAizwvcD48cD48ZW0+MzUuPC9lbT7oh6rk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pXlt6vlkI7vvIznm7Toh7PlpoLku4rprLzkuI3npZ7jgIImbWRhc2g7Jm1kYXNoO+a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uilv+ays+OAizwvcD48cD48ZW0+MzYuPC9lbT7mlYXlsbHlvZLmoqbllpzvvIzlhYj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oILjgIImbWRhc2g7Jm1kYXNoO+adjuWVhumakOOAiuW9kuW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ubTmmKXlj4jlsL3vvIzlgJrmnZblr7nmlpzmmZ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e6rOOAiuaYpeaZmuOAizwvcD48cD48ZW0+MzguPC9lbT7mlYXlhbPoobDojYn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oh6rloKrmgrLjgIImbWRhc2g7Jm1kYXNoO+WNoue6tuOAiumAgeadjuer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k43lkLTmiIjlha7ooqvnioDnlLLvvIzovabplJnmr4Llha7nn63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mbWRhc2g7Jm1kYXNoO+WxiOWOn+OAiuWbveauh+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msLTkuLrkuYvvvIzogIzlr5Lkuo7msLTjgIImbWRhc2g7Jm1kYXNoO+iNgOWtk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OAizwvcD48cD48ZW0+NDEuPC9lbT7plbflronmnInnlLflhZLvvIzkuozljYHlv4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mbWRhc2g7Jm1kYXNoO+adjui0uuOAiui1oOmZiOWVhu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ng6fokr/mo5jngavvvIzmhIHlnZDlpJzlvoXmmaj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dkeWxheiLpuWvkuOAizwvcD48cD48ZW0+NDMuPC9lbT7ljYPnp4vkuIflsoH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ouqvlkI7kuovjgIImbWRhc2g7Jm1kYXNoO+adnOeUq+OAiuaipuadjueZv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M44CLPC9wPjxwPjxlbT40NC48L2VtPuS6uueUn+acieemu+WQi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qeihsOiAgeerr+OAgiZtZGFzaDsmbWRhc2g75p2c55Sr44CK5Z6C6ICB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An+mXrumFkuWutuS9leWkhOacie+8jOeJp+erpemBpeaMh+adj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p2c54mn44CK5riF5piO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dWM3Z2xlc3h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VjN2dsZXN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99F06F3D3273BA816958524A95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