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1DB71F1AC00BFB996C4A3E55B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1DB71F1AC00BFB996C4A3E55B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4ix55qE6LCa6K+t5LqM5bm057qn5LiL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S6suS4jeWmgui/kemC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S4jeaKteWvuemXqOOAgjwvcD48cD48ZW0+Mi48L2VtPuacieW/l+S4jeWcqOW5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l+epuumVv+eZvuWygeOAgjwvcD48cD48ZW0+My48L2VtPuS6uueUn+aYr+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iKseeahOicnOOAgjwvcD48cD48ZW0+NC48L2VtPuaVkeS6uuS4gOWRveiDn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+a1ruWxoOOAgjwvcD48cD48ZW0+NS48L2VtPuWAn+S4ieS4jeWAn+S6jO+8jOaVk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ept+OAgjwvcD48cD48ZW0+Ni48L2VtPuS4gOS6uumavuaMkeWNg+aWpOaLh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nu+S4h+W6p+WxseOAgjwvcD48cD48ZW0+Ny48L2VtPuept+aXtuW4ruS4gOWPo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vjOaXtuW4ruS4gOaWl+OAgjwvcD48cD48ZW0+OC48L2VtPuaDhea3seaBree7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eskeiwiOWkmuOAgjwvcD48cD48ZW0+OS48L2VtPuW4ruWKqeWIq+S6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OAgjwvcD48cD48ZW0+MTAuPC9lbT7lhbPniLHliKvkurrvvIzlsLHmmK/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ExLjwvZW0+5a6B5pWR55m+5Y+q576K77yM5LiN5pWR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CPC9wPjxwPjxlbT4xMi48L2VtPueZvuagueafs+adoeiDveaJjuespOW4m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+WktOiDveaPoeaLs+WktOOAgjwvcD48cD48ZW0+MTMuPC9lbT7lhbPmgI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5bkurrjgII8L3A+PHA+PGVtPjE0LjwvZW0+5Lq65Lq654yu5Ye654i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PC9wPjxwPjxlbT4xNS48L2VtPuaci+WPi+S5i+mXtOeahOS4jeWS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OS6uui/m+aUu+eahOacuuS8muOAgjwvcD48cD48ZW0+MTYuPC9lbT7kuIDoir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mmK/mmKXvvIznmb7oirHpvZDmlL7mmKXmu6Hlm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aSa54Gr5pe677yM5rC05rao6Ii56auY44CCPC9wPjxwPjxlbT4xOC48L2VtPuS4gO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kuWcsOS4iuiNie+8jOS8l+S6uuiDvei4qeWHuumYs+WF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7/lm6DmgbblsI/ogIzkuLrkuYvvvIzli7/lm6DlloTlsI/ogIzkuI3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65Lq65Lq677yM5Lq65Lq65Li6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4ruWIq+S6uueahOS6uu+8jOiDveW+l+WIq+S6uueahO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gJXlt6jmtarpq5jvvIzlj6rmgJXmoajkuI3pv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as5LiN6L+H6Imw6L6b77yM5bCx6Zq+5b6X5a6J5LmQ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52m77yM5bCx5Yir5oOz5bm456aP44CCPC9wPjxwPjxlbT4yNC48L2VtPuaftO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mrmO+8jOS6uuWkmuWKnuazleWlveOAgjwvcD48cD48ZW0+MjUuPC9lbT7lkJvlrZ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Hlt7HvvIzlhYjkurrogIzlkI7lt7HjgII8L3A+PHA+PGVtPjI2LjwvZW0+5Lq6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CG77yM6LC35aSa5Ye65aW957Gz44CCPC9wPjxwPjxlbT4yNy48L2VtPueglui/nue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+8jOeTpui/nueTpuaIkOaIv+OAgjwvcD48cD48ZW0+MjguPC9lbT7kuovmiJDkuo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ipvnlJ/kuo7lm6Lnu5PjgII8L3A+PHA+PGVtPjI5LjwvZW0+5YWI5aSp5LiL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n77yM5ZCO5aSp5LiL5LmL5LmQ6ICM5LmQ44CCPC9wPjxwPjxlbT4zMC48L2VtPu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+W3se+8jOWuveS7peW+heS6uuOAgjwvcD48cD48ZW0+MzEuPC9lbT7ooYz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PkuK3ms7DnhLbvvJvooYzkuIDku7bmrbnkuovvvIzoob7lvbHmirH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5aSn5bCx5YeJ77yM5Lq65aSa5bCx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kmuWxseWAku+8jOWKm+S8l+a1t+en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IDnm7jliqnnnJ/lkJvlrZDvvIzop4HmrbvkuI3mlZHmmK/lsI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mh5Li56Jm95aW977yM6L+Y6KaB57u/5Y+25om25o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W+l+eZvuiKseaIkOicnOWQju+8jOS4uuiwgei+m+iLpuS4uuiwg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Lnovb3ljYPmlqTvvIzmjozoiLX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Zug54ix6ICM57ua5Li977yM5LiW55WM5Zug54ix6IC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keacseiAhei1pO+8jOi/keWiqOiAhe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oXovabnm7jkvp3vvIzllIfkuqHpvb/lr5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jdGhiczJsN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3RoYnMybDV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1DB71F1AC00BFB996C4A3E55B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