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78F9EAA6426974678743FBBD11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78F9EAA6426974678743FBBD11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cXH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ep5pmo5LiA6YaS5p2l77yM56qB54S25pyJ56e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eJ55qE5Yay5Yqo44CCPC9wPjxwPjxlbT4yLjwvZW0+5L2g6K+05peg6K665oi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5L2g6YO95LiN5Lya56a75byA5oiR77yM5LqO5piv5oiR5pGY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6uf55yL5Yiw5LqG6JC96I2S6ICM6YCD55qE5L2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55qE55Sf5rS754q25oCB77yM5bCx5piv5pyJ6Ieq5bex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pyJ6Ieq5bex5Zac5qyi55qE5Lq65ZKM5Zac5qyi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54m55Yir5aW955qE5q275YWa5ZKM6Ze66Jyc77yM5pyJ54i25q+N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854ix77yb5pyJ5bGe5LqO6Ieq5bex55qE576O5aW955Sf5rS777yb5rS75Ye6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6Ieq5bex44CCPC9wPjxwPjxlbT40LjwvZW0+5oOz5Yiw5piO5aSp6L+Y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YGa77yM5bCx5Y+q5aW9552h5Yiw5ZCO5aSp44CCPC9wPjxwPjxlbT4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Ya35bCx5Y675oqx5Y+m5LiA5Liq5Lq65LiN6KaB5Zug5Li65a+C5a+e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Y+m5LiA5Liq5Lq65LiN6KaB5Zug5Li65paw6bKc5oSf6ICM5Lii5o6J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LjwvZW0+6LCB5Lq65b6F5oiR5aW96LCB5Lq65b6F5oi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riF5qWa77yM5b6F5oiR55qE5Lq65oiR5LiN5Lya5b6F5L2g5beu77yM6Iez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5LiN6LW35oiR55qE5Lq677yM5oC75pyJ5LiA5aSp5oiR5Lya6K6p5L2g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iN566h5piv5Lqy5pyL5aW95Y+L77yM5L2g5a+55oiR55qE5Ya35ryg5oiR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WJ6L+Y77yBPC9wPjxwPjxlbT43LjwvZW0+5oiR5oOz5oiR5Lus57uI5LqO5LiN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qC355yf5aW944CC5oiR5Lus57uZ6L+H5b285q2k55qE6YKj5Lqb55y85rO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aaC6aOO6aOY6L+c44CCPC9wPjxwPjxlbT44LjwvZW0+5a2m5Lya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5LmQ6Laj77yM5a2m5Lya5LmQ5Zyo5YW25Lit5bm25L+d5oyB54O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ug5Li65pyJ5oKU77yM5omA5Lul5oqr5pif5oi05py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omA5Lul5aWL5LiN6aG+6Lqr44CCPC9wPjxwPjxlbT4xMC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rOWLg+WQkeS4iu+8jOenr+aegei/m+WPlueahOixoeW+ge+8jOaYr+Wli+aWl+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cn+OAgjwvcD48cD48ZW0+MTEuPC9lbT7mnInml7bnqI3lvq7kvY7kuIvlpL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kurrnlJ/ot6/kvJrmm7TliqDnsr7lvanvvIzmiJHku6znmoTog73lipv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ov5vjgII8L3A+PHA+PGVtPjEyLjwvZW0+5LiA5Liq5Lq655qE5Ya35ryg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Y+m5LiA5Liq5Lq65rKJ6buY44CC5YaN54Gr54Ot55qE5b+D77yM5Lmf5Lya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44CCPC9wPjxwPjxlbT4xMy48L2VtPuS4iuW4neaYr+WFrOW5s+eahO+8j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oOS4keeahOiEuO+8jOS4gOWumui/mOS8muWGjee7meS9oOS4gOS4quayoemS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QuPC9lbT7miorkvaDmjafotbfmnaXnmoTkurrvvIzor7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lgJLkuIvvvJvmiorkvaDmibPlgJLnmoTkurrvvIzmrbvpg73kuI3opoH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5notbfmnaXvvIE8L3A+PHA+PGVtPjE1LjwvZW0+6Z2S5pil5LiN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pyf77yM6ICM5piv5b+D54G155qE5LiA56eN54q25Ya1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mDveaJr+a3oe+8jOiwiOmSseacgOWunuWcq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gZrkvaDnmoTmg4XkurrvvIzkuI3pnIDopoHlho3mi4Xlv4PvvIzmi4Xlv4P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rvmiJHogIzljrvjgII8L3A+PHA+PGVtPjE4LjwvZW0+5oiR5biM5pyb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Zac5qyi5oiR77yM5oiR5LiN5oOz55CG55qE5Lq65Lmf5LiN55CG5oiR77yM5ru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F5YeA77yM55qG5aSn5qyi5Zac44CCPC9wPjxwPjxlbT4xOS48L2VtPu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+8jOS9oOi1sOS5i+WQjuaIkeWkmuS5iOeLvOeLi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nov4fooZflj6Plh4zmmajnmoTlhrfpo47vvIzllp3ov4fmoYzkuIrkvY7lhav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laTphZLvvIzmj6HkuI3kvY/nmoTkurrlnZDlnKjlr7npnaLvvIznu4jnqb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jgII8L3A+PHA+PGVtPjIxLjwvZW0+5Lqy54ix55qE77yM5q+P5aSp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piv5oiR5Zyo5b+D6YeM5oOz5L2g55qE5byA5aeL77yM5q+P5aS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pe25YCZ5bCx5piv5oiR5Zyo5qKm5Lit5oOz5L2g55qE5byA5aeL44CC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K6p5oiR54ix5L2g5LiA55Sf5LiA5LiW44CCPC9wPjxwPjxlbT4yM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mCgumAheivtOS9oOeIseaIke+8jOWPquaYr+S9oOWvguWvnuaXtuWAmeaS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WQp+OAgjwvcD48cD48ZW0+MjMuPC9lbT7ljYPlsbHkuIfmsLTvvI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kIbmg7PjgII8L3A+PHA+PGVtPjI0LjwvZW0+5Lmg5oOv5LqG5aSc5pma5Zyo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6YGT55qE5oWi6YCf5bqm77yM5Lmf5Lmg5oOv5LqG6L+Z5Liq5pe25YCZ77yM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5LiA5LiL5Y+m5LiA5Liq54G16a2C55qE5a2Y5Zyo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S6huS4gOWcuueUteW9se+8jOaIkeeci+S6huS4gOWc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LjluLjmg7Potbfmm77lkozkvaDlnKjkuIDotbfnmoTpgqPkupv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lv6vkuZDjgIHlubjnpo/jgIHlpLHokL3jgIHkvKTlv4PjgIHnl5voi6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lrZDjgILlvojmg7PkvaDvvIzlvojmg7PkvaDjgII8L3A+PHA+PGVtPjI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LqL5oOF5o6P5b+D5o6P6IK65Zyw6YO95ZGK6K+J5Yir5Lq6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g6Z2i5YmN5a+55L2g5b+D6L+e5b+D77yM5L2G6IOM5ZCO5Y205piv5Zy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562L44CCPC9wPjxwPjxlbT4yOC48L2VtPuaAu+S8muacieS4gOS6m+S6uu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eUn+WRvemHjOeahOi/h+Wuou+8jOWQjuadpeWNtOWPmOaIkOS6hu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WuouOAgjwvcD48cD48ZW0+MjkuPC9lbT7lpoLmnpzkvaDkvJrlv4PnlrzmiJ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KLkuIvmiJHkuIDkuKrkurrjgILmiJHmib/orqTkvaDlvLrlpKfliLDlj6/ku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afmr4HvvIzmiJHkuI3lrrPmgJXvvIzogIzkuJTmiJHlv4PnlJjmg4X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ir5Li65LqG5bel5L2c5aSq5ou85ZG977yM5LiN566h5L2g546w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6KeG77yM5ZOq5aSp5L2g5pyJ5LqL56a75byA77yM6ams5LiK5bCx5Lya6KKr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5aSp5pu05pyJ5Yip55So5Lu35YC855qE5paw5Lq65Ye6546w77yM5L2g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a6g44CCPC9wPjxwPjxlbT4zMS48L2VtPuS9oOS4gOS4quS6uuS5n+WPr+S7p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S9hue7iOacieS4gOWkqe+8jOS9oOS4gOWumuS8mumBh+inge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edgCZsZHF1bzvkuKTkuKrkurrmr5TkuIDkuKrkurrmm7Tlpb0mcmRxdW8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YKj5pe25YCZ55qE5L2g5Lus6YO95piv5pyA5aW955qE5b285q2k77yM5pma54K5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2Z55Sf6YO95piv5L2g44CCPC9wPjxwPjxlbT4zMi48L2VtP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/meagt+eUn+a0u++8muWPr+S7peWtpOWNle+8jOS9huS4jeiuuOWtpOeLr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guWvnu+8jOS9huS4jeiuuOepuuiZmuOAguWPr+S7pea2iOayie+8jOS9huS4je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uWPr+S7peWkseacm++8jOS9huS4jeiuuOaUvuW8g+OAguiusOS9j++8jO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qeWtkOW/hemhu+WKquWKm+WllOi3keOAgjwvcD48cD48ZW0+MzM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K3vvIzmgLvmnInpgqPkuYjkuIDkuKrml7bpl7TvvIzkuIDkuKrlnL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rmma/vvIzkuIDkuKrkurrmiJDkuLrmiJHku6zlv4PkuK3msLjov5znmoT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vo7kuL3lrprmoLzlnKjpgqPkuIDnp5Lpkp/vvIzml7bpl7Tpg73lh53lm7r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I7lqprnmoTkvKTlj6PvvIznvo7kuL3ogIznlrznl5vnmoT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mL5YmN6ISR5rW35Lit5Y+q5piv5pyJ5biM5pyb55qE6YKj5Liq5Lq65aSn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YGH6KeB5LqG5L2g5LmL5ZCO77yM5L2g5bCx5piv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Ise+8jOaJvuS4gOS4quiDveS4gOi1t+WQg+iLpu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1t+S6q+WPl+eahO+8m+aJvuS4gOS4quiDveS4gOi1t+aJv+aLhe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1t+mAg+mBv+eahO+8m+aJvuS4gOS4quiDveWvueS9oOi0n+i0o+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eIseaDhei0n+i0o+eahOOAgueIseS4jeaYr+S4gOS4quS6uueahOS6i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li+aWl++8jOS4pOS4quS6uueahOWFseWQjOWIm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h6rku47orqTor4bkvaDkuYvlkI7vvIzmiJHlsLHlho3msqHmnInnnIvov4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nnIvmmJ/mmJ/lgZrku4DkuYjjgILnnIvkvaDnmoTnnLznnZv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W5Lq65pmu5pmu6YCa6YCa5YCS5pyJ5Y+v6IO977yM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YGT6YGT44CCPC9wPjxwPjxlbT4zOC48L2VtPuWtpuWIsOS4nOilv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OeJqeOAguWTquaAle+8jOaVmeS9oOWtpuS5oOeahOiAgeW4iOWPq+WBmu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nZrlvLrnmoTlpbPlranlrZDmmK/kvJrlk63vvIzkvYb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vpPjgII8L3A+PHA+PGVtPjQwLjwvZW0+5oiR5aW95oOz5oqx5oqx5L2g6Ze76Z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ZGz6YGT77yM5oqK5LiL5be05pCB5Zyo5L2g55qE6IKp77yM5LiK54S25ZCO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2h552A44CCPC9wPjxwPjxlbT40MS48L2VtPuS9oOaipuaDs+aIkOS4u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wseiDveaIkOS4uuS7gOS5iOagt+eahOS6uuOAguS9oOS7iuaXtuS7iu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S9jee9rumDveaYr+WfuuS6juS9oOaJgOS/oei1luWSjOaipuaDs+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nnmoTml7blgJnpmr7ov4fnmoTkuI3mmK/nu5Pls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ogIzmmK/nnJ/or5rmsqHmnInooqvlloTlvo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YmN77yM5LiW55WM5piv5LiA54mH6I2S5Y6f77yM6YGH5Yiw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iA5Liq5LmQ5Zut77yM6L+H5Y6755qE6K645aSa5bKB5pyI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yV6L2754Of77yM5pyq5p2l55qE5peg6ZmQ55Sf5rav77yM5Zug5L2g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0NC48L2VtPuWboOS4uuaipuaDs+S8muWPkeWF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i6q+WkhOWkmuS5iOa8hum7keeahOinkuiQve+8jOS5n+aAu+iDv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W8lemihuaIkeS7rOWJjeW+gO+8jOmjjumbqOWFvOeoi++8jOi3i+a2ie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gOS4jeaDnOOAgjwvcD48cD48ZW0+NDUuPC9lbT7mmKjlpKnmmK/kuIDlvKDkvZz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npajvvIzmmI7lpKnmmK/kuIDlvKDmnJ/npajvvIzogIzku4rlpKnliJnmmK/kva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6XmnInnmoTnjrDph5HjgII8L3A+PHA+PGVtPjQ2LjwvZW0+5oCA552A5LiN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K6h566X552A5q+P5aSp5ZKM5L2g5Zyo5LiA6LW3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S7juacquWFpeaIj++8jOaIkeWNtOi1lOS4i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r7nkuI3otbfvvIzmmK/pq5jkvLDkuobmiJHlnKjkva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Q5LjwvZW0+5oCd5b+15bCx5YOP56qW6JeP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5pe26Ze06LaK6ZW/6KKr6YaH5YyW55qE5oSf5oOF6LaK5rWT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WPkeeahOW3pei1hO+8jOagueacrOWFu+S4jea0u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ingeS6hu+8gTwvcD48cD48ZW0+NTEuPC9lbT7liKvlho3mirHmgKjkvaD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/kurrkuK3mib7kuI3liLDkuIDkuKrlr7nnmoTkurrkuobvvIzogIPor5Xml7b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opjlm5vkuKrpgInpobnpg73mib7kuI3liLDkuIDkuKrlr7nnmo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LiN5YK777yM5oC75piv5pW36KGN77yM6YO95Lya5riQ6KGM5riQ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6yo77yM5rKh6KKr55yL6YeN77yM6YO96KaB6LaK5p2l6LaK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luWcqOS9oOi6q+S4iuWuo+azhOedgOWvguWvnu+8jOS9oOWNt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peS4uumCo+WwseaYr+eIseaDheOAgjwvcD48cD48ZW0+NTQuPC9lbT7lr4L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IvvvIzlm57lv4bmm77nu4/nmoTnvo7lpb3kuYvmma/vvIzlpoLku4rnmoTlv6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jgIHkuI3nirnpl7Tms6rmsLTmu6HpnaLjgII8L3A+PHA+PGVtPjU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Zyo5LiA6LW377yM5L2g5Lmf5Yir6Zq+6L+H77yM5Lmf6K645LuW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IGK55qE5pe25YCZ57uZ5LqG5L2g5LiA5Lqb6Zmq5Ly077yM5Zyo5L2g6L+Y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oOz6KaB5LuA5LmI55qE5pe25YCZ57uZ5LqG5L2g5LiA5Lqb5oOK5Zac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77yM5bCx6aG65YW26Ieq54S25ZCn77yM6L2s6Lqr55qE5pa55byP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7qg57yg5piv5pyA5LiN6YW355qE5LiA56eN44CCPC9wPjxwPjxlbT41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eahOWtmOWcqOaEj+S5ie+8jOS5n+iuuOWwseaYr+iuqeS9oOaJvuWIsOabt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OAgjwvcD48cD48ZW0+NTcuPC9lbT7or7fluKbkuIrkvaDnmoTlvq7nrJH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rrnlJ/nmoTkuI3mnJ/ogIzpgYfjgII8L3A+PHA+PGVtPjU4LjwvZW0+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6L+H55qE5Lq677yM5LuK55Sf5bCx5peg57yY5YaN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+iOWkmuS6uueahOS4gOeUn++8jOWfuuacrOmDveaYr+iHquW3s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su+8jOavlOWmguWIq+S6uuWvueiHquW3seeahOacn+W+he+8jOavlOWmgu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kqumHjeaKiuiHquW3seeci+W+l+Wkqui9u+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vJrlj5jnmoTvvIzmsqHlj5jnmoTlpKfmpoLlj6rmiJHlkozkvaDlkIToh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kozpqoTlgrLjgILkuZ/orrjlvZPliJ3vvIzkvaDkuIDnm7Tpg73ku6XkuLr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KTlrrPkuobkvaDvvIzkvYblj6rmnInmiJHnn6XpgZPkvaDmiormiJHkvKTlvp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t7HjgII8L3A+PHA+PGVtPjYxLjwvZW0+5b6I5LmF5LiN6KeB6Z2i77yM5Lmf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LiN5ouF5b+D5LuW5Lya6Lef5Lq65a626LeR5Lq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1rueUn+S4h+eJqemHjO+8jOaJgOaciemHjemAoumDveS4jeWmguWIne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mhL/lgZrkvaDnmoTlsI/lsL7lt7TvvIz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iJHlsLHpmo/liLDlk6rvvIzkuI7kvaDlhbHotY/plb/msrPokL3ml6XvvIzkuI7kva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sZ/ljZfng5/pm6jvvIznlJ/lkb3kuIDkuJbvvIzmiJHpg73opoHot5/nnYDkvaD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pgY3lpKnmtq/jgII8L3A+PHA+PGVtPjY0LjwvZW0+5aWz5Lq65oC75piv5YWI6KK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a6z77yM5pyA5YWI5YCS5LiL55qE5Y205piv55S35Lq6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wuumrmOepuu+8jOiTneWkqeeZveS6ke+8jOaYr+aIkeeahOeUn+a0u+OAg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hl+i+uemlreW6l++8jOeXtOW/g+ivtOeske+8jOaFouaFouWQg+WWneaJ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jYuPC9lbT7kuI3mmK/mr4/kuKrkurrvvIzpg73lkIjp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lpLTliLDogIHjgILmnInnmoTkurrvvIzmmK/mi7/mnaXnlJ/plb/nmoTvvJv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7/mnaXkuIDlkIznlJ/mtLvnmoTvvJvmnInnmoTkurrvvIzmmK/mi7/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gJ3lv7XnmoTjgII8L3A+PHA+PGVtPjY3LjwvZW0+5oiR5piv5LiA5Liq6YeO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77yM5Y+q5piv5b2T5Yid6L+36Iyr5YGH5aaC5pyq5p2l6LWa5LqG6ZK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Li65LqG6LCB44CC5pio5pel6K+V552A5rKh5o6l5rS95aW577yM5b+D6YeM56m6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77yM5b+N5LiN5L2P5p2l6K665Z2b5Y+R5LiL5oCo6KiA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aYjueZve+8jOaIkeaYr+eUqOWkmuWkp+eahOWLh+awlO+8jOWOu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cqOS9oOepuumXtOeahOeVmeiogOOAgjwvcD48cD48ZW0+NjkuPC9lbT7miJHlj6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plJnov4fkuobmj6HlnKjmiYvkuK3nmoTlubjnpo/vvIzmiJHkuI3mg7P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sqHli4fmsJTnu6fnu63jgII8L3A+PHA+PGVtPjcwLjwvZW0+54ix5L2g55qE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5aSq6L+c5LqG77yM5bCx5Y+q5Lya6KKr5L2g55qE5peg55CG5Y+W6Ze55p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+H6ZW/5LqG77yM5oSf5oOF5bCx5reh5Lq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adpeeahOmDveS8muadpe+8jOivpei1sOeahOWFqOS8mui1sO+8jOWIq+aKl+aL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veeVme+8jOWIq+i0quaBi++8jOWIq+S4jeiIje+8jOWIq+aL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iLHmmK/oirHliY3mnIjkuIvvvIzniLHmmK/nm7jmkLr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Lya5om/6K+65b6I5aSa77yM5a6e546w5b6I5bCR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2i6LaK6LWw6LaK6L+c77yM6IKp5bm26IKp5oKE54S25aSx5pWj44CC5L2g5Ly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q+P5LiA6aKX6YO954Or5Lyk5oiR55qE6IKM6IKk44CC5L2g5bqU6K+l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5oqK6K+V5Y235YGa5a6M77yM6ICM5LiN5piv5ZKM5oiR5LiA6LW35Lqk5L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45byg44CC5a+55LiN6LW377yM54ix6L+H5L2g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aYr+WTreedgOaAneW/te+8jOi/mOaYr+eskeedgOaAneW/te+8jOWcq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mDveS8muW/g+aXoOaXgemqm+OAgjwvcD48cD48ZW0+Nz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vvIznn63mnJ/nm7jlpITnnIvohL7msJTvvIzmiYDku6XpnIDlv43orqnvvJv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nIvmgKfmoLzvvIznm7jlkIjmmK/mnIvlj4vvvJvkuIDnlJ/kuqTlvoDnnIvlvr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ooYznmobkvbPmlrnnqLPlpqXjgII8L3A+PHA+PGVtPjc2LjwvZW0+5aSq6Zi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+q5piv5Yi655eb5oiR55qE55y8552b77yM5L2g55qE56a75byA5Y205Yi655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PC9wPjxwPjxlbT43Ny48L2VtPuWtpOeLrOaYr+S4gOS4quS6uueahO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wveaDheeahOS6q+WPl+Wug++8jOW5tuS4lOeDreeIse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3nrqHkvaDmm77nu4/ooqvkvKTlrrPnmoTmnInlpJrmt7H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7rnjrDvvIzorqnkvaDljp/osIXkuYvliY3nlJ/mtLvlr7n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Hpmr7jgII8L3A+PHA+PGVtPjc5LjwvZW0+5qKm6YaS77yM5omN5oKf5Y6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77yM5oiR5Y205LiN5pu+6aKG5Lya77yM5a6D5piv55Sc6Jyc55qE77yM5piv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5qE77yM5rKh5pu+6aKG5oKf5Y+q5piv5qK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i/h+S4jeWOu+eahOWdju+8jOWPquaciei/h+S4je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ouaFouWcsO+8jOS4jeWGjea1geazqu+8m+aFouaFouWcsO+8jOS4gOWIh+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EuPC9lbT7kuIDkuKrnuYHljY7nmoTln47luILvvIzkuIDmna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pKfooZfvvIzluIzmnJvvvIzlnKjpgqPph4zvvIzmsLjov5zpg73kvJrmnI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gyLjwvZW0+6I6r5ZCN55qE5oKy5oCG5YaN5qyh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6Y5b6K552A77yM5aSc77yM5L6d5pen6L+Y5piv6YKj5qC355qE56We56eY77yM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77yM5Zyo6buR5pqX5LmL5Lit77yM5pi+5b6X5qC85aSW55qE6YKj5LmI6IuN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t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ZTRlLmh0bWwiPmh0dHBzOi8vZHVhbmp1emlrdS5jb20vZHVhbmp1emkvbWQyaXc0MmU0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78F9EAA6426974678743FBBD11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