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E8BF7029972A09E572D1DC8366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E8BF7029972A09E572D1DC8366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qE6Ieq5bex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eahOmBk+i3r+S4iu+8jO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sei0pe+8m+WvueS6juWksei0pe+8jOaIkeS7rOimgeato+ehruWcsOeci+W+h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S4jeaAleWksei0peiAhe+8jOWImeW/heaIkOWKn++8m+aAleWksei0peiA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XoOaYr+WkhO+8jOS8muabtOWksei0peOAgjwvcD48cD48ZW0+Mi48L2VtP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S7veaUtuiOt++8jOWKquWKm+i2iuWkp++8jOaUtuiOt+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An+eUqOWIq+S6uueahOaZuuiDveadpeS9nOS6i+OAguS9oOimg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eahOaZuuiDveaYr+aciemZkOeahOOAgjwvcD48cD48ZW0+NC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aXoOmZkOeahOa9nOWKm++8jOWPquimgeS9oOacieS4gOWIu+a4tOac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WwseS8muaUr+aSkeedgOS9oOW8gOiKsee7k+ae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iupOiupOecn+ecn+eahOesrOS4gOasoeeIseWQju+8jOeUt+S6uuWPr+i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Co+agt+WvueWls+WtqeWtkOecn+ato+WlveS6hu+8jOayoeacieW/g+WKs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+8jOayoeacieWvuea1qua8q+eIseaDheeahOS/oeS7sOS6hu+8ge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PquacieS4gOasoe+8gTwvcD48cD48ZW0+Ni48L2VtPue7k+WxgOaAu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LpeS9oOinieW+l+W+iOezn+ezle+8jOmCo+ivt+iAkOW/g+S6m+aKs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acgOWQjueahOe7k+WxgOi/mOayoeWIs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jeWlve+8jOi1sOS4jeWbnuWOu++8jOaYjuWkqeWGjemavu+8jOS5n+imgeaKrOiE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S9oOS4jeWLh+aVou+8jOayoeacieS6uuabv+S9oOWdmuW8uu+8jOS9oOS4j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S6uuW4ruS9oOWunueOsOaipuaDs+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S6suecvOeci+WIsOiHquW3seS8pOeWpOeahOaXtuWAme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Xm++8jOS7gOS5iOaYr+WvueS4jumUmeOAgjwvcD48cD48ZW0+OS48L2VtPuWyge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WwmOWfg++8jOS9oOaYr+WQpui/mOS8muWcqOafkOS4quS4jee7j+aEj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4gOS4quS6uu+8jOaDs+W/teedgOS4gOS4quS6uuaJgOacieeahOWlve+8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sOW+l++8jOaIkeabvuecn+eahOeIsei/h++8jOS9oOabvue7j+adpei/h+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S4jeS5seS6juW/g++8jOS4jeWbsOS6juaDhe+8jO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Ou++8jOWmguatpO+8jOWuieWlveOAgjwvcD48cD48ZW0+M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vvIzpgqPlsLHpgInmi6nmnIDlpb3nmoTvvJvlpoLmnpzmsqHmnIn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iqrlipvlgZrliLDmnIDlpb3jgII8L3A+PHA+PGVtPjExLjwvZW0+55So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Ga5LqL77yM55So5ZaE6Imv55qE5b+D6IKg5b6F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XtuS4jeaHguW+l+ePjeaDnO+8jOWkseWOu+S6huaWueinieWPr+i0t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j+S4gOS4quS6uumDveabvuaciei/h+i/meagt+eahOaEn+inieOAg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Co+mil+aCo+W+l+aCo+WkseeahOW/g+WcqOW3puWPs+edgOaIkeS7r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/g+aAgeaUvuW5s++8jOaKiuS6i+eci+a3oe+8jOS6uueUn+aXoOmZk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I3mrKPotY/oh6rlt7HnmoTkurrvvIzmmK/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jgII8L3A+PHA+PGVtPjE0LjwvZW0+57uZ5qKm5oOz5LiA5Liq5oiQ55yf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uZ6Ieq5bex5LiA5Liq5oiQ5Yqf55qE5py65Lya77yM5bCx5YOP5q2M5puy5Lit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a5bCx566X6aOO6Zuo6KaG55uW77yM5oiR5Lmf5LiN5oCV6Ye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v+eUqOWPjOaJi+eahOaYr+WKs+W3pe+8jOS9v+eUq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eahOaYr+iIteaJi++8jOS9v+eUqOWPjOaJi+WktOiEkeS4juW/g+eBteeah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+8jOWPquacieWQiOS9nOWPjOaJi+WktOiEkeW/g+eBteWGjeWKoOS4iuWPjO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OqOmUgOWRmOOAgjwvcD48cD48ZW0+MTYuPC9lbT7kurrvvIzlvZPkva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tLvnnYDnmoTml7blgJnvvIzlsLHlv4Xpobvmg7PliLDmrbvkuq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ljrvmjqLlr7vlpoLkvZXmiY3og73nlJ/mtLv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aB5Yiw5LuA5LmI5pe25YCZ5omN5p2l77yf5oiR6L+Y5LiN5oOz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Yir5Lq644CCPC9wPjxwPjxlbT4xOC48L2VtPuacgOWwtOWwrOeahOWws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gueacrOS4jeaKiuS9oOW9k+WbnuS6i++8jOS9oOi/mOWkmuaEgeWWhOaEn+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poLmnpzmiJHku6zmipXkuIDovojlrZDnn7P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l63nnYDnnLznnZvvvIzkuZ/ogq/lrprmnInkuIDmrKHlh7vkuK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GQ5oOn6Ieq5bex5Y+X6Ium55qE5Lq677yM5bey57uP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GQ5oOn5Zyo5Y+X6Ium44CCPC9wPjxwPjxlbT4yMS48L2VtPuaci+WPi+S7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S4i+mdoui/meWPpeivne+8jOaIluiuuOi1sOWcqOS6uueUn+eahOi3r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inieWIsOWug+eahOS9nOeUqOOAgjwvcD48cD48ZW0+MjIuPC9lbT7kurrnlJ/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mo/lpITop4HvvIzlj43nnIHoh6rmiJHlj6/pgb/lhY3vvIzmiJDlip/kuI3opoHll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LHotKXkuI3opoHkuKfliLDlrrbvvIzlpoLpgKLllpzkuovmmK/ov5DmsJT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3lubjmmK/lpZHmnLrvvIzmipPkvY/mnLrkvJrplb/nu4/pqozvvIznrJHnnIv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sJvjgII8L3A+PHA+PGVtPjIzLjwvZW0+6ICQ5b+D54K577yM5Z2a5by654K5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om/5Y+X6L+H55qE55a855eb5Lya5pyJ5Yqp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7tuS6i+aDhemDveW/hemhu+acieS4gOS4quacn+mZk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WkmuaVsOS6uumDveS8muacieWkmuWwkeaXtumXtOWwseiKseaOie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urrkurrpg73mnInoi6boobfvvIzkuovkuov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I3nvqHmhZXliKvkurrnmoTovonnhYzvvIzkuZ/kuI3lmLLnrJH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Lkurrov5nkuIDovojlrZDvvIzmnLrpgYfkuI3lkIzvvIzlp7vnvJjlkITlv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Z/lpb3vvIzkuI3lubjkuZ/nvaLvvIzpg73mmK/oh6rlt7HnmoTkurrnlJ/vvIz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vmg4XvvIzlhajlipvlgZrlpb3oh6rlt7HvvIzkurrnlJ/lsLHnrpflroz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x566X5YWo5LiW55WM6YO95ZCm5a6a5oiR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L+h5oiR44CCPC9wPjxwPjxlbT4yNy48L2VtPuS6uueUn+Wws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avj+S4quS6uumDveacieiHquW3seaJgOimgeaJrua8lOeahOinkuiJs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mgeihqOa8lOeUmuS5iOinkuiJsu+8jOiHquW3seWOu+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vaDnmoTmiY3ljY7ov5jmkpHkuI3otbfkvaDnmoTph47lv4P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iqrlipvjgII8L3A+PHA+PGVtPjI5LjwvZW0+5b2T5L2g5YaN5Lmf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55qE5pe25YCZ77yM5bCx5piv5L2g5byA5aeL5b6X5Yiw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OWKn+eahOi3r+S4iuayoeacieS6uuS8muWPq+S9o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ayoeacieS6uuS4uuS9oOS5sOWNle+8jOS9oOmcgOimgeiHquaIkeeuoeeQ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6puadn++8jOiHquaIkeeqgeegtOOAguS6uueahOa9nOiDveaXoOmZkO+8jOWui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+8jOS9oOWwhumAkOatpeiiq+a3mOaxsO+8jOmAvOiHquW3seS4gOaKiu+8jOeqge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9oOWwhuWIm+mAoOWlh+i/ue+8jOWNg+S4h+S4jeimgee7j+W4u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kuI3lj6/og70mcmRxdW8744CC5qCR55qE5pa55ZCR77yM6aOO5Yaz5a6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Ieq5bex5Yaz5a6a77yBPC9wPjxwPjxlbT4zMS48L2VtPuagkeiLl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aAleeXm+iAjOaLkue7neS/ruWJqu+8jOmCo+WwseawuOi/nOS4jeS8mu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rrnlJ/ot6/kuIrmnInkurrmjJboi6bkvaD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LnrJHkvaDvvIzkvaDlj6rpnIDpu5jpu5jnmoTliqrlipvvvIzkvaDnmoTmiJDmnp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r4HmmI7jgII8L3A+PHA+PGVtPjMzLjwvZW0+5LiN5Y675YGa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M5pyq5p2l5piv6Z2g6Ieq5bex5oqK5o+h5py65Lya5ZK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44CC5pyA6IO95r+A5Yqx6Ieq5bex5Z2a5oyB5YmN6KGM55qE5LiN5piv5Yqx5b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Lmf5LiN5piv5Yqx5b+X55qE5pWF5LqL77yM6ICM5piv5YWF5ruh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C48L2VtPuS9oOeahOWvueaJi+WcqOeci+S5p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+S6uuWcqOejqOWIgO+8jOS9oOeahOmXuuicnOWcqOWHj+iCpe+8jOmalOWjgeiAg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iFsO+8jOS9oOW/hemhu+S4jeaWreWcsOWKquWKm++8jOaJjeiDveS4jeiuqe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cieWPr+S5mOS5i+acuuOAgjwvcD48cD48ZW0+MzUuPC9lbT7miJDnhp/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5jogIHvvIzogIzmmK/ms6rlnKjnnLznnLbph4zmiZPovazov5jog73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Ga5LiA5LiqJmxzcXVvO+WQkeaXpeiRtSZyc3F1bzvm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j5HnjrDlvq7lsI/lubjnpo/vvIzkuZ/msqHmnInlpKrlpKfph47lv4P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vnianlpb3nmoTkuIDpnaLvvIzmipfljovlipvogJDlh7vmiZPvvIzmi6X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lkozlr7nnlJ/mtLvlhYXmu6Hng63mg4XnmoTpmLPlhYnlpKnmgKfvvIz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KfkuIrmiawxNeW6pu+8jOawuOi/nOWDj+mYs+WFieiIr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lpoLmoqbvvIzmiJHku6zmiYDlgZrnmoTlj6rmmK/mior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gZrlronnqLPvvIzlmanmoqbkuZ/opoHlsL3lipvlgZrmiJDlpb3moqb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moqbmmK/oh6rlt7HlgZrnmoTvvIzlkozliKvkurr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Oz6KaB5Yir5Lq654Wn6aG+5L2g55qE5oSf5Y+X77yM5bCx5Yir5L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Yir5Lq655qE5oSf5Y+X77yM5a6I5b6X5L2P6Ieq5bex55qE5bqV57q/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5p2l5Yir5Lq655qE5bCK6YeN44CCPC9wPjxwPjxlbT4zOS48L2VtPuWOn+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Ng+atpe+8jOaKteS4jeS4iuWQkeWJjei/iOWHuuesrOS4gOatpe+8m+W/g+S4r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asoe+8jOS4jeWmguaSuOi1t+iiluWtkOW5suS4gOasoeOAguS4lueVjOS4i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wkeepuuaDs+Wutu+8jOe8uueahOW+gOW+gOaYr+W8gOaLk+eahOWLh+awlO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nuW5suOAguS4jeimgeiiq+WGheW/g+eahOeKueeWkeWSjOaAr+aHpuadn+e8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1t+adpe+8jOS9oOe7iOWwhuaIkOS4uu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mtLvoi6XliaXljrvnkIbmg7PjgIHmoqbmg7PjgIHlubvmg7PvvIzpgq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r/lj6rmmK/kuIDloIbnqbrmnrblrZDjgII8L3A+PHA+PGVtPjQxLjwvZW0+6Iul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+6ZmQ77yM5YiZ5Lq655Sf5Lit5bCx5rKh5pyJ6ZmQ5Yi25L2g5Y+R5oyl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44CCPC9wPjxwPjxlbT40Mi48L2VtPuWwsee7j+mqjOaAp+adpeivtO+8jOS6uuW8uu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eahOaXtuWAme+8jOmCo+S4nOilv+WfuuacrOS4iuaYr+S4je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egeWKm+WbnumBv+Wug+eahOaXtuWAme+8jOWug+WNtOiHqueEtuaJvuWIs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og73or4HmmI7kvaDouqvku73nmoTkurrpgJrlu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vvIzogIzmmK/kvaDnmoQmcmRxdW875pyL5Y+L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orqTkuLroh6rlt7HooYzlsLHlv4XpobvooYzvvIzmr4/kuIDlpK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oh6rlt7Hph43lpI3jgII8L3A+PHA+PGVtPjQ1LjwvZW0+5LiA5p2v6YWS5pW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v5rOj55qE6Z2S5pil77yM5YaN5LiA5p2v5pWs5Y+N5aSN5peg5bi4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p2v5pWs5oiR5Lmf5pu+55So6L+H5b+D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S4jeaYk++8jOS4jeW/heS6i+S6i+a4tOaxguWIq+S6uueahO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QjO+8jOmdmemdmeeahOi/h+iHquW3seeahOeUn+a0u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lhbblsIrph43oh6rlt7HnmoTkurrvvIzmiY3mm7Tli4fkuo7nvKnlsI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6LaK5Yqq5Yqb5bel5L2c77yM5oiR55qE6L+Q5rCU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ayoeacieaJgOiwk+Wksei0pe+8jOmZp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wneivleOAgjwvcD48cD48ZW0+NTAuPC9lbT7nlJ/mtLvvvIzkuI3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m7Tlg4/mmK/kuIDkuKrmiJjlnLrjgII8L3A+PHA+PGVtPjU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2J5Yir5Lq65p2l5a6J5o6S77yM6KaB6Ieq5bey5Y675LqJ5Y+W5ZKM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665YW257uT5p6c5piv5Zac5piv5oKy77yM5L2G5Y+v5Lul5oWw6JeJ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iN5p6J5Zyo6L+Z5LiW55WM5LiK5rS75LqG5LiA5Zy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pt+eahOWPquWJqeS4i+aipuaDs+eahOaXtuWAme+8jOS9oOS4gOWumu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KoOWKquWKm+OAgjwvcD48cD48ZW0+NTMuPC9lbT7kuLrku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l6DorrrnjrDlnKjmnInlpJrpmr7nhqzvvIzpg73lv4Xpobvlvpf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lnZrmjIHkuIvljrvjgII8L3A+PHA+PGVtPjU0LjwvZW0+5b2T5L2g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z5a6a5LqG6Ieq5bex55qE5pyq5p2l5pe277yM5L2g5bCx6IO95pu05YWF5Yi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q655Sf44CC5b2T5L2g5LiN6KaB5oqK6Ieq5bex55qE57y654K55aSx6LSl5oiW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2S572q5LqO5LuW5Lq677yM5L2g5bCx5Lya5Li65pyq5p2l55qE5ZyG5ruh5Lq655S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+656GA44CCPC9wPjxwPjxlbT41NS48L2VtPuS4juWFtueUqOazquawtOaClOa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WmgueUqOaxl+awtOaLvOaQj+aYjuWkq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J3nnYDkuIDkuKrmlrnlkJHkuI3mlq3lnLDliqrlipvvvIz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iJDlip/jgILlsLHlpb3lg4/ngrzph5HkuIDmoLfvvIzov5n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LluLjnl5voi6bogIzmnq/nh6XnmoTvvIzkuI3ov4fvvIzlj6ropoHkvaDlnZ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Dpopfph5HlrZDvvIzlubbkuJTliqrlipvlnLDlnZrmjIHkuIvljrvvvIzpgq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IDlpKnvvIzkvaDlsLHkvJrlg4/ph5HlrZDkuIDmoLfpl6rpl6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6K665L2g5Zyo5LuA5LmI5pe25YCZ5byA5aeL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mL5ZCO5bCx5LiN6KaB5YGc5q2i44CCPC9wPjxwPjxlbT41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iiq+eCuOW+l+eyieeiju+8jOihgOWmguS6leWWt++8jOaIkeS5n+S+neeEtu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+8jOWuieS5i+iLpee0oOOAgjwvcD48cD48ZW0+NTkuPC9lbT7liKvkurrmgI7kuY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h43opoHvvIzllK/kuIDph43opoHnmoTmmK/vvJvlgZrnnJ/lrp7nmoToh6rlt7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v4Pmg4XjgII8L3A+PHA+PGVtPjYwLjwvZW0+55Sf5rS76L+Z5pys5aSn5L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ug6IqC77yM5byA5aS05b6A5b6A5bm25LiN57K+5b2p77yM5L2G5pei54S2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Z55qE77yM6aaW5YWI6Ieq5bex5bCx5b6X5oiQ5Li66K+7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HguW+l+aEn+aBqe+8jOaYr+aUtuiOt+W5uOemj+eahOa6kOazieOAg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9oOS8muWPkeeOsOWOn+adpeiHquW3seWRqOWbtOeahOS4gOWIh+mDv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OAgjwvcD48cD48ZW0+NjIuPC9lbT7miJHlpKflpb3nmo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t5HliLDliKvkurrnmoTnlJ/lkb3ph4zljrvlvZPmj5L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5Sf5LiO5YW26K+05L2g5pyJ5LiN5bm455qE5LqL5a6e5a2Y5Zyo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L2g55qE5oKy6KeC55qE6KeC5b+15omA5bim5p2l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NGU2cDExYzV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RlNnAxMWM1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E8BF7029972A09E572D1DC8366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