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2C78AB945168D04EA6F084F13EB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C78AB945168D04EA6F084F13EB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omT5Yqo5Lq65b+D5q+V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nO+8jOeBr+eBq+mYkee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bvue7j+eomuWrqeeahOiEuOW6nu+8jOS4gOasoeWPiOS4gOasoeeahOmXqueO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9oOS7rOS/oeW/g+WNgei2s++8jOe7iOS6juWwseimgeWujOaIkOeUn+WRveS4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mgeeahOicleWPmO+8jOi/veWvu+S9oOS7rOeahOivl+WSj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Dj+i/meWbm+W5tOmHjOeahOavj+S4gOWkqeS4gOagt++8jOaIkeayv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S4jei/h+eahOi3r+e6v+i1sOWHuuWFrOWvk+eahOWkp+mXqO+8jOS4jei/h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i3qOWHuumXqOanm+eahOS4gOWIuemCo++8jOaIkeWwhuS4jeWGjeaYr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RmOOAgjwvcD48cD48ZW0+My48L2VtPue0p+e0p+WcsOaPoeS4gOaPoeaJ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Ej++8jOaJi+acieaDhe+8jOaOjOW/g+S4reWNg+iogOS4h+ivre+8jOS5n+aci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nmOWvhuOAgjwvcD48cD48ZW0+NC48L2VtPuavleS4muS6hu+8jO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WQjuWwseaXoOazleW/mOiusOOAguWkqui/h+e+juWlveeahOS4nOilv+mDv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Ou+e7j+WOhuOAgjwvcD48cD48ZW0+NS48L2VtPuelneaEv+S9oOWcqOWwj+Wtp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OAgeWkqeWkqeWQkeS4iu+8gTwvcD48cD48ZW0+Ni48L2VtPuWbm+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eoi+S4reS4jei/h+aYr+efreefreeahOS4gOaute+8jOeEtuiA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ql+Wbm+i9ve+8jOWNtOS9v+aIkee7iOeUn+mavuS7peW/mOaAgOOAguS9o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4gOeykuePjeePoO+8jOW/g+mHjOWkqeW5leS4iueahOS4gOmil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9u+i9u+eahOaIkeS7rOebuOiBmuS4gOi1t++8jOaXoOm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SjOeskeivre+8m+i9u+i9u+eahOaIkeS7rOWPiOimgeWIhuemu++8jOaDheiwiuag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atpO+8m+avleS4mueahOaIkeS7rOWGjemavuebuOiBmu+8jOiuqe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i3r+OAgjwvcD48cD48ZW0+OC48L2VtPuavleS4muaXtu+8jOS4gOWIh+m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IseaBi+OAgeW5vOeomuOAgeS4gOWIh+mDvee7k+adn+S6huOAguW8gOWni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sOeUn+a0u++8jOi1sOWQkeaWsOeahOS4lueVjO+8jOWPr+aYr++8jO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eIseaXoOadgui0qOeahOeskeiEuOWGjeS5n+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+a1t+a1ruWwmO+8jOiKuOiKuOS8l+eUn++8jOaciee8mOebuOivhu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efpe+8jOecn+ivmuWvueaci+WPi++8jOWdpueEtuWvueS6uueUn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IkOS4uuefpeW3seaci+WPi+OAgjwvcD48cD48ZW0+MTAuPC9lbT7kuI3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lj4vosIrnmoTphZLvvIzkuI3orqnot53nprvliIblvIDmgJ3lv7XnmoTmiY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HmsLjov5zkuI3kvJrlv5jorrDkvaDvvIzmiJH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85YS/5Zut55qE5q+V5Lia5YW456S877yM5bCx5piv5a2p5a2Q5Lu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6L+b6KGM55qE5ZGK5Yir44CCPC9wPjxwPjxlbT4xMi48L2VtPuS9oO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iAjOWOhuWwveS6huiJsOmavu+8jOaJjei1sOWQkeS6huaIkOWKn+S5i+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i/mOiDveiusOW+l++8jOawuOi/nOWcsOiusOW+l++8jOmCo+S4gOaute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+aWl+a/gOaDheeahOmXquS6ruaXpeWtkOOAgjwvcD48cD48ZW0+MT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lnKjogIHluIjnmoTovpvli6Tln7nogrLkuIvvvIzmrrfojILnqLzlnK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og73mm7Tlh7roibLvvIHmm7TkvJjnp4DvvIE8L3A+PHA+PGVtPjE0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iQ5pio77yM5Zue6aaW5LiN5aCq6K+t5ZmO44CC5a+S56qX5LiJ6L296aOO6Zu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6ZSm5aKo44CC5piO5pyd6Iqx5byA5Yir5aSE77yM6I6r55u45b+Y77yM56yR6Z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C95piv5b285pe25bm05bCR77yM5pif5rWB54G/77yM6aOO5rWB6aaZ77yM5LqR5L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NS48L2VtPuWcqOS9oOecvOS4re+8jOeskemdpeWmg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otbfvvIzmmK/miJHnu7Xnu7XnmoTnibXmjILvvJvkupH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n5Tmn5TnmoTmgJ3lv7XvvJvpm6jmnaXvvIzmmK/miJHnu4bnu4bnmoT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JvpmLPlhYnvvIzmmK/miJHmmpbmmpbnmoTlvq7nr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a2m5pyf77yM5pWZ5a6k6YeM5L6d54S25Lya5Z2Q5ruh5LqG5Lq677yM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oiR5Lus55qE6Lqr5b2x44CCPC9wPjxwPjxlbT4xOC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t+S4re+8jOaIkeS7rOebuOiBmuWPiOWIhuemu++8m+S9hu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egtOaXtuepuu+8jOmaj+WygeaciOS4jeaWreWinum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mmK/kuIDpppbor5fvvIzkuIDpppbmsLjov5zkuI3lrozmlbTnmoTml6Dms5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r5fjgILov5npppbluKbnnYDlhqzlpKnlr5LmsJTnmoTor5fvvIzkuI3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vvIzmiJHkvJrmsLjov5znlKjlroPorrDlvpf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u45Lya5YaN5Yir56a777yM5Yir56a75YaN55u46IGa77yb56eL6aOO5ZC5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iA5pyf5Y+q5LiA5Lya44CC5oiR5Lya54+N5oOc5L2g5oiR55qE5Y+L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u45Lya55qE5pe25Yi744CCPC9wPjxwPjxlbT4yMS48L2VtPuW+gOS6i+iZveeE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YlOS6uuiZveeEtuaVo+S6hu+8jOS9huWcqOaIkeiusOW/humHjO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a4qeaaluOAgjwvcD48cD48ZW0+MjIuPC9lbT7mhL/kvaDlubjnpo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kvLTvvIzlv6vkuZDlnKjlpKnlpKnjgII8L3A+PHA+PGVtPjIzLjwvZW0+5b2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5Lus5YaN55u46KeB77yM6L+Y5aW977yM5oiR5Lus6YO95rKh5pyJ6L6c6L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yf6K6444CCPC9wPjxwPjxlbT4yNC48L2VtPuabvue7j+i/vemAkO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eskeWcqOS4gOi1t++8jOeOqemXueWcqOS4gOi1t+OAgui1sOi/h+eahOmjjumb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IkeS7rOaAjuS5iOiDveS4jee7meW9vOatpOeVmeS4i+eCue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kozogIHluIjlkIzlrabku6zkuIDotbfotbDov4fku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3lubTnmoTmrKLnrJHkuZ/lsIblrprmoLzlnKjov5nkuIDliLvvvIH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vZPkuK3mnIDplb/nmoTkuIDkuKrlrabkuaDpmLbmrr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Sq5LiL56ia5rCU77yM5pyq5p2l55qE5L2g5Lus5bCG6Lqr5oqr6I2j6ICA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biM5pyb5YaN5qyh55u457qm5pe277yM5L6d54S255yL6KeB5L2g5Lus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yNy48L2VtPuaXtumXtOWPr+S7peW/mOWNtO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awuOi/nOeahOaci+WPi+OAgjwvcD48cD48ZW0+MjguPC9lbT7liJ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nlpoLkuIDmm7LmrYzvvIzogYblkKzmrYzvvIzmr4/kuIDkuKrot7Pliqj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g73mmK/kuIDkuKrkuI7kvJfkuI3lkIznmoTkuLvop5LjgILkvJjnvo7nmoTml4vlv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s6LmvpzvvIzmnInotbfkvI/vvIzkvYbmmK/ljbTkvp3nhLbmtYHmsLT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YDjgII8L3A+PHA+PGVtPjI5LjwvZW0+5oS/5LqR5b2p44CB6Imz6Ziz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Yiw5rW36KeS5aSp5rav77yb6bKc6Iqx44CB57u/6I2J55u46ZqP5L2g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YmN56iL44CCPC9wPjxwPjxlbT4zMC48L2VtPumprOS4iuWwseimg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4jOacm+S9oOabtOWKoOWLh+aVouS6m+OAgeiDveS4u+WKqOS4juWIq+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4iOebuOS/oeS9oOS4gOWumuS8muWPmOW+l+abtOWKoOiDveW5su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TwvcD48cD48ZW0+MzEuPC9lbT7luIzmnJvkuIvkuIDmrKHlho3op4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lj4jmmI7kuq7jgII8L3A+PHA+PGVtPjMyLjwvZW0+5YaN6KeB5LqG55u45LqS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ZCM5a2m77yM5YaN6KeB5LqG6L+Y5rKh6K+05Ye65Y+j55qE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aWueWQkeeahOiIue+8jOS7u+S9leS4gOS4quaWueWQ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S4jeS8muaYr+mhuumjjuayp+a1t+aoqua1ge+8jOaWueaYvuWHuuiLsemb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QuPC9lbT7lpKnnlJ/miJHmnZDlv4XmnInnlKj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kvaDmmK/mnIDmo5Llk5LvvIE8L3A+PHA+PGVtPjM1LjwvZW0+5q+V5Li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L+Y5Lya6YeN6YCi44CC5pe25YWJ6I2P6IuS6ICM5Y67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76O5aW955qE6K6w5b+G44CC5bCx6K6p5oiR5Lus5aSn5q2l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leS4muemu+WIq+aXtueahOS8pOaEn+OAgumjnumps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JjOOAguWFhea7oeS8pOaEn+eahOi9puermeOAguS6kuebuOeZu+S4iuemu+W8g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Kjku6XlkI7nmoTml6XlrZDph4zvvIzluIzmn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j6rlsI/puJ/vvIzlnKjlpKnnqbrkuK3lsZXnv4Xpo57nv5TvvIzpo57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k53lpKnkuK3jgII8L3A+PHA+PGVtPjM4LjwvZW0+56Wd55Sc6Jyc5Ly0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5qE5q+P5LiA5aSp77yM5rip6aao6ZqP5L2g5bqm6L+H5LiA5aSp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mz5a6J5ZCM5L2g6LWw6L+H5LiA5pe25Lit55qE5q+P5LiA5Yi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iA5YiG5Lit55qE5q+P5LiA56eS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auh+mHjOaNouminO+8jOasuuelnueDiOeEsO+8m+WIuemCo+mjnuiKse+8jOiRr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ipumth+OAgjwvcD48cD48ZW0+NDAuPC9lbT7nm7jpmpTljYPph4zvvIzmsLjkuI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QxLjwvZW0+5q+V5Lia5oiR5Lus6buY6buY5Zyw5Zue6aa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5bCx6L+Z5qC35LuO5oyH57yd6Ze05rWB6LWw5LqG44CC5L2g5Lya5ZO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bey5ram5rm/5LqG55y855y244CCPC9wPjxwPjxlbT40Mi48L2VtPuS4jeinie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uWNt++8jOW+heWIsOWIuemCo+ecuOWFieWmgueDn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vvIzmiJHku6zotbDkuobvvIzmraPlpoLmiJHku6zovbvovbvlnLDmnaXjgIL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kvZzliKvpnZLpnZLnmoTmoKHlm63jgILmiJHku6zlnKjov5nnlZnkuI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iJHku6zku47ov5nluK/otbDnuq/nnJ/nmoTlj4vmg4XjgILnpZ3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r7lvanvvIE8L3A+PHA+PGVtPjQ0LjwvZW0+5oiR6KaB5q+V5Lia5LqG44CC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F5pyJ5YiG5Yir44CCPC9wPjxwPjxlbT40NS48L2VtPuWPquW4jOacm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5tO+8jOS6lOW5tO+8jOaIluaYr+WNgeW5tOS7peWQjuOAguafkO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i/mOiDveebuOiupO+8jOS9oOWkp+WWiuS4gOWjsO+8jOaIkeaDs+at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r5Xnq5/mnInnvJjvvIzmiJHku6zlhbHogZr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vvIzku4rlpKnopoHnprvljrsmbWRhc2g7Jm1kYXNoO+S4uuS6huW9vOatp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ZpOS6humBk+S4gOWjsOePjemHje+8jOabtOaEv+S9oOW/q+S5kOa0u+a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7miJHkuIDlkIznrJHov4fnmoTkurrvvIzmiJHlj6/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kuobvvJvkuI7miJHkuIDlkIzlk63ov4fnmoTkurrvvIzmiJHljbT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kvZzkuLrmgqPpmr7kuI7lhbHnmoTmnIvlj4vvvIzkvaDmsLjov5zpk63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nmoTmt7HlpITjgII8L3A+PHA+PGVtPjQ4LjwvZW0+5p+z6I2r5LiL5o+h5Y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G5oCF4oCV4oCV5ZCM56qX5pWw6L295bCR5bm05oOF6LCK6ZW/77yM5pyb5b6B56i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7uq77yM5oS/5Y+L5oOF5YyW5Li65aWL6L+b55qE5Yqb6YeP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imgeecvOazqu+8jOS4jeimgeemu+aEge+8jOWPi+iwiuS4jeS8m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n+aDheWwhuawuOmpu+W/g+WktOOAgjwvcD48cD48ZW0+NTAuPC9lbT7liKv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pmr7oiI3vvIzkvYbkuI3mgIXnhLbvvJvmmK/mnInngrnpgZfmhr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jgILlm6DkuLrmiJHku6zmnInnm7jpgKLnmoTluIzmnJvlnKjlron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qCh5pyN5piv5oiR5ZKM5aW556m/6L+H5ZSv5LiA55qE6KOF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oiR5ZKM5aW55ZSv5LiA55qE5ZCI5b2x44CCPC9wPjxwPjxlbT41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GjeWbnu+8jOaIkeS7rO+8jOS4jeaVo+WcuuOAgjwvcD48cD48ZW0+NTM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IHliKvvvIzmnIDpmr7ov4fnmoTmmK/mnIDlkI7nprvlvIDnmoTpgqPkuKrkurrjgIL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lpb3lj4vkuIDkuKrkuIDkuKrnprvljrvvvIzni6zoh6rkuIDkurrlr7nnqbroja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oiI3or7Tlho3op4HvvIzmnJ/lvoXkuIvkuIDmrKH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Y5rKh5pyJ6KiA5Yir77yM5L2g5bey5raI5aSx5LqO6L+c5pa5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oiR56uZ552A77yM5aaC5ZCM5LiA5qCq5bCP5qCR6YKj5qC35bmz6Z2Z44CC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pep6ZqP5L2g6ICM5Y6744CC5LiN55+l5L2g5piv5ZCm5a+f6KeJ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atpOWOu+e5geiKseS8vOmUpu+8jOWGjeebuOmAouS+n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NTYuPC9lbT7kuInlubTvvIzlnKjkurrnlJ/nmoTml4X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n63nn63nmoTkuIDmrrXvvIznhLbogIzkuI7kvaDlkIzmoYzkuInovb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u4jnlJ/pmr7ku6Xlv5jmgIDjgILkvaDmmK/miJHorrDlv4bkuK3nmoTkuIDnspL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v4Pph4zlpKnluZXkuIrnmoTkuIDpopfmmI7mm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t5bm06YeM77yM5oiR5Lus5pyJ5pe25YCZ5Lmf5ZC15ZC15Zi077yM5omT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ams5LiK5oiR5Lus5bCx5Lya5ZKM5aW977yM5YOP5Lul5YmN5LiA5qC3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44CC5b2T54S277yM5pu05aSa55qE5piv5LiA6LW3546p6ICN55qE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GjeingeS6huiAgeW4iO+8jOWGjeingeS6hu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WQjuS4gOWumuS8muWbnuadpeeci+S9oOS7rOeah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vaDmiJHlhbHmspDkuIDniYfpmLPlhYnvvIzosLHlhpnkuIvlj4vosIr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JrlsJHlm57lv4bnvo7lnKjkuoblv4PmiL/jgILmr5XkuJrliIbliKv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kuIfkuKrnpZ3npo/vvIzml7bliLvpmarkvLTkvaDlt6blj7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5C077yM6aG75ouU5Yqo5aWL5paX55qE5bym77yM5omN6IO9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aZ5Yqo5ZCs55qE5LmQ56ug44CCPC9wPjxwPjxlbT42M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Yr+S4gOS4suePjeePoO+8m+a8q+mVv+eahOeUn+a0u++8jOaYr+S4gOe7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uiAjOmdkuaYpe+8jOaYr+WFtuS4reacgOeSgOeSqOeahOePjeePoOOAge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5kOeroOOAgjwvcD48cD48ZW0+NjIuPC9lbT7kvaDmmK/miJHku6znj6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JnJkcXVvO++8jOaYr+S9oOW4pue7meS6huaIkeS7rOW/q+S5k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usOS9j+S9oOeahO+8gTwvcD48cD48ZW0+NjMuPC9lbT7osKLosKL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5HnjrDmiJHnjqnnmoTml7blgJnvvIzkvaDmgLvkvJrmj5DphpLmiJHigJXigJ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kIzmoYzjgII8L3A+PHA+PGVtPjY0LjwvZW0+5oiR55Sf5ZG9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YKj5LmI5aSa77yM5oiR5YWo6YOo57uZ5LqG5L2g77yM5L2G5piv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r5oiR5Lul5ZCO5oCO5LmI5YaN5a+55Yir5Lq6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eS4mueFp+S4iueahOaIkeS7rOS4quS4queskemdpeWmguiKse+8j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eahOaIkeS7rOWNtOS4quS4quazquecvOWphuWok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lKjpgIPor77kuobvvIzlm6DkuLrmsqHmnInor77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O5aSp77yM6L+Z5piv5Liq576O5Li954G/54OC6L6J5pig552A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+35Lq655qE5a2X55y844CC5oS/5L2g55qE5piO5aSp5peg6ZmQ576O5Li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peg6ZmQ6L+35Lq677yBPC9wPjxwPjxlbT42OC48L2VtPuiuqeaIkeS7rOeUq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KiumHkemSpeWMme+8jOWOu+aJk+W8gOeWkeeqpueahOWkp+mXqO+8jOmXr+i/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v+WgguOAguWPquimgeW/g+S4reacieS4gOeJh+W4jOacm+eahOeUsOmHj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leiAmOWwhui/juadpeS4gOeJh+e/oOe7v+OAgjwvcD48cD48ZW0+NjkuPC9lbT7lha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6znlZnkuIvkuobkuIDkuKrkuKrpmr7lv5jnmoTlm57lv4bvvIzmiormn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moTml7blhYnnlZnlnKjkuobov5nph4zjgII8L3A+PHA+PGVtPjc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+V5Lia5a2j5oiR5Lus5oCA552A5oSf5Lyk77yM5oCA552A5YW05aWL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CA552A55WZ5oGL77yM5pyA5ZCO57uI56m26L+Y5piv6KaB6KOF552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6a75byA44CCPC9wPjxwPjxlbT43MS48L2VtPu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4jOacm+S9oOS7iuWQjue7p+e7reWKquWKm++8jOS6ieWPlu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IuPC9lbT7nq57mioDlnLrkuIrorrLosKbomZrvvIzml6Dnlp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qPlkYroh6rlt7HnmoTlpLHotKXvvJvor6XpnIDopoHmr5vpgYLoh6rojZDml7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ku4HkuI3orqnjgILnlJ/mtLvpnIDopoHoh6rlt7HkuLvlrrDvvIzor7fnj43mg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iJHjgII8L3A+PHA+PGVtPjczLjwvZW0+5q+V5Lia5LqG77yM6Lqr6L6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ZCE5aWU5Lic6KW/77yM5byA5aeL5a2m5Lya6Ieq5bex5pKR6LW3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my44CCPC9wPjxwPjxlbT43NC48L2VtPuW5vOWEv+WbreavleS4muWVp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Co+e+juS4veeahOWog+Wog+mZquS8tOWcqOS9oOeahOi6q+i+u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ahOaIkOmVv+OAgjwvcD48cD48ZW0+NzUuPC9lbT7miJHnpZ3kvaD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torplb/otorogarmmI7vvIzlnKjmlrDnmoTkuIDlubTph4zlgaXlurf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c2LjwvZW0+5oiR6IiN5LiN5b6X5L2g5Lus77yM5L2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6ZW/5aSn77yM6KaB56a75byA5bm85YS/5Zut44CC5oiR5Lus5bCG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Lus77yM5Zug5Li65Zyo5L2g5Lus6Lqr5LiK5pyJ5oiR5Lus5LiJ5bm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ecvOedm+mHjOayoeaciei/veaxg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g+Wmguatu+eBsOeahOaXtuWAmeOAgjwvcD48cD48ZW0+NzguPC9lbT7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pgZPli6TlpYvnmoTotbfot5Hnur/vvIznpL7kvJrnlJ/mtLvmmK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bPpmLPlpKnvvIzmr5XkuJrmmK/kurrnlJ/otbfoiKrnmoTovazmip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mr5XkuJrlkI7lnZrlrprli6TlpYvnmoTkv6Hlv7XvvIzliJvpgK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E8L3A+PHA+PGVtPjc5LjwvZW0+5q+V5Lia6YKj5aSp77yM5oiR5Lul5Li6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Zyw54ux77yM5YW25a6e5oiR5piv56a75byA5LqG5aSp5aC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S4quW/g+eQhuWBpeW6t+eahOWtqeWtkOmDveaYr+WQkeS4i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DreeIseWtpuS5oOeahO+8jOmDveaYr+WFt+acieiHquS/oeeahO+8jOi/meS6m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tqeWtkOaIkOmVv+W/heWkh+eahOOAgjwvcD48cD48ZW0+ODE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ku6zmjKXmiYvlho3op4HvvIzor7TkuIDlo7Dnj43ph43vvIzpgZ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lvbzmraTmm77nu4/nmoTnvo7lpb3lm57lv4bvvIznj43ol4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j4vmg4XvvIzmhL/kvaDliY3nqIvkvLzplKb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biI5YWE5biI5aeQ5Lus5LiA6Lev6LWw5aW977yB5oiR5L2c5Li65LiA5ZCN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byf77yM5Lqm5aSE5LqO5LiA5Liq54m55q6K55qE6Zi25q6177yM5ZCM5pe2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m057qn55qE5biI5byf5biI5aa56K+05LiA5Y+l77ya5oqK5o+h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q+V5Lia5pe244CCPC9wPjxwPjxlbT44My48L2VtPuWmguaenOS9oO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Sreenje+8jOmCo+S5iO+8jOeni+WkqeWwseS8muacieWWnOS6uu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eni+WkqeeahOS4sOaUtu+8jOS7iuWkqeWwseW8gOWni+iAleiAm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oqboh6rlt7Hmg7PmoqbnmoTvvIzljrvoh6rlt7Hmg7P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vvIzlm6DkuLrnlJ/lkb3lj6rmnInkuIDmrKHvvIzmnLr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vvIHliqDmsrnvvIE8L3A+PHA+PGVtPjg1LjwvZW0+5Zyo6L+Z54af5oKJ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77yM5oiR5Lus5LiA6LW35ZOt6L+H44CB56yR6L+H77yM5Yqq5Yqb6L+H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b+Y6K6w5ZKM5ZCM5a2m5Lus5Zyo5LiA6LW3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lneS9oOWNh+Wwj+WtpuWQjui6q+S9k+WjruWjr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uajkuOAgjwvcD48cD48ZW0+ODc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ar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nmoTotbDkuIrliY3ljrv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g4LjwvZW0+5a2m5Lya5oeC5b6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2m5Lya54+N6YeN77yM5Y+q5pyJ6L+Z5qC35omN6IO95Y+C6YC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PC9wPjxwPjxlbT44OS48L2VtPui3qOWHuuWtpuagoeWkp+mXq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S6uueUn+aXheeoi+OAguaEv+S9oOeCueS6rueUn+WRveeahOWPsO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+gOaIkOWKn+eahOW+geeoi+OAguelneS9oOS6i+S4mumprOWIsOWKn+aIkO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e6t+e6t++8geS6uueUn+S4gOW4humjjumhuu+8gT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Ynpmo/msLTljrvvvIzlh4Tlh4TkuI7lkJvnprvjgILnmb3pqbnkuZjpo47ov4f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7zlvZLmnJ/jgII8L3A+PHA+PGVtPjkxLjwvZW0+5q+V5Lia5LqG77yM5YaN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++5LqG77yM5Zug5Li65YaN5Lmf5rKh5pyJ6K++5LiK5LqG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WQhOWllOS4nOilv++8jOacrOWPqui/meaYr+S4gOWcuuWIq+em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wneS4jeaYr+S4uuS6huS4i+S4gOasoeeahOebuOmBh++8jOebuOS/oeaIkeS7r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/q+S5kOWSjOW5uOemj+eahOW7tue7re+8geavleS4muS6hu+8geelneaIkeS7r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WJjemAlOaXoOmHj++8gTwvcD48cD48ZW0+OTMuPC9lbT7pnaLlr7n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orrjlpJrnhp/mgonogIzlj4jpmYznlJ/nmoTpnaLlrZTvvIz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Z/mmK/mnIDlkI7kuIDmrKHop4HliLDkuob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yL5Yiw5L2g5b+r5LmQ5oiQ6ZW/77yM5oiR5Lus55Sx6KG35oSf5Yiw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7uP5Y6G5LqG5aSa5bCR6Imw6L6b77yM6YO95piv5YC8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6uueahOS4gOeUn+S5n+WDj+Wbm+Wto++8muaYpeaSreWkj+mVv+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WwneOAguaci+WPi++8jOS5mOS9oOmdkuaYpemjjuWPke+8jOWKquWKm+aSkuaS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WQp++8gTwvcD48cD48ZW0+OTYuPC9lbT7npYjmhL/mnInlpKnmi7/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4/nu5jmiJHku6znmoTnkIbmg7PvvIzmr5XkuJrvvIzliqDmsrn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+l5piv5aSp5oSP77yM55u46K+G5piv5Lq65oSP77yM55u45Yqg5L6/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yJ5oOF5L6/5pyJ5oSP77yM5oiR5Lus6IO96IGa5Zyo5LiA6LW377yM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44CCPC9wPjxwPjxlbT45OC48L2VtPuiOq+WQjeeahOaDs+aDs+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e6p+avleS4mu+8jOayoeacieWbouaKseaIkOeGiueahOeXm+WTre+8jOS5n+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VmeaBi+eahOaVo+S8memlre+8jOacieeahOWPquaYr+S4gOmYtemYteaSleS5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OTkuPC9lbT7mhL/nlKjkvZnnlJ/kuLrkvaDmmpbkuIDnm4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lvq7lh4nml7bli7/lv5jlvZLlrrbjgII8L3A+PHA+PGVtPjEw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S9oOeahOeQhuaDs+WSjOW4jOacm+mHjO+8jOiDveS4uuS9oOWinua3u+S4gOeC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m+aIkeWPquaDs+WcqOS9oOeUn+a0u+WHuueOsOWkseaEj+WSjOeWsuaDq+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eCueWEv+WKm+mHj+WSjOW4jOWGgOOAgjwvcD48cD48ZW0+MTAx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yg57q477yM5aWL5paX5LiA6L6I5a2Q44CCPC9wPjxwPjxlbT4xMDIuPC9lbT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Hop4LvvIzkuIDliIfml6DoqIDjgII8L3A+PHA+PGVtPjEwMy48L2VtPuWwj+W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9semaj+W9ou+8jOS4gOatpeatpee0p+i3n+edgOaIk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q+V5Lia5LqG77yM5omN5Y+R546w5Y6f5p2l5a2m55Sf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44CCPC9wPjxwPjxlbT4xMDUuPC9lbT7lubTovbvnmoTml7bku6P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mK/kuIDlubTlm5vlraPnmoTmmKXlpKnvvIzov5nkuKrlraPoioLlvoj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mmK/nlJ/mnLrmmK/mnJ/mnJvjgILljbPlsIbmr5XkuJrvvIzmhL/kva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lraPoioLvvIzlsZXnv4Xpo57nv5TvvIznm7TlhrLkupHpn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IkOWKn+ayoeacieenmOivgO+8jOi0teWcqOWdmuaMgeS4jeaH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n+Wkp+S6i+S4mu+8jOaIkOS6juavq+S4jeadvuaHiOOAguS7u+S9leacquer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geS6juWNiumAlOmAgOWNtOOAguWPquacieefouW/l+S4jea4ne+8jOaJj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Cpu+8gTwvcD48cD48ZW0+MTA3LjwvZW0+5p+z57Wu5L6d5L6d55m+6Iis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pWw6L295omL6Laz5oOF6ZW/77yM5piU5pel5b6A5LqL5rC46K6w5LqO5b+D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Y2z5ZSv5pyJ54+N6YeN77yb5oCd5b+16L+H5Y6777yM5bGV5pyb5pyq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5qE5L2g5Lul5ZCO5LiA5YiH6YO95aW977yB5bi46IGU57O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mK/luIzmnJvmkq3kuIvnmoTnp43lrZDvvIzmmK/nkIbmg7PlrZXogrLnmoTo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LkuJbnlYzkuIrlj6rmnInlpbnmnIDku6TkurrlkJHlvoDvvIzlpbnnmoTlkI3lr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JXigJXmnKrmnaXjgII8L3A+PHA+PGVtPjEwOS48L2VtPui4j+S4iuefpeivhu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veaDheaxsuWPlu+8m+i4j+S4iuWtpumXrueahOaWueiIn++8jOWwveaDhe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8gOaZuuaFp+eahOWkqee6v++8jOWwveaDheaOoue0ou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7uI5pyJ5LiA5pWj5Lmf5Yir6L6c6LSf55u46YGH77yM5q+V5Lia6YKj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R77yM5oS/5pe25YWJ6IO957yT5pWF5Lq65LiN5pWj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nmoTml7bliLvliLDkuobvvIzorqnmiJHku6zotbDlkKfvvIHkuI3lv4Xmg4v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pnIDlkYrliKvvvIznurXkvb/mrYzlo7DmuJDmuJDlnLDmsonlr4L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uZ/kvJrmsLjov5zlnLDot7PojaHkuI3mga/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mDveWTjeS6hu+8jOaVmeWupOW3sue7j+epuuS6hu+8jOWBt+edoeeah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+8jOeci+i/h+eahOWwj+ivtO+8jOWug+S7rOmDve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L2g6IO95ZCm6YCB5oiR5LiA5Z2X5omL5biV77yf6K6p5oiR5b+D5LiK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iG44CCPC9wPjxwPjxlbT4xMTQuPC9lbT7ov5nkuIDmrrXliJ3kuK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K/miJHnlJ/mtLvmnIDnvo7nmoTlm57lv4bvvIzlroPmmK/miJHkurrnlJ/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nmoTml6XlrZDjgII8L3A+PHA+PGVtPjExNS48L2VtPuWkmuW5t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KkeaIluWGjeebuOmAou+8jOebuOmAouS9leaJgOivre+8n+azqua1gem7m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geawtOWMhuWMhu+8jOWygeaciOWMhuWMhu+8jOWUr+acieWPi+aDheawuOWtm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ci+WPi++8jOWGjeinge+8geaci+WPi++8jOePjemHje+8gT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5qE5oiQ57up5LiN6ZSZ77yM5L2G5piv5L2g5pyJ5Liq57y654K55L2T6IK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auY5oC75piv5LiN5pWi6Lez44CC5L2G5piv5oiR55u45L+h5Yqf5aSr5LiN6LSf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Yqq5Yqb5bCx5LiA5a6a6IO95oiQ5Yq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TF5c250NW9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ExeXNudDVv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2C78AB945168D04EA6F084F13EB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