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5EABB1033A9073E7031E4507CF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5EABB1033A9073E7031E4507CF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a+56LGh55qE5rGh5rGh5oOF6K+d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vtOS4jeWHuuadp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IkeefpemBk++8jOS9oOWwseaYr+aIkeS4jeeIseWIq+S6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WlveeahOeIseaDhe+8jOaYr+WQteaetuWIs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S4gOaHte+8jOeqgeeEtuWwseaDs+aJkeS4iuWOu+aOpeWQ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WkqemDveWcqOWPmO+8jOS4jeWPmOeahOaYr+aIkeWvueS9o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4gOmil+awuOi/nOeIseS9oOeahOW/g+OAgjwvcD48cD48ZW0+NC48L2VtPuS9o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uumjjuW4pumbqOaIkeaXoOWkhOWPr+mBv++8jOS9oOi1sOaXtuS5seS6huWbm+Wt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mavuWMu+OAgjwvcD48cD48ZW0+NS48L2VtPuaDs+WOu+eci+WkquW5s+a0i+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WumemHjOeahOWkqeS9k++8jOaciOS6ruS4jua9ruaxkO+8jOWSjOS9o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veWls+S6uueugOeugOactOWNle+8jOaMmuWPi+iwiu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+8jOWlvee8mOWIhuWcsOS5heWkqemVv+OAguelneS9oOmUpue7o+WOi+e+pOiK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S8oOWbm+aWue+8jOa4qeaflOWKm+aXoOaMoe+8jOmdkuaYpeS4gOeZv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Yr+WFq+WNgeW5tOS7o+eahOWls+Wtqe+8jOaIkeWQrO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ueivhOeahOWjsOmfs++8jOS9huaYr+aIkeS4jeWoh+awlO+8jOS4jeWgleiQve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ci+WIsOeahO+8jOS4jeimgeebuOS/oeS9oOWQrO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eqgeeEtuinieW+l+W/g+aDheeDpui6ge+8jOeci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S4jeiIkuacje+8jOW/g+mHjOmXt+eahOWPkeaFjO+8jOaLvOWRveaDs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HuuWPo+OAgjwvcD48cD48ZW0+OS48L2VtPui9puWtkOacieayue+8jOaJi+ac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oemHjOaciemSse+8jOi/meWwseaYr+WuieWFqOaEn++8jOaMh+acm+WIq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+a3oe+8jOmDveS4jeWmguiHquW3seaPoee0p+aWueWQkeeb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hL/lr7nkvaDor4nor7TmiJHnmoTkuI3lubjvvIzkuZ/kuI3mlaLlkJH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LHmg4XvvIzlj6rmhL/ov47nnYDmuKnmn5TnmoTnm67lhYnvvIzlkozkvaD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uI3or63jgII8L3A+PHA+PGVtPjExLjwvZW0+5aaC5p6c5LiW55WM5Y+q5Ymp5Li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oiR5oS/5oSP57uZ5L2g5ZSx5LiA6aaW5oOF5q2M77yM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iA5YiG6ZKf77yM5oiR5oS/5oSP5a+55L2g6K+05YWt5Y2B5qyh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whuS4iuW4neaJgOe7meeahOaXtumXtOWIhuS4uuS4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muesrOS4gOmDqOWIhuaYr+e7meS9oOeahO+8jOesrOS6jOmDqOWIhuaYr+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srOS4iemDqOWIhuaYr+e7meS9oOeahOOAgjwvcD48cD48ZW0+MTMuPC9lbT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ogIHmuIXphZLvvIzkuIPmnIjnmoTpm6jvvIzpgqPlpKnnmoTmmI7mnI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kuI3nrKblkIjmuKnmn5TnmoTmhI/mgJ3vvIzmmK/miJHnmoTniLHkurrvvIznlJ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yI6Imy5pym6IOn77yM54K554K555u45oCd5oSB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iF6aOO77yM5Ly85piv5pen5Lq65qKm44CC5oiR5b+D5a+E5piO5pyI77yM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Wx6LWP5LiA6L2u5pyI77yM5Lik5Zyw55u45oCd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cqOmlv+eahOaXtuWAmeS8mumAieaLqeS4jeeIseeahOmjn+eJqe+8j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eahOaXtuWAmemAieaLqeS4jeeIseeahOS6uu+8jOiZveeEtuW8uuaJreeah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S9huaYr+ino+a4tOOAgjwvcD48cD48ZW0+MTYuPC9lbT7kuIDop4HlgL7lv4P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nprvvvIzkuInnlJ/mnInnvJjvvIzlm5vlraPmg4Xns7vvvIzkupTnpo/lkIz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7lkIjkvZPvvIzkuIPlvankurrnlJ/vvIzlhavkuZ3kuI3nprvvvIzljYHliIb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lK/kuIDjgII8L3A+PHA+PGVtPjE3LjwvZW0+5rOJ5ra477yM6bG855u45Li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mG77yM55u45r+h5Lul5rKr77yM55u45o6s5Lul5rm/77yM5LiN6Iul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xOC48L2VtPuS9oOWwseWDj+aIkeWPo+S4reeahOeJm+Wl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S6hu+8jOmlv+S6hu+8jOWbsOS6hu+8jOe0r+S6hu+8jOS9oOWNtOW4ru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S4iuS4gOaaguaXtua7i+a2puS6huOAgjwvcD48cD48ZW0+MT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mg4XmhJ/vvIzkuI3mmK/mhJ/op4nkvaDmnInlpJrlpb3vvIzogI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o7kvaDlr7nmiJHmnInlpJrlpb3jgILlvbzmraTkvp3otZbvvIzmiY3mmK/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IwLjwvZW0+5oOz5bim5L2g5Y6755yL5pif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n5aOw5ZGK6K+J5L2g77yM5oiR5Li65L2g552A6L+377yM5b6A5LqL5YyG5Yy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oSf5Yqo77yM5b6A5ZCO55qE5L2Z55Sf77yM5oiR5Y+q6Ka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eUn+aHkuaDsO+8jOWNtOWcqOaDs+S9oOi/meS7tuS6i+S4i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uaIkeWvueS9oOeIseeahOeoi+W6puWkp+amguWwseaYr+WGjemBh+inge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WwseS8muWGjeaypumZt+S4gOeZvuasoeOAgjwvcD48cD48ZW0+M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LTph4zor7TkuI3mg7PmgYvniLHnmoTkurrvvIzlv4Pph4zpg73oo4XnnYDkuIDkuK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6XmnInnmoTkurrjgII8L3A+PHA+PGVtPjIz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p626Iqx5byA6I286Ya+77yM55a+6aOO5Ya36Zuo77yM6Zu26JC95oiQ5r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nieW+l+eOsOWcqOS9oOavlOW5tOi9u+eahOaXtuWA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+8jOmCo+aXtuS9oOaYr+W5tOi9u+Wls+S6uu+8jOS4juS9oOmCo+aXtueahOmdoui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aIkeabtOeIseS9oOeOsOWcqOWkh+WPl+aRp+aui+eahOmdo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ZPkvaDkuI3lnKjmiJHouqvovrnvvIzmiJHml6Dms5XlhaXnnaH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vvIzmiJHku6zliIflpJzmnKrnnK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z5py15ZKM5oiR55qE5b+D5Zac5qyi5L2g77yM5a6D5Lus5ouc5omY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y57uZ5L2g44CCPC9wPjxwPjxlbT4yNy48L2VtPuS9oOeahOi/h+WOu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W+l+WPiuWPguS4ju+8jOW9k+S9oOeahOacquadpeaIkeS8muS4gOebtO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MjguPC9lbT7miJHniLHkvaDvvIzmsLjov5zkuLr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kuLrnlYzvvIzov5novojlrZDku47msqHmg7Pov4fopoHmlL7lvI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g5Li65L2g5Zyo6aOO6YeM77yM5omA5Lul5q+P5LiA5Liq5py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pmo5pum77yM6YO95pyJ5oiR5qyi5Zac44CCPC9wPjxwPjxlbT4zM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S4jeiDveWcqOS4gOi1t++8jOWwseeul+acieWkqeS8muWSjOS9oOWIhue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HquengeeahOW4jOacm+S9oOS4pOmsk+aWkeeZveeahOaXtuWAmei/mOiDv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u+mqqOmTreW/g+OAgjwvcD48cD48ZW0+MzEuPC9lbT7lpJrmg7PmnInkuID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lKjmiYvmnLrnm7jkupLpgZPmmZrlronvvIzogIzmmK/lsLHlnKjlvbzmra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Kj5LiA5pel77yM5oiR6L2s6L+H5omA5pyJ57uP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aF5bqm77yM5Y+q5Li66Kem5pG45L2g55qE5oyH57q5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S4jeWQiOmAgu+8jOWwseS7peWQjumrmOWkhOingeWQp++8jOaIke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jOaIkeS7rOS4jeiDveeul+S6huOAgjwvcD48cD48ZW0+MzQuPC9lbT7kvaDmmK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ph4zmuKnmn5TnmoTmmZrpo47vvIzmiJHml6DlpITourLpgb/nlJroh7Pkuo7mm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lpznmoTnp5jlr4bjgII8L3A+PHA+PGVtPjM1LjwvZW0+5oOz5oqK6Ieq5bex5omT5om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bCP5aa577yM6L+Z5qC35bCx5Y+v5Lul5Yiw5L2g5a625qW85LiL6K+077yM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aW977yM5oKo55qE5a6d6LSd5Yiw5LqG6K+35LiL5qW85ai2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Yr+S4gOWPqueIseS4iuS9oOeahOWwj+m4n++8jOWNtOmjn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On+WboO+8muiDveaRhuiEseWcsOeQg+eahOW8leWKm++8jOWNtOmavumA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uOW8leWKm++8geWIneaBi+eahOa7i+WRs+W8pea8q+Wcq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rYnogIHlhazlj5jmiJDogIHlhazlhazvvIzogIHlqYblj5jmiJDogIHlqYb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6zov5jopoHlnKjkuIDotbf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Z5b6X5b+Y6K6w5pe26Ze077yM5L2G5oiR5YGa5LiN5Yiw5b+Z5b6X5rK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Oq5oCV5Y+q5pyJ5LiA5YiG6ZKf55qE56m66Zey77yM6YKjNjDnp5Lpkp/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K/kvaDjgII8L3A+PHA+PGVtPjM5LjwvZW0+5Y+q6KaB5L2g6KaB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Wo5aSp5LiL6YO95Y+v5Lul5piv5L2g55qE77yM5L2G5L2g5Y+q6I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5uOemj+WwseaYr+aZmuS4iuWKoOePreWIsOW+i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IsOiHquWutualvOS4i+aXtu+8jOS7sOWktOeci+ingeWuouWOheeahOmCo+aJh+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jeeEtumAj+WHuueCueeCueeBr+WFieOAgjwvcD48cD48ZW0+NDEuPC9lbT7mr4/lpKn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vvIznnIvop4HkvaDlkozpmLPlhYnpg73lnKjvvIzov5nlsLHmmK/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QyLjwvZW0+5L2g5oiR55u46KeB5piv5LiA56eN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285q2k54+N5oOc552A6L+Z5Lu95p2l5LmL5LiN5piT55qE5oSf5oO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Lul5ZCO55qE6Lev5LiK6IO96Zmq5Ly0552A5L2g5LiA55Sf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VmeS9j+ecn+W/g+eVmeS9j+eIse+8jOWQr+eoi+i4j+S4iu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KiuaDheiejeWFpeS6uueUn+aZr++8jOS5heS5heW4uOW4uOW5tuiCqei1sO+8jO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ePjeaDnOS9oOOAgjwvcD48cD48ZW0+NDQuPC9lbT7lsI/ml7blgJn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oi6bvvIzkuLrku4DkuYjlpKfkurrku6zov5jmmK/pgqPkuYjniLHllp3vvIz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Izmr5TotbfnlJ/mtLvvvIzphZLnoa7lrp7nlJznmoTorrj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5u46KeB5LiN562J5LqO5LiN5oOz5b+177yb5LiN6IGU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5b+Y6K6w44CC5LiK5aSp6K6p5L2g5oiR5pyJ57yY77yM5Y+q5oOz5a+55L2g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L2g5Zyo5q+P5LiA5aSp77yBPC9wPjxwPjxlbT40Ni48L2VtPuaXoOiu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aAu+S8muacieS4jeePjeaDnOS9oOeahOS6uuOAguW5uOWlve+8jOWIsOS6h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jeePjeaDnOS9oOeahOS6uu+8jOmDveS8muaIkOS4u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jqnlvpfotbfnkLTmo4vkuabnlLvor5fphZLoirHnmoTmtar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pfkvY/mn7TnsbPmsrnnm5DphbHphovojLbnmoTlr4Llr57vvIzmiJHopoHpmar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pl7Tng5/ngavvvIzor7vpgY3kurrpl7Tor43or5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qE5Lq65oiQ5Y2D5LiK5LiH77yM5L2G5pyA5ZCO5Y+q5Ymp5L2g77yM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4ix77yM5LiN5piv5YG254S244CCPC9wPjxwPjxlbT40OS48L2VtPuaIkeS7r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aIj+WlveS4jeWlve+8n+aXoOiuuue7k+WxgOWmguS9le+8jOmDveaYr+aIkei+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S9meeUn+OAgjwvcD48cD48ZW0+NTAuPC9lbT7lr7nkvaDnmoTllpzmrKL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7rmsLTpnaLvvIzlpoLku4rmvKvlsbHpgY3ph47vvIzml6XlkI7ov57nu7XkuI3nu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S/5oqK5oiR5omA5pyJ55qE5Zac5qyi77yM6YO9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L+e5ZCM5omA5pyJ55qE5oOz5b+16YO957uZ5L2g77yM5oiR5LuN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K+05piO5oiR55qE5b+D5Yqo44CCPC9wPjxwPjxlbT41Mi48L2VtPuaIke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S9oOeahOW/g+mHjO+8jOaIkeeahOW/g+S4jeWkp++8jOWPquij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9oOOAgjwvcD48cD48ZW0+NTMuPC9lbT7lm6DkuLrllpzmrKL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nnYDkvaDnmoTlhYnvvIzljrvnnIvkuIDnnIvku47mnKrop4Hov4f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GL5oOF5LiN5a+56ZSZ77yM6KaB5LmI54ix77yM6KaB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4ix5bCx55WZ5LiL5p2l77yM5LiN54ix5bCx6LWw5byA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Zk+W+l+S9oOS8muS7gOS5iOaXtuWAmeWHuueOsO+8jOS9huaYr+aIke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WumuS8muW9vOatpOebuOmBh++8jOebuOeIse+8jOebuOefpe+8jOebu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uiOS4gOeUn+OAgjwvcD48cD48ZW0+NTYuPC9lbT7miJHkuI3og73nu5nkvaD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Ybog73miormiJHnmoTmlbTkuKrkuJbnlYzpg73nu5nkvaDvvIzlj6ropoH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3LjwvZW0+5b2T5bCY5LiW5pyq6YaS77yM6Iqx5pyq6LSl77yM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6v77yM55+z5pyq54OC44CC5oiR5pu+5LiO5L2g5Lul5qGD6Iqx5Li655uf77yM5p6v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g77yM5Li65L2g5LiA6K+656OQ55+z44CCPC9wPjxwPjxlbT41OC48L2VtP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CueW+l+edgOaEn+aDheeahOeBq++8jOacieS4gOWPpeivneivtOWHuuadpe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WPpeivne+8jOS9oOS4uuS7gOS5iOS4jeaEv+ivtOegtO+8n+aIkeetieed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q+WGjee8hOm7mOOAgjwvcD48cD48ZW0+NTkuPC9lbT7lnKjniLHmg4X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Y3ljYrnlJ/ljYHliIblraTni6zvvIzkvYblkozkvaDlnKjkuIDotbf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6vkuZDvvIzmiJHku6zlubjnpo/vvIzmiJHku6zmuKnmmp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bC95Y2D5bGx6JC956yU5piv5L2g77yM5pyb5bC95pif6L6w576O5Li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Gx6LaK5bKt5Y+q5oOz6KeB5L2g44CCPC9wPjxwPjxlbT42MS48L2VtPuaIkeWFp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j++8jOaIkemZt+WFpeS9oOeahOWxgOOAguS5i+WQjuaImOeBq+Wbm+i1t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mfs+aXoOacn+OAgjwvcD48cD48ZW0+NjIuPC9lbT7orqnoi43lpKnnrJHmiJHn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I7mnIjnrJHmiJHni4LvvIzkuIDohZTmgJ3lv7Xog73lpJ/mlq3ogqDvvJvlkozokL3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honvvIzlkozmmI7mnIjlhbHlvpjlvorvvIznnJ/lv4PnnJ/mhI/niLHkvaD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yL5LqG5LiA6YOo55+r5oOF55qE6Z+p5Ymn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aWz5Li75Lq65YWs56yR552A6K+06K6p5oiR56a75byA44CB5oiR5Lus5Lya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pyA5aW955qE5Zue5b+G44CCPC9wPjxwPjxlbT42NC48L2VtPue7k+adn+S6hu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aDhe+8jOi/meS4gOWIu+S9oOS4jeWGjeaYr+aIkeWls+aci+WPi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mu+WtkOOAgjwvcD48cD48ZW0+NjUuPC9lbT7mnInkurrnibXmjILnmoTmvIL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mtYHmtarvvIzmnInkurrpmarkvLTnmoTlk63ms6PkuI3lj6vmgrLkvKT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nmoTlv6fmhIHkuI3lj6vnl5voi6bjgILorqnmiJHmsLjov5zlnKjkvaDnmoT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Y2LjwvZW0+5LiN6KaB5oCV77yM5L2g57uI5Lya6YGH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uW5Lya55So5pW05Liq5Lq655Sf5bCG5L2g57K+5b+D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yr6ZW/5bKB5pyI5oqK5L2g5aal5ZaE5a6J5pS+44CCPC9wPjxwPjxlbT42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WxseaIkeaEv+aYr+Wwj+ays++8jOaIkee7leedgOS9oO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WPtuaIkeaEv+aYr+W8gOawtO+8jOaIkeazoeedgOS9oO+8m+WmguaenOS9oOaYr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mjju+8jOaIkei/veedgOS9oOOAgjwvcD48cD48ZW0+Njg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6/ku6XliIbmnJ/ku5jmrL7vvIzmiJHopoHpooTnuqbkvaDnmoTniLHmg4Xnl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gZrmirXmirzvvIzkuIDovojlrZDlhbPmgIDlgZrliKnmga/vvIznlK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b/ov5jjgII8L3A+PHA+PGVtPjY5LjwvZW0+5LiN5aW95oSP5oCd77yM5Y6f6LC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pa55byP77yM5aSq566A5Y2V57KX5pq077yM6ICB5a2Q5b+r5oOz5q27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Dj+aIkei/meenjeWujOe+juWlveeUt+S6uu+8jOW3sue7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kOm+meS4gOagt+W/q+imgee7neenjeS6huOAgueOsOWcqOaIkeerme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n+eEtui/mOS4jeefpemBk+ePjeaDnO+8nzwvcD48cD48ZW0+NzEuPC9lbT7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g73mib7liLDnnJ/lv4Pnm7jniLHnmoTkurrlkJfvvJ/miJHkuI3nn6XpgZP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vvIzmiJHnmoTpnaLliY3mnInkuIDpnaLplZzlrZDvvIzmuIXmpZrnmoTmipj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mqKHmoLfjgII8L3A+PHA+PGVtPjcyLjwvZW0+5L2g6L+e5oyH5bCW6YO95r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aKc6Imy77yM54ix5L2g77yM5LuO5aS05Y+R5Lid5YS/5Yiw5omL5oyH5bC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a1kea1keWZqeWZqei1sOi/h+S6jOWNgeW5tO+8j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S4iuS7me+8jOWPl+i/h+S4h+S6uuiwtO+8jOS7peS4uueUmOeUnOiLpualmuWF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mBje+8jOWPquacieS9oOWbnummluS4gOecvO+8jOaJjeefpei/meaYr+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lZzkuK3kvIrkurrvvIzoirHlvbHlr7nmnIjlrrnvvIznmob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aPvvIzoi6XlsJjkuJbml6DnvJjvvIzmiJHkvJrmg7PotbfosIHvvJ8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Liq5oS/5pyb5Y+v5Lul5oiQ55yf77yM5oiR5oS/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6ZmN5Li05Zyo5L2g55qE6Lqr5LiK77yM6Zmk5q2k77yM5oiR5Y+v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6KaB44CCPC9wPjxwPjxlbT43Ni48L2VtPuS4jeeIseivtOivneeahO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Gt+a8oO+8jOWDj+S9oOOAgueIseivtOivneeahOS6uuS4jeS4gOWumueBq+eDr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OAgjwvcD48cD48ZW0+NzcuPC9lbT7kuIDlubTmnIkzNjXlpKnvvIzmiJH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5aSp77yM5pil5aSp44CB5aSP5aSp44CB56eL5aSp44CB5Yas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ehrOeUn+eUn+aGi+WbnuWOu+eahOecvOazqu+8jOS5n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zquW0qeeahOWuieaFsOOAgjwvcD48cD48ZW0+NzkuPC9lbT7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tbfop5LlkozlpKnmtq/vvIzmiJHkuI3og73ljrvlvpfmm7Tov5z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TnlJ/lhbHotbTlpKnmtq/mtbfop5LvvIzkuI3mmK/muLjotbDljYrkuKrlnLDnk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pl7Tnm7jkvLTjgII8L3A+PHA+PGVtPjgwLjwvZW0+5Lul5YmN5piv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L2g6YO95pyJ77yM546w5Zyo5piv5L2g5omA5pyJ55qE5qC35a2Q5oiR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4MS48L2VtPuWWnOasou+8jOWwseaYr+a3oea3oeeahOeIs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3sea3seeahOWWnOasouOAguaIkeW4jOacm+WPr+S7peS4jeeUqO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iAjOaYr+aIkeS7rOS4gOi1t+WbnuaIkeS7rOeahOWut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luIzmnJvov5nkuKrkuJbnlYzvvIzlj6/ku6XlvojlsI/lvojlsI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IDovazouqvkvr/og73nnIvop4HkvaDjgII8L3A+PHA+PGVtPjgz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Oz5L2g5aW95oOz5aW95oOz5aW95oOz6K6p5L2g6Zmq5oiR5bqm6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mz5a6J5aSc44CC5Zyj6K+e6IqC55yf55qE6KeJ5b6X5aW95a+C5a+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2g6Lqr6L6544CCPC9wPjxwPjxlbT44NC48L2VtPuWmguaenOS6u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uW3tOeahOivne+8jOi/meS5iOivtOi/mOecn+acieeCuemavuS4uuaDheWR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9oOWcqOS4gOi1t+eahOaXtuWAme+8jOaIkeaDs++8jOaIkeS8muW/jeS4jeS9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uW3tOOAgjwvcD48cD48ZW0+ODUuPC9lbT7kvaDnnqfvvIzkuJbnlYzkuIr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kuKrmiJHvvIzov5nkuIDljYPkuKrmiJHmgLvov5jmmK/mir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aC5p6c5L2g5b2T5Yid5LiN55+l6YGT5oiR5Zad5LqG5aSa5bCR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5Lya5piO55m95L2g56m256uf5pyJ5aSa576O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tpeS6keerr++8jOi3g+S4i++8jOWNiuepuuS4re+8jOaUvuatjO+8m+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eiQveS5n+S8vOmjnue/lOOAgjwvcD48cD48ZW0+ODguPC9lbT7mmK/kvaD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p7mtqnlnLDmiqzotbflpLTvvIznqpflpJbkvp3ml6fvvIzovbvpo47po57pm6r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JHorrDlv4bnmoTmt7HlpITvvIzkuo7mmK/vvIzmiJHlkYror4nkvaDvvIzlqLHkuZ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iJHnnJ/lnLDmg7PkvaDvvIE8L3A+PHA+PGVtPjg5LjwvZW0+5oiR5Lus6YO95LiN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ZG95Lit55qE56ys5LiA5Liq77yM5Y+v5piv5L2g5piv5oiR56ys5LiA5Liq5oOz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MC48L2VtPueIseS9oOayoeacieeQhueUse+8jOeI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OAgueIseS9oOWkqemVv+WcsOS5he+8jOeIseS9oOWIq+aXoOaJgO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JHnmoTmgJ3lv7XvvIzmmK/ooqvlsoHmnIjlgqzmlL7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mvKvlsbHpgY3ph47lnLDlvIDmlL7vvIHmnLXmnLXoirHlhL/vvIzljJbmiJD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bTonbbvvIzlpJzlpJzvvIzpo57lhaXkvaDnmoTnvo7moqbvvIE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aSn5qaC5bCx5piv77yM5LiN566h5piv5LuA5LmI5qC355qE5pyq5p2l77yM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6755yL55yL44CCPC9wPjxwPjxlbT45My48L2VtPuWIq+S6uueahOS9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q+iHquS9nOWkmuaDhe+8jOaIkeayoemCo+S5iOWWnOasouS9oO+8jOmhtuWk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aYpeWkqeWSjOS9oOS5i+mXtO+8jOS8mumAieS9o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pJrmg7PlkYror4nkvaDvvIzlhbblrp7miJHov4flvpfmsqH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nu4/luLjmg7PkvaDvvIznu4/luLjmoqbop4HkvaDvvIzlj6rmmK/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kuobpl63lmLTjgII8L3A+PHA+PGVtPjk1LjwvZW0+6L+Z5LiA55Sf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5bCx5piv5LiO5L2g55u46YGH77yM5pyA5YW05aWL55qE5LqL5piv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b+r5LmQ55qE5LqL5piv5LiO5L2g55u46IGa77yM5pyA5oKy5Lyk55qE5Lq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iG56a777yBPC9wPjxwPjxlbT45Ni48L2VtPuimgeS4jeS9oOaKiuaIkeWIo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eEtuaIkeiAgeaYr+aDs+aJvuS9oOiBiuWkqeOAguWIoOWFieS6huaJgO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WPr+aYr+S+neeEtuiusOW+l+S9oOeahOaJgOacieiBlOezu+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nInkuobkvaDvvIzkuJbnlYzmm7Tnsr7lvanvvIz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qbrmm7Tngb/ng4LvvJvmnInkuobkvaDvvIzkurrpl7Tmm7TmuKnmmpb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p4nlvpfmm7Tlubjnpo/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MyeTV2aTFwaG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Mnk1dmkxcG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5EABB1033A9073E7031E4507CF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