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92D0C26F55ECDE0CBF1D078CDA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92D0C26F55ECDE0CBF1D078CDA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U5Lq6UVHoh6rliqjlm57lp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aW95YOP5LiN5Lya5b+r5Lm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Zq+5pCe5ZOm44CCPC9wPjxwPjxlbT4zLjwvZW0+5LiK54+t5rKh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LjwvZW0+5q2j5Zyo5LuO5pyI55CD6LW2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ZC15Yiw5oiR552h6KeJ5LqG44CCPC9wPjxwPjxlbT42LjwvZW0+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5a2Q55qE5aWz5pyL5Y+L5aW95ZCX77yfPC9wPjxwPjxlbT43LjwvZW0+5Y+r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uW5bm05pa55LqM5LqU77yM6Iux5bm05pep5r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5bCx5piv5Liq5re36JuL44CCPC9wPjxwPjxlbT4x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mDveS4jee7meS9oO+8jOWTvO+8gTwvcD48cD48ZW0+MTEuPC9lbT7nnLznnYHnnY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gZrlnY/kuovjgII8L3A+PHA+PGVtPjEyLjwvZW0+5pyJ5Z+65L2s5byA5oiR6KOk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lueWuiemdmeeahOedoe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opoHku6PooajmraPkuYnmtojnga3kva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W06L+Z5Lqb6Iqx6YeM6IOh5ZOo55qE44CCPC9wPjxwPjxlbT4xNi48L2VtPuWTv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cuPC9lbT7miJHpl63lmLT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F5oSP5YiB6Zq+5oiR44CCPC9wPjxwPjxlbT4xOS48L2VtPumdoOmdoOiCq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nmoTlsI/npZblrpflt7LnnaHphpL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q+6L+H77yM5bCP5Lyk5oSf44CCPC9wPjxwPjxlbT4yMi48L2VtPuS9oOaYr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Yr+engOWEv++8nzwvcD48cD48ZW0+MjMuPC9lbT7kvY7lpLTmlbTnkIb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5Sf5rCU5LqG77yM6ams5LiK5a6J5oW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WPqueIseWtpuS5oOOAgjwvcD48cD48ZW0+MjY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mkpHkuIvljrvjgII8L3A+PHA+PGVtPjI3LjwvZW0+54yq5piv5rKh5pyJ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C48L2VtPuWWnOasoueMq+i/mOaYr+eL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kuZ/lj6rkvJrlhpnlrablj7flkJfjgII8L3A+PHA+PGVtPjM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oGv77yM5aWL5paX5LiN5q2i44CCPC9wPjxwPjxlbT4zMS48L2VtPua8gu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doeinieS6huOAgjwvcD48cD48ZW0+MzIuPC9lbT7ngpLpnaLvvIzngpLmsrPns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sonlubLjgII8L3A+PHA+PGVtPjMzLjwvZW0+5q2j5Zyo5a2m5Lmg5Lit77yM6K+35Yu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zNC48L2VtPuWlveWlveS8keaBr++8jOihjOS+oOS7l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k7zvvIzmiJHmnInotbfluormsJTvvIzotb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yf5pyJ5oSP5oCd44CCPC9wPjxwPjxlbT4zNy48L2VtPuaIk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Bh+S9nOS4muOAgjwvcD48cD48ZW0+MzguPC9lbT7nrYnmiJHkuIDkuIvvvIzlva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j6vmiJHjgII8L3A+PHA+PGVtPjM5LjwvZW0+6IGK5aSp57uT5p2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WQg+eBq+mUheWQl+OAgjwvcD48cD48ZW0+NDEuPC9lbT7lkJPlvp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rqHpg73mjonkuobjgII8L3A+PHA+PGVtPjQyLjwvZW0+5ou977yMY29vb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pkrHnmoTml6XlrZDpmLTkupHlr4bluI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LuA5LmI77yf5piv5Y+v54ix44CCPC9wPjxwPjxlbT40NS48L2VtPuS9o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veWtkOecn+Wlveeci+OAgjwvcD48cD48ZW0+NDYuPC9lbT7miJHlkIPppa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Q3LjwvZW0+54as5pyA6ZW/55qE5aSc77yM5oiR5LiN5Z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k5pY2XjgII8L3A+PHA+PGVtPjQ5LjwvZW0+5b+N6IC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qm55qE44CCPC9wPjxwPjxlbT41MC48L2VtPuaLvOaQj+OAgeWli+aWl+OA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oYzlkKfjgII8L3A+PHA+PGVtPjUyLjwvZW0+5rua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edoeedgOWVpu+8jOaZmuWui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lnKjlrabkuaDjgII8L3A+PHA+PGVtPjU1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u5pKu5bCP5omL44CCPC9wPjxwPjxlbT41Ni48L2VtPuWwseS4je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jqXmi5vlkKfvvIzmnaXov4fkuKTmi5v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77yM5oiR6IO96KGM44CCPC9wPjxwPjxlbT41OS48L2VtPu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edoeedgOS6huOAgjwvcD48cD48ZW0+NjAuPC9lbT7kvaDpmpTlsrjop4L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ZHmiJHjgII8L3A+PHA+PGVtPjYxLjwvZW0+5L2g5bGP5bmV6IS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HhuWkh+WlveS6huWQl++8n+WtqeWtkOS7r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tJfmvqHvvIzliKvlk5Tlk5TotZbotZbjgII8L3A+PHA+PGVtPjY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rKh5pyJ5oOz5oiR6bit44CCPC9wPjxwPjxlbT42NS48L2VtPuW/meedg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ku4rlpKnlpb3mgKrvvIzmgKrlpb3nnIv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yA5aeL56WI5rGC5a+S5YGH44CCPC9wPjxwPjxlbT42OC48L2VtP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meedgOW8gOW/g+OAgjwvcD48cD48ZW0+NjkuPC9lbT7mmZrlronvvIzmmI7lpKn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wLjwvZW0+5ZCT5b6X5oiR6YO96J6N5YyW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YTVpb21tMX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E1aW9tbTF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92D0C26F55ECDE0CBF1D078CDA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