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2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0B780EC1DB78A880A7FB657CB826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0B780EC1DB78A880A7FB657CB826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S6ICB5YWs55qE54ix5b+D5a615aSc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l5a2QPC9wPjwvZm9udD48L2NlbnRlcj48cD48ZW0+MS48L2VtPuaIkeS5n+iuu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S4iuS4jeiDveWBmuWIsOacgOWlve+8jOS9huWcqOeIseS9oOi/meS7t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S8muaYr+acgOWlveeahOOAgjwvcD48cD48ZW0+Mi48L2VtPuaDs+S9oOWkq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jueGrO+8jOeIseS9oOWcqOW/g+S5kOmAjemBpe+8gTwvcD48cD48ZW0+My48L2VtPuel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a1ruS6ke+8jOWPquacieeIseS9oOacgOe7meWKm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WwhuimgeWMluidtu+8jOWPquS4uuS6huWuiOaKpOmCo+abvue7j+aDs+imge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6uuOAgjwvcD48cD48ZW0+NS48L2VtPuWuteWknOeEtu+8jOmjn+S5i+WKqOS6uu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i48L2VtPuiwouiwouS9oOS4gOebtOeahOmZq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7meS9oOecn+eIse+8jOW/g+S4reaXoOaEp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iAgeWFrOS5sOS6huS4gOWghuWlveWQg+eahO+8jOi/mOeJueWcsOi3keiAge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eIseWQg+eahOWNpOiPnOOAgjwvcD48cD48ZW0+OS48L2VtPumavuW+l+S6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1qua8q+WknOWuteaXtumXtOOAgjwvcD48cD48ZW0+MTAuPC9lbT7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iLHkvaDkuIDnlJ/kuIDkuJbvvIE8L3A+PHA+PGVtPjExLjwvZW0+5pyA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piv5Zyo5Zac5qyi5L2g55qE5q+P5LiA5aSp6YeM77yM6KKr5L2g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wouiwouS6sueIseeahO+8jOS7iuWkqeeJueWIq+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rvlrZDotormh5LvvIzlrrbluq3otor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2K5aSc6K+06aW/5LqG77yM5bCx5p2l5o6l5L2g5bim5L2g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615aSc55qE5omN5piv55yf54ix44CCPC9wPjxwPjxlbT4xNS48L2VtPuWwj+Wkq+W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nOWute+8jOayoeWtqeWtkOeahOS6jOS6uuS4lueVjOW+iOmavu+8jOiZveeugOWNleWN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fpei2s+W4uOS5kOOAgjwvcD48cD48ZW0+MTYuPC9lbT7lpoLnuqbogIzoh7P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nkvaDjgII8L3A+PHA+PGVtPjE3LjwvZW0+5oSf6LCi5L2g6LWg5LiO5oiR55qE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6YGH6KeB5L2g77yM5oSf6LCi5LiA5YiH55qE5LiA5Yi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wouiwouiAgeWFrOS7iuWkqee7meeahOaDiuWWnO+8jOW/g+mHjOaaluaal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gIHlhazkvaDmmK/miJHnmoTlhajpg6j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vvIzmhL/kvaDmr4/lpKnlv6vkuZDvvIzmr4/lpKn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K6p5L2g5ZCD5LqG5b6I5aSa6Ium77yM6ICM5oiR6Ieq5bex6LWw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k5p6J6Lev44CCPC9wPjxwPjxlbT4yMS48L2VtPuaEn+iwouS9oOe7meS6huaIkeawuOi/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eahOiusOW/huOAgjwvcD48cD48ZW0+MjIuPC9lbT7kurrkuJbnlYzvvIzlpJr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ubjov5DjgII8L3A+PHA+PGVtPjIzLjwvZW0+6LCi6LCi5L2g57uZ5LqI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BPC9wPjxwPjxlbT4yNC48L2VtPuS4gOWIh+mDveWPr+S7peW+ge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eCueWktOOAgjwvcD48cD48ZW0+MjUuPC9lbT7kuKTkuKrkurr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zlrrXlvIDlp4vjgII8L3A+PHA+PGVtPjI2LjwvZW0+6LS05b+D5aqz5aaH5Zyo57u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4Wu5aSc5a6177yM55yf5piv5Liq6LSk5oOg55qE5aWz5Lq6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aYr+a4heeahO+8jOS6keaYr+i9r+eahO+8jOS9oOaYr+eUn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lJzoqIDonJzor63lvojlrrnmmJPor7TvvIznlJznlJznmoTkuJzopb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kubDliLDvvIzkvYbmmK/orqnkvaDop4nlvpfotLTlv4PnlJzonJznmoTkurrljbT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b7jgII8L3A+PHA+PGVtPjI5LjwvZW0+5oiR5oOz5L2g6IO96Zmq5oiR5ZCD5aSc5a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zMC48L2VtPuacgOWlveWQg+eahOWknOWuteWwseaYr+aS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oeacieS5i+S4gO+8geS4pOS6uuWQg+S4gOahjO+8jOeci+S6humDveivtOmmi+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mhJ/osKLkvaDmnaXliLDmiJHnmoTnlJ/lkb3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nvo7kuL3jgIHlv6vkuZDjgII8L3A+PHA+PGVtPjMyLjwvZW0+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+l6YGT5oiR5pyJ5aSa5bm456aP44CCPC9wPjxwPjxlbT4zMy48L2VtPuS4lueV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S9huaYr+WxnuS6juaIkeeahOmjjuaZr++8jOWPqu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lKjlv4PnlJjmg4XmhL/nmoTmgIHluqbvvIzljrvov4fpmo/pgYfogIzlro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M1LjwvZW0+6ICB5YWs5Zyo572R5LiK57uZ5Lmw55qE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uh5ruh55qE6YO95piv54ix44CCPC9wPjxwPjxlbT4zNi48L2VtPuaEn+iwo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RteaKpOWSjOeWvOeIse+8gTwvcD48cD48ZW0+MzcuPC9lbT7miJHnmoT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Y/lnKjpo5/lrrbluoTvvIzml6Xml6Xpo5/lhajpo5/nvo7vvIzlpJzlpJznop/nop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gII8L3A+PHA+PGVtPjM4LjwvZW0+5Zug5Li66YGH6KeB5L2g77yM5omN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yJ5aSa6YeN6KaB44CCPC9wPjxwPjxlbT4zOS48L2VtPuaIkeeIseS9oO+8jOWU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Un+eJteedgOS9oOeahOaJi++8jOebtOWIsOeZveWkt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lhqzlpKnvvIzlkIPnnYDlpJzlrrXvvIzkvp3lgY7lnKjkuIDotbfnnI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vvIzmnInnnYDlsZ7kuo7oh6rlt7HnmoTlsI/lubjnpo/vvIznroDnm7TmhJ/op4n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objgII8L3A+PHA+PGVtPjQxLjwvZW0+5b+D6YeM5pyJ5YWJ77yM5oWi6aOf5Li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ciee8mOebuOiBmuS4jeWuueaYk++8jOWNg+S4h+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NDMuPC9lbT7kurLniLHnmoTvvIzmiJHmhL/niLHkvaD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nlrzkvaDkuIDovojlrZDvvIE8L3A+PHA+PGVtPjQ0LjwvZW0+5Lqy54ix55qE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2P5oiR5pyf5b6F55qE5Y+M5omL77yM5LuK5ZCO5YWx5o+h5L2P5bm456aP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ImOiDnOW/g+W6leeahOiHquWNke+8jOe7meS9o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ujOe+juOAgjwvcD48cD48ZW0+NDYuPC9lbT7mhL/kuIroi43kv53kvZHkvaD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koznnJ/or5rvvIzmhL/miJHku6zluLjnm7jogZrvvIzmsLjkuI3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Sa5a695a6577yM5LiN55uY566X77yM6YGH5LqL6I6r5LqJ5ZC177yM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5u45Ly055u05Yiw6ICB44CCPC9wPjxwPjxlbT40OC48L2VtPue7meiAg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knOWute+8jOS7luWQg+eahOi/meS5iOmmmeOAgjwvcD48cD48ZW0+NDk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j43mg5zvvIzmhL/pmarkvaDlkIznlJjlhbHoi6bnmoTkurrvvIzlm6DkuLrkvaD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Lqy54ix55qE77yM5oS/5oiR5Lus55u45a6I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6iz5a6a44CCPC9wPjxwPjxlbT41MS48L2VtPuiAjei1luWqs+Wmh++8jOWNiuWk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qeWtkOedoeedgOmAvOiAgeWFrOeFruWuteWknO+8jOWWneeCueWwj+mFku+8jOS6q+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lueVjOOAgjwvcD48cD48ZW0+NTIuPC9lbT7miJHniLHkvaDvvIzlsLHmmK/opo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sL3kuI3kvJHvvIE8L3A+PHA+PGVtPjUzLjwvZW0+5ZKM5L2g5Zyo5LiA6LW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Y+Y5b6X5pyJ5oSP5LmJ5LqG44CCPC9wPjxwPjxlbT41NC48L2VtPumjjumb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vOeoi++8jOeBtemtgui9u+ebiOmaj+ihjOOAgjwvcD48cD48ZW0+NTUuPC9lbT7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pmZDnlJ/mtq/vvIzlm6DkvaDogIzlubjnpo/ml6Dovr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6K+05rC46L+c77yM5Y+q6K+05LiA6L6I5a2QJmxkcXVvO+eogOe9lS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3LjwvZW0+5Zug5Li65pyJ5L2g77yM5oiR5oSf6KeJ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1OC48L2VtPuavj+asoeaIkeaDs+imgeS7gOS5iO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Wkn+WwhuWug+mAgeWIsOaIkeeahOmdouWJje+8jOacieS9oOecn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rLniLHvvIzmiJHniLHkvaDvvIzmsLjov5z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uW6Zmq5Ly05oiR5LiA6LW35ZCD5a615aSc77yM55yf55qE5b6I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4gOeUn+ebuOS+ne+8jOawuOi/nOaXoO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rrmgLvmmK/kvJrogIHnmoTvvIzluIzmnJvliLDml7bvvIzkvaDku43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YzLjwvZW0+5oSf6LCi5L2g5p2l5Yiw5oiR6Lqr6L65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qyi5LmQ44CCPC9wPjxwPjxlbT42NC48L2VtPuiuqeaIkeS7rOe6ouWwmOS9n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eahOeZveeZveiDluiDluOAgjwvcD48cD48ZW0+NjUuPC9lbT7miJHlh4blpIflko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uIDotbfljrvooZfovrnlkIPngrnlrrXlpJzjgII8L3A+PHA+PGVtPjY2LjwvZW0+5Li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WM77yM5LiA6YCb5LiA5pW05aSp77yM5LiA5ZCD5LiA5aSn56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4juWNg+eZvuenjee+jumjn+ebuOmBh++8jOS4juWNg+eZvuS4quS6uu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uWNg+eZvuenjeS6uueUn+ebuOefpeebuOaDnOOAgjwvcD48cD48ZW0+N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7Tlpb3ogIHlhazpg73mmK/liKvkurrlrrbnmoTvvIzmmZLmmZLogIHlhaznmoTniL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jgII8L3A+PHA+PGVtPjY5LjwvZW0+5oSf6LCi5LiK6IuN77yM5L2/5oiR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PC9wPjxwPjxlbT43MC48L2VtPueIseaDheWGjee+ju+8jOS5n+S4jeWmguaci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EuPC9lbT7osKLosKLogIHlhazml6Dlvq7kuI3oh7PnmoTnhafp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iR6K+05oiR6aW/5LqG77yB54S25ZCO5LuW56uL6am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mw5a615aSc6L+H5p2l57uZ5oiR5ZCD77yM54ix5L2g5LmI5LmI5ZO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yoeacieS9oOeahOaXpeWtkO+8jOWwseWlveWDj++8mueCkuiPnOayoeaU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hlOWtkOS4jeWkqueUnO+8jOWWnemFkuayoeacieeDn++8jOS4iuihl+ayoeW4pu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mKjlpKnogIHlhaznu5nmiJHkubDnmoTmsLTmnpzmjZ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b3lkIPnmoTvvIzku4rlpKnlj4jmg7PlkIPkuobjgII8L3A+PHA+PGVtPjc1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7uZ5aa75a2Q54Wu5LqG5a615aSc77yM6L+Y5pyJ5Yaw5ZWk6YWS6YWN6Iqx55Sf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LqM5Lq65LiW55WM5aSq5oOs5oSP5LqG44CCPC9wPjxwPjxlbT43Ni48L2VtPu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gOe+juWmmeeahOaXtuWIu++8jOWwseaYr+S4gOi1t+WcqOa3seWknOWQg+WknOWu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osKLosKLogIHlhazlvoXmiJHlpoLliJ3mg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YKj5Lqb5oiR5Li65L2g54O56aWq55qE6aOf54mp77yM5piv5YaZ57uZ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oOF5Lmm44CCPC9wPjxwPjxlbT43OS48L2VtPuaIkeacieeDp+eDpOWSjOWVp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XruS9oOi3n+S4jei3n+aIkei1sOOAgjwvcD48cD48ZW0+ODAuPC9lbT7liIbkuq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l7bliLvvvIzlsLHmmK/lkIPogIHlhazlgZrnmoTlpJzlrrXvvIznroDljZX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IDmu6HotrPjgII8L3A+PHA+PGVtPjgxLjwvZW0+6LaF5byA5b+D77yM6ICB5YWs57uZ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uL57OV77yM5YGa55qE5aW95ZCD55qE77yM6b6Z6Jm+77yM6bih6IKJ77yM6bit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6ICB5YWs5LmI5LmI5ZOS44CCPC9wPjxwPjxlbT44Mi48L2VtPuS4i+ePreWQg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e+8jOiAgeWFrOaMpOecieW8hOecvO+8jOacgOWQjuazqua1gea7oe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iJHpg73oiI3kuI3lvpfmrLrotJ/nmoTkurrvvIzlk6rog73orqn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tJ/vvJ88L3A+PHA+PGVtPjg0LjwvZW0+5L2g6K+05L2g5piv6ZmQ6YeP54mI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oiR5Y+v5piv57ud54mI44CCPC9wPjxwPjxlbT44NS48L2VtPu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quaIkeWQg+WknOWute+8jOS4jeS8muemu+W8gOS4jeWwluWPq++8jOS5luW3p+i6u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S4gOinkuetieaIkeWbnuWutue7meS9oOaLpeaKseOAgjwvcD48cD48ZW0+O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JbkuIrmsqHmnInniLHmg4XvvIzmiJHmiY3og73lgZzmraL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6L+Z5LmI5pma77yM6ICB5YWs5bim5Zue5p2l5aW95ZCD55qE6bit6ISW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56Imy77yM54m55oSP57uZ5oiR5Lmw55qE77yM5LiN5b+N5ouS57u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eUn+a0u++8jOi2iueugOWNle+8jOi2iuW5uOemj+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sYLkuI7kvaDluLjnm7jlrojvvIzmganmganniLHniLHliLDnmb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L2g55qE5LiA55Sf77yM5oiR6Zmq5Ly0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huaEv+WQm+W/g+S8vOaIkeW/g++8jOS9oOiLpeiDvee7me+8jOaIkeW/heS4jei0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Ej+OAgjwvcD48cD48ZW0+OTIuPC9lbT7miJHniLHkvaDvvIzlrp3nian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lK/kuIDvvIzopoHlvIDlv4Plv6vkuZDlk6bvvIE8L3A+PHA+PGVtPjkz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4ix5L2g77yM5Zub5a2j56iz5a6a77yBPC9wPjxwPjxlbT45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buOS/oeawuOi/nOeahOeIse+8jOWboOS4uuaIkeWPquS8muS4gOWkqeavlOS4gO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OAgjwvcD48cD48ZW0+OTUuPC9lbT7oi6XpnZ7pu4TlnJ/nmb3pqqjvvIzlro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soHml6Dlv6fjgII8L3A+PHA+PGVtPjk2LjwvZW0+5pma5LiK5aSq6aW/77yM5ZKM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K45Liy77yM5Lik5Lq654K55LqG5LiA5qGM44CCPC9wPjxwPjxlbT45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/meS5iOWkp++8jOiAjOaIkeecn+ato+aDs+iQveiEmueahOWcsOaWue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XgeOAgjwvcD48cD48ZW0+OTguPC9lbT7kurLniLHnmoTvvIzorqnmiJHpmar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kozkvaDkuIDotbfmuLjojaHlkKfvvIE8L3A+PHA+PGVtPjk5LjwvZW0+5Lik5Lq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M55u455+l77yM5aSp5rav5rW36KeS5YWx5q2k5pe244CC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lLnkuIDngrnvvIzku5bmlLnkuIDngrnvvIzomb3nhLblpKflrrbpg73kvJr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h6rmiJHvvIzkvYbljbTlj6/ku6XmiJDlsLHlvbzmraTnmoTpu5jlp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S48L2VtPuiZveeEtumdouadoe+8jOS9huaYr+eci+edgOaciemjn+assu+8jOeIse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nOWViuOAgjwvcD48cD48ZW0+MTAyLjwvZW0+5LuK55Sf5pyJ5L2g77yM6LCi6LCi5LiK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pyJ5L2g77yM5biM5pyb6aOY5oms77yBPC9wPjxwPjxlbT4xMDM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73nmoTlvIDlv4PmupDoh6rkuo7kvaDjgII8L3A+PHA+PGVtPjEwNC48L2VtPuebuO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Ds+S4gOi+iOWtkO+8jOS9hui/geWwseaJjeiDve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LjwvZW0+57mB5Y2O55qE5aSc55Sf5rS777yM6K6p5aW55byA5b+D77yM5YG25bCU6Ka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55WM44CCPC9wPjxwPjxlbT4xMDYuPC9lbT7kuI7kvaDnm7jpgYfnmoTpgqP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IDnlJ/lubjnpo/nmoTotbfngrnvvIzlkozkvaDnm7jniLHljbT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ubjnpo/vvIE8L3A+PHA+PGVtPjEwNy48L2VtPuaIkeeIseS9oO+8jOaIk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aYjuS6hu+8gTwvcD48cD48ZW0+MTA4LjwvZW0+5oSf6LCi5L2g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xMDkuPC9lbT7lk6blr7nkuobkurLniLHnmoTlpJzmt7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rZDppb/kuobkuYjvvJ/kvaDopoHlkIPlpJzlrrXkuYjvvIzmiJHmg7PmnaXnopf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LvvJ88L3A+PHA+PGVtPjExMC48L2VtPuaBi+eIseWPr+S7peaFouaFouiwiO+8jOi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2geeDreWQg+OAgjwvcD48cD48ZW0+MTExLjwvZW0+5b+r5p2l5aS45oiR77yM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6Zey6L+Y5pyJ6ICB5YWs6Zmq77yBPC9wPjxwPjxlbT4xMTIuPC9lbT7opoH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miJHov5jnnJ/kuI3nn6XpgZPopoHmg6jliLDlk6rnp43nqIvluqbjgIL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vvIE8L3A+PHA+PGVtPjExMy48L2VtPuaDsyZoZWxsaXA75L2g6Zmq5oi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uN6ICB77yM5rKh5pyJ5L2g5oiR5Lmf5Lya5LiN5ZCD5aSc5a6177yM5rKh5py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4Wn6aG+6Ieq5bex44CCPC9wPjxwPjxlbT4xMTQuPC9lbT7mnInmnKzkuovkva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oh6rlt7HvvIzkuI3nhLblsLHogIHogIHlrp7lrp7lnLDorqnmiJHmnaX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xNS48L2VtPuecn+eIseawuOi/nOS4jeaYr+e9qu+8jOeIs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S9oOacgOe+ju+8gTwvcD48cD48ZW0+MTE2LjwvZW0+5LiW5LiK5rKh5pyJ5aSp55Sf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5qE54ix5Lq677yM6YKj5Lqb5ZKM552m6J6N5rS955qE5aSr5aa777yM5YW25a6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omT56Oo5Ye65p2l55qE44CCPC9wPjxwPjxlbT4xMTcuPC9lbT7ogIHlhaz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jgII8L3A+PHA+PGVtPjExOC48L2VtPuaIkeWPquWQjuaClOS4gOS7t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QjuaClOayoeacieaXqeS4gOeCuemBh+S4iuS9oOOAgjwvcD48cD48ZW0+MT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ryC5a625bqt77yM5bel5L2c5LqG5LiA5pW05aSp77yM5pma5LiK6Lef6ICB5YWs5Y67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ZCD5aSc5a6177yM5YWF5a6e55qE5LiA5aSp44CCPC9wPjxwPjxlbT4xM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nKjplIXph4zvvIzmiJHlnKjluorkuIrjgII8L3A+PHA+PGVtPjEyMS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9oOS4gOeUn+awuOeUnOicnO+8jOW5uOemj+W/q+S5kOW4uOS+n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yLjwvZW0+5a615aSc5ZCD55qE5pel5a2Q77yM5omN5piv5bm456aP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yYm53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xLmh0bWwiPmh0dHBzOi8vZHVhbmp1emlrdS5jb20vZHVhbmp1emkvMmJudzl4aTNy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0B780EC1DB78A880A7FB657CB826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