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3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33FF49F3D0CB963FCA1D93211267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3FF49F3D0CB963FCA1D93211267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aW9546p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KiuS9oOS7rOS4gOS4quS4qu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Pr+aYr+S9oOS7rOWRou+8jOWNtOaKiuaIkeW9k+Wls+el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quW/g+iHqumXru+8jOWmguaenOS9oOaYr+WIq+S6uu+8jOS9oOaEv+aEj+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QnuWvueixoeS5iO+8n+aDs+mDveS4jeaVouaDs++8jOWTquaciei/meenjeemj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mguaenOacieS6uuinieW+l+S9oOWCu++8jOS9oOWws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heWCu++8jOWPjeato+mXsuedgOayoeS6i++8jOmAl+S7lueOqeWEv+WRl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OsOWcqOmTtuihjOWNoeaIkei/nuWvhueggemDveS4jeaDs+iuvue9r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FreS9jeaVsOWtl+WOu+S/neaKpOS4pOS9jeaVsOeahOWtmOasvu+8jOaDs+aDs+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r+OAgjwvcD48cD48ZW0+NS48L2VtPuS9oOmqguaIkeS4gOWumuaYr+WboOS4uuS9o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ino+aIke+8jOWboOS4uuS6huino+aIkeeahOS6uu+8jOmDveaDs+aJk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Nlei6q+eahOaCsuWJp+WwseaYr++8jOS4gOS4quS6uuWQg+mFuOi+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wj+W/g+W8hOWIsOecvOedm+mHjO+8jOS5n+S4jeaVoui1sOW8gOWOu+a0l++8jOaA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RmOaUtuWPsO+8jOWPquiDvea1geedgOazquWQg+Wuj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eahOS6uuS8muWvueS9oOivtOaIkea0l+a+oeWOu+S6hu+8jOS5i+WQj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aIkea0l+WujOS6hu+8jOS4jeWWnOasouS9oOeahOS6uuWcqOivtOWujOaIkeWOu+a0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u+8jOS7v+S9m+a2iOWkseWcqOa1tOWupOS4re+8gTwvcD48cD48ZW0+OC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agt++8jOaIkeS5n+inieW+l+iDvemBh+S4iuS9oOecn+eahOWkquWl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WnOasoueahOeUt+WtqeWtkO+8jOaSkui1t+Woh+adpemCo+ec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6hueahOWPr+eIseOAgjwvcD48cD48ZW0+MTAuPC9lbT7lpI/lpKnnmoTpo47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rrDlvpfvvIzmuIXmuIXmpZrmpZrlnLDor7TmiJHnp4Pkuo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5o2h5LqG5LiA5Z2X6byg5qCH5Z6r77yM5oOz6YWN5Y+w55S16ISR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Y57y65Lqb5ZWl5ZGi77yfPC9wPjxwPjxlbT4xMi48L2VtPuS6uuacieS4ieWNg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ne+8jOaIkeWPquacieS4gOWNg+S6lOOAgjwvcD48cD48ZW0+MTMuPC9lbT7kvaDov5n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r7nmiJHvvIzmmK/kuI3mmK/mg7PnnaHmiJHjgII8L3A+PHA+PGVtPjE0LjwvZW0+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6L+Y55yL5Yiw5b6I5aSa5aSW5Y2W5bCP5ZOl5aWU5rOi6YCB6aSQ77yM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b6I5Yqx5b+X77yM5Yir5Lq66L+Z5LmI5pma5LqG6YO96L+Y5Zyo6YCB5ZC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pyJ5LuA5LmI55CG55Sx5LiN5ZCD77yfPC9wPjxwPjxlbT4xNS48L2VtPuS7pe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mSseWPr+S7peS5sOWIsOS4gOWIh++8jOS9huaYr+WQjuadpeaIkeWPkeeO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S4jeWkn+OAgjwvcD48cD48ZW0+MTYuPC9lbT7ov73mmJ/kvaDlj4jlvpfkuI3liLD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ov73miJHvvIzmiJHkuInkuKTkuIvlsLHliLDmiYvkuo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x6ZuE5LiN6Zeu5Ye65aSE77yM5oGL54ix5om+5oiR6YCf5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OebtOWvueWPkeWei+S4jea7oeaEj+eahOS6uu+8jOacieS4gOS4qu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+8jOS4jeiCr+aJv+iupOi/meaYr+iEuOeahOmXrumim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miJHkuI3kvJrlgZrppa3vvIzkvYbmiJHngrnnmoTkuIDmiYvlpb3lpJbljZb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4ix5oOF5YOP6ay877yM55u45L+h55qE5Lq65aS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5qE5Lq65bCR44CCPC9wPjxwPjxlbT4yMS48L2VtPuaIkee7iOS6jui/mOaYr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HquW3seacgOiuqOWOjOeahOmCo+enjeS6uu+8jOaIkeS7juWwj+WwseiuqOWOj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eci+eahOS6uuOAgjwvcD48cD48ZW0+MjIuPC9lbT7ogIHluIjmgLvphJnop4blt67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4nkuobnj63nuqfnmoTlkI7ohb/vvIznj63nuqflj4jkuI3mmK/ni5fvvIzov5jliIb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lkI7ohb/nmoTjgII8L3A+PHA+PGVtPjIzLjwvZW0+6YGT5LiN5ZCM5LiN55u45Li66L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o5Y6M5oiR77yM5oiR5Lmf5pyq5b+F5Zac5qyi5L2g77yM5ZCE6LWw5ZCE55qE5Lq6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u05r2H5rSS77yM5L2V5b+F5ZKE5ZKE6YC85Lq66LS55LqG5Y+j6IiM5Lmf6K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77yM5L2g6Zey5b6X5oWM5L2G5piv5oiR5rKh56m66Zmq5L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S4gOeUn+WPquWFgeiuuOS9oOWcqOaIkeW/g+mHjO+8jOWwj+m5v+S5seaS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S4gOebtOaYr+S9oOWwseWlveOAgjwvcD48cD48ZW0+MjUuPC9lbT7lpbPkurrkuYv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kLXmnrbvvIzkvaDmr5TlpbnmvILkuq7lsLHooYzkuo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6K6o5Y6M5LiA5Liq5Lq655qE5pe25YCZ77yM5aaC5p6c6L+Z5Liq5Lq6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ac5qyi5oiR77yM6YKj5oiR5bCx5LiA54K55Lmf5LiN6K6o5Y6M5LuW5LqG44CC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mI5pyJ5Y6f5YiZ77yM5Zug5Li65oiR5peg5rOV6K6o5Y6M5LiA5Liq5pyJ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Ny48L2VtPuWNlei6q+S5heS6hu+8jOWIq+ivtOaLp+eT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+8jOa2iOmYsuagk+aIkemDveiDveaLp+W8gOOAgjwvcD48cD48ZW0+Mj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lpzmrKLmiJHvvIzpgqPmmK/kvaDkuI3kuobop6PmiJHvvIzkvaDopoHmmK/kuobop6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niLHmrbvmiJHnmoTjgII8L3A+PHA+PGVtPjI5LjwvZW0+546w5Zyo55qE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yf5LiN56S86LKM77yM5LiK6K++6YO95LiN5ZKM5oiR6K+06K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efpemBk+eahOWYm++8jOWDj+S9oOi/meS5iOS4keeahOS4gOWumuWrg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+8geaAjuS5iOWKnu+8n+aIkeadpeeJuueJsuWlveS6hu+8nz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Y3lh6DlpKnmnInkuKrlp5HlqJjpl67miJHlgJ/pkrHljrvmlbTlrrnvvIzmlbTlvpfm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iJHlho3kuZ/orqTkuI3lh7rmmK/osIHpl67miJHlgJ/pkr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2T5bm05oiR5Lmf5piv6aKX55e05oOF56eN5a2Q77yM57uT5p6c5Li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re55q275LqG44CCPC9wPjxwPjxlbT4zMy48L2VtPuaIkeS4jeaDs+eQh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ThOaIkeS5n+ayoeeUqO+8jOi/meaXtuWAmeS9oOW+l+e7meaIkeWPke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QuPC9lbT7mnq/ol6TogIHmoJHmmI/puKbvvIznqbrosINXaUZ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77yM6JGb5LyY5ZCM5qy+5rKZ5Y+R77yM5aSV6Ziz6KW/5LiL77yM5oiR5bCx5pCB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044CCPC9wPjxwPjxlbT4zNS48L2VtPuS9oOetieedgOWQp++8jOaAu+acieS4gOWkq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IkeWEv+WtkOeahOWmiOWmiO+8gTwvcD48cD48ZW0+MzYuPC9lbT7kvaDov5nkuYj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o47lh4nor53vvIzpmr7pgZPkvaDmmK/po47msrnnsr7lkozmuIXlh4nmsrnnlJ/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88L3A+PHA+PGVtPjM3LjwvZW0+6LCI5oGL54ix5bqU6K+l5aSE5aSE6K6p552A55S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K6p5LuW5YGa6aWt77yM6K6p5LuW5rSX56KX77yM6K6p5LuW5rSX6KGj5pyN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Wa6ZKx44CCPC9wPjxwPjxlbT4zOC48L2VtPuWIhuS6q+S7iuWkqeeahOiHquW3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Pr+iDveingeS4jeWIsOi/meS5iOWlveeci+eahOaIkeS6hu+8jOS8mueci+ing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ahOaIkeOAgjwvcD48cD48ZW0+MzkuPC9lbT7nlLfkurropoHmnInpkrHvvIzlko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vJjjgII8L3A+PHA+PGVtPjQwLjwvZW0+5omL6IOW55qE5aeR5aiY5Yir5ou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6ZW/5aSn55S35pyL5Y+L6YCB55qE6YeR5oiS5oyH6L+Y5aSn5LiA5Lqb5ZG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cieaXtuWAmeinieW+l+WQp++8jOWrgee7memHkemSsei/mO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eIseaDhei/meenjee6oOe7k++8jOWwseWDj+Wwj+aXtuWAmeiuqOiuuueahOS4iu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S4iuWMl+Wkp+S4gOagt+OAgjwvcD48cD48ZW0+NDIuPC9lbT7ku4DkuYjooaP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nKjkvaDouqvkuIrpg73lpb3nnIvvvIzkuI3kuIDlrprmmK/kvaDplb/lvpflpb3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og73mmK/kvaDlpKrpmr7nnIvvvIzmiorooaPmnI3mmL7lvpflpb3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q+P5Liq5aWz5Lq66YO95pyJ5LiA5Liq5pyA5a655piT54qv55qE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Y+N5aSN5peg5bi444CCPC9wPjxwPjxlbT40NC48L2VtPuefpemBk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kqeWmkuiLseaJjeWQl++8n+WboOS4uuagueacrOayoeS6uuWOu+euoeesqOibi+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S5heOAgjwvcD48cD48ZW0+NDUuPC9lbT7mnInkurrlkYror4nmiJHnpo/lu7rkurpI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+8jOaIkeS4iuWOu+Wwsee7meS6huS7luS4gOW3tOaOjO+8jOWTqumHjOS4jeWpm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oLmnpzmnInkurrpl67otbfvvIzkvaDmgI7kuYjlj5jog5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or7Tlv5jkuobjgILkuI3opoHop6Pph4rvvIzotorop6Pph4rotor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CP5aae5YS/77yM5p2l6Lef5aSn54i3562+5LiqNz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Q4LjwvZW0+6YKj5Liq6L2m56uZ55qE55S35a2p5a2Q5oy65L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oiR6LWw5Yiw5LuW6Lef5YmN5oqi6L+H5LuW55qE6Jav54mH5pKS6IW/5bCx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ivt+WFs+W/g+S4gOS4i+i6q+i+ueeahOWQg+i0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lueS4gOS4jeeVmeelnuWwseaSkeatu+S6huOAgjwvcD48cD48ZW0+NTAuPC9lbT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qjpqrznsr7lpYfvvIzmmK/lnZflkozmiJHlnKjkuIDotbfnmoTlpb3ml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46w5Zyo6LaF5oOz5oqK5oi/5a2Q5Y2W5LqG5Y675peF5ri477yM5Y+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275rS75LiN5oS/5oSP44CCPC9wPjxwPjxlbT41Mi48L2VtPuWTquS4queerOmXt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iHquW3seecn+eahOW+iOept++8n+elnuWbnuWkje+8mumXrumBjeS6huWFqOag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lvOagi++8jOmDveayoeacieWAn+WIsOivuuWfuuS6muaJi+acuuWFheeUteWZ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gZrkuKrlsI/mnIvlj4vvvIzmjo/mjo/lsI/lj6PooovlsL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jonlh7rmnaXnmoTpgqPnp43jgII8L3A+PHA+PGVtPjU0LjwvZW0+6KOF5LuA5LmI5Z+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6w5Zyo5Zyw55CD6YO95Y+r5p2R44CCPC9wPjxwPjxlbT41NS48L2VtPuiAg+iv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dj++8geS8pOS6huaIkeeahOW/g+S4jeivtO+8jOi/mOS8pOaIkeeIuOWmi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JHlj5HotbfohL7msJTmnaXoh6rlt7Hpg73mgJXvvIz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ZPmiJHjgII8L3A+PHA+PGVtPjU3LjwvZW0+5oiR5pyA54m55LmI6K6o5Y6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5bCx5piv5pOF6ZW/6Zi/6LCA5aWJ5om/57K+6YCa6Iqx6KiA5ben6K+t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ef5LuW5Lus5ZGG5Zyo5LiA6LW35Lya5pi+5b6X6ICB5a2Q5b6I5LiN5oeC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mlreWxgOeahOS4ieWkp+aCsuWJp++8muaDs+iv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dpe+8jOadpeeahOS6uumDveWSjOS9oOaXoOWFs++8jOe7k+i0pueahOaXtuWAme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9oOS4gOS4qua4hemGkueahOOAgjwvcD48cD48ZW0+NTkuPC9lbT7miJHmiY3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Z3lpKnmj73mnIjlkaLvvIzmnIjkuq7msqHmiJHlj6/niLH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uA5LmI5oiR55qE55y86YeM5bi45ZCr5rOq5rC077yM5Zug5Li65oiR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ICB57uZ5oiR5Lii5Lq644CCPC9wPjxwPjxlbT42MS48L2VtPuS4jeWSjOaIkeiB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AleaIkeWBt+S9oOihqOaDheWMheS5iO+8nzwvcD48cD48ZW0+NjIuPC9lbT7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4nnnYDkvaDvvIzkuIDotbfmkp7ov5vlpI/lpKnnmoTmmZrpo47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io5aSp5oiR55qE5YyF6KKr5oqi5LqG77yM5oiR5b6I5Lyk5b+D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25LqL5oiR5ZOt5LqG6L+Z5LiA5Liq5pma5LiK77yM5oiR5a6e5Zyo5oOz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w5bqV5ZOq6YeM5LiN5aaC5oiR55qE5YyF44CCPC9wPjxwPjxlbT42NC48L2VtPuaM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Dj+S+v+enmO+8jOiAgemavuS6hu+8m+iKsemSseWwseWDj+aLieeogO+8jOaGi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UuPC9lbT7kuIror77ml7bpl7TlsLHlg4/ljZflrZrnlLXms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oLmm7Tmr5Tlha3oioLplb/jgII8L3A+PHA+PGVtPjY2LjwvZW0+6KaB5Zyo5rGf5rmW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piv5YWJ5qON77yBPC9wPjxwPjxlbT42Ny48L2VtPuWOn+iwheaIkeiEu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i/mOeIseWQg++8jOaAu+acieacieS4gOmil+WHj+iCpeeahOWjruW/l++8jOaXoOWl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S6huS4gOadoeWQg+i0p+eahOWRveOAgjwvcD48cD48ZW0+NjguPC9lbT7miJHlnKj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InljYHluqbvvIzkvaDlnKjljJfmlrnnqb/np4voo6T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7uZ5L2g5YWz5LiK5LiA5omH6Zeo77yM5oC75Lya5Li65L2g5Zyo5aKZ5LiK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yA6ZSB55qE55S16K+d5Y+356CB44CCPC9wPjxwPjxlbT43MC48L2VtPuW3sue7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mdkuaYpemDveeUqOadpeajgOiuqOmdkuaYpe+8jOi/mOimgeaKiuaVtOS4q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eUqOadpeaAgOeWkeeUn+WRveOAgjwvcD48cD48ZW0+NzEuPC9lbT7kuIDovojlrZ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lb/vvIznrYnkvaDlh6DlubTnrpfku4DkuYjjgII8L3A+PHA+PGVtPjcyLjwvZW0+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Y2K77yM5LuK5aSp57uI5LqO5Lya5byA5Y+j6K+06K+d5LqG77yM56ys5LiA5Y+l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JmxkcXVvO+WPq+eIuOeIuCZyZHF1bzvvvIzogIHlrZDmmK/ov5nkuYjmlZn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zLjwvZW0+5oiR5piv5LiA5Liq5pyJ5Y6f5YiZ55qE5Lq6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Y+q5pyJ5LiJ5Liq5a2X77yM55yL5b+D5oOF44CCPC9wPjxwPjxlbT43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6uuW+iOiuqOWOjOaIke+8jOiuqOWOjOWIsOaDs+aLv+mSsembh+S6uuaJk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tpeS6hueahOivne+8jOaIkeaDs+i3n+S9oOivtO+8jOS9oOaKiumSseaJk+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mSseWIsOS9jeS6hu+8jOaIkei/nuiHquW3semDveaJk+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KHnp7DkvZPph43oi6Xph43kuobvvIzmiJHlsLHlronmhbDoh6rlt7Hogpr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oqjmsLTlj4jlpJrkuobjgII8L3A+PHA+PGVtPjc2LjwvZW0+5oiR5oqK55S16KeG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4i45a+55oiR6K+077ya5L2g6Iul5a6J5aW977yM5L6/5piv5pm0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6J5LiN5aW977yM5bCP5b+D6ZSk5q275L2g44CCPC9wPjxwPjxlbT43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9oO+8jOWDj+WQg+S6huiKseakkueahOmCu+Wxhe+8jOm6u+S6humalOWj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iJHouqvovrnvvIzmgLvmnInkuIDkupvkurrnrJHnmoTmr5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rJHjgII8L3A+PHA+PGVtPjc5LjwvZW0+5Y+q6KaB5pyJ5b+r6YCS6L+Y5Zyo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f6KeJ6L+Z55Sf5rS76L+Y566X5pyJ54K55biM5pyb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nuelqOS4jeaYr+S4h+iDveeahO+8jOacieaXtui/mOmcgOimgeS/oeeUqOWN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vaDlho3ku7vmgKfmiJHlsLHopoHlq4Hnu5n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6I+H5YeJ5L2g546w5Zyo5rWB55qE5rOq77yM5piv5b2T5Yid5L2g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26ISR5a2Q6L+b55qE5rC0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OHNjbGphZGJ2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zhzY2xqYWRi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3FF49F3D0CB963FCA1D93211267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