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83B1BAF1A96353E10B0B910939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3B1BAF1A96353E10B0B910939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a0l+WHgOeahOeOu+eSg+e9kOmHjO+8jOmTuuS4gOW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iAgeWGsOezlu+8jOijhea7oeS4gOeTtuahguiKsemmme+8jOmFv+S4gOe9k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qeS4gOWjtuaaluaEj+OAgjwvcD48cD48ZW0+Mi48L2VtPuS4jeemu+S4jeW8g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qOa9ruiQve+8jOiKseW8gOiKseiQve+8jOS4lumXtOS4h+S6i+aciei1t+acieiQ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WvueS9oOeahOeIseawuOS4jeiQveOAgjwvcD48cD48ZW0+M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ygeaciOaXoOaDheOAguiTpueEtuWbnummlu+8jOaJjeWPkeeOsOS6uu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OAguept+S5n+Wlve+8jOWvjOS5n+Wlve+8jOW+l+S5n+Wlve+8jO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S4gOWIh+mDveaYr+i/h+ecvOS6keeDn+OAguS4jeeuoe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ixgeeEtuW8gOacl+WwseaYr+e+juWlveeahOS4gOWkqeOAguS4jee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WPi+aDheOAgeeIseaDhe+8jOiDveawuOi/nOePjeaDnOWwseaYr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S4lueVjOS4iuacieS4gOS4h+S4qu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mdouS4gOWumuacieaIke+8jOWmguaenOS4lueVjOS4iuWPquacie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S6uuS4gOWumuaYr+aIkeOAgjwvcD48cD48ZW0+NS48L2VtPuecn+ato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aYr+ivtOS4jeWHuuivneeahO+8jOaJgOS7peayiem7mOaYr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TreWjsOOAgjwvcD48cD48ZW0+Ni48L2VtPuWcqOi/meS4luS4iu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Au+aYr+e9leacie+8jOaJgOS7pei/meS4luS4iuWPqu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cieS9oOeahOS4h+WutueBr+eBq++8jOaIkeacieaIkeeahO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jwvcD48cD48ZW0+OC48L2VtPuWkseacm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i/h+WQju+8jOi/mOW/g+WtmOS+peW5uO+8jOivleedgOe7p+e7r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S4jeiDveS4gOi1t+WHuueUn++8jO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eluOWus+iLjeeUn+OAgjwvcD48cD48ZW0+MTAuPC9lbT7niLHmg4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PlvpfmgqPlpLHnmoTml7blgJnmnIDnvo7lpb3jgILlpoLmnpzkuI3ljrvlvID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sLjov5zkuI3kvJrmtojpgJ3jgILlj6/mmK/vvIzosIHmnInkvJrmjInmjb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vIDlp4vlkaLvvJ88L3A+PHA+PGVtPjExLjwvZW0+6YKj5Lqb5pyA5ZCO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6K+05YaN5aSa6YO95piv5YCf5Y+j77yM5ZSv5LiA55qE5Y6f5Zu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6X5LiN5aSf44CCPC9wPjxwPjxlbT4xMi48L2VtPuengOaBqeeIseaJje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+8jOS4jeaVouengOeahOS4gOWumuacieWkh+iD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pgqPkuYjplb/vvIzkuIDlpKnmsqHotbDliLDnu4jngrnvvIzkvaD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n6XpgZPlk6rkuIDkuKrmiY3mmK/pmarkvaDotbDliLDmnIDlkI7nmoTkurr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pgYfliLDkuobkuIDkuKrkurrvvIzku6XkuLrlsLHmmK/ku5bkuobvvIzlkI7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lhbblrp7ku5bkuZ/kuI3ov4fmmK/ov5nkuIDmrrXot6/nu5n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0LjwvZW0+5L2g5Zyo5oiR5b+D5LiK5YGa5LqG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L2g5b+D6YeM5Lmf6K645LiA5Liq6ZmM55Sf5Lq66YO95LiN5pi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tieS6huWkmuWwkeaXoOe8mOeahOebuOmAou+8jOWtpOeLr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Yr+imhuawtOmavuaUtu+8jOS9oOaYr+aDheWViuS9oOaYr+aDhe+8jOaIk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aIkeaYr+aEv++8jOS4gOS4quS4jeaEv+aEj+eahOaEv+aEj++8jOS4gOS4qu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ngeS4pOS4quS6uuebuOeIse+8jOaYr+aVo++8jOS5n+aYr+S7iueUn+adpeS4l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DheWViuOAgjwvcD48cD48ZW0+MTYuPC9lbT7kvaDlkIPkuJzopb/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vvIzmmK/nu4Pov4flkJfvvJ88L3A+PHA+PGVtPjE3LjwvZW0+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b+D5piv5riF5pmw5Y+v6KeB55qE77yM5peg5Lq65Y+v5Lul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5So5pel6K6w77yM6K6w5b2V552A5peF6KGM55qE5oSP5LmJ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eD54On552A5piU5pel55qE54ix5oOF44CCPC9wPjxwPjxlbT4xO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lveW7ieS7t++8jOWIoOS6huWlveWPi++8jOWwseS7gOS5iOmDve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rkuIrkvZvlsJjov47kv5fkuJbvvIzkvaDlgZrkvJ7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rrvvIzoi6XlvpfkvaDkuIDnlJ/kuI3lvIPjgII8L3A+PHA+PGVtPjIwLjwvZW0+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pe26Ze077yM5oOz5b+15LiA5q615pe25YWJ55qE5o6M57q577yb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77yM5oOz5b+15LiA5Liq56uZ5Zyo5p2l6L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KiuS4gOS6m+S6uuW4puadpe+8jOWPiOiuqeS7luS7rOS7peWQhOenjeaWueW8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kp+amguWwseaYr+S4uuS6huS7peeWvOeXm+aVmeS8muaIkeS7rOeci+W8g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mHiuaAgOOAgjwvcD48cD48ZW0+MjIuPC9lbT7nrYn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lnKjmnLrlnLrnrYnkuIDoiZjoiL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2O6LCD77yM5Y+W6IiN6Ze077yM5b+F5pyJ5b6X5aSx44CC5YGa6Ieq5bex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S25ZCO5YeG5aSH5aW95om/5ouF5ZCO5p6c44CC5oWO6KiA77yM54us56u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l5Y2P55qE5ZCM5pe277yM5Lmf6KaB5Z2a5oyB6Ieq5bex55qE5bqV57q/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m25LiN5LiA5a6a5pyJ57uT5p6c44CCPC9wPjxwPjxlbT4yNC48L2VtPu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cieS6m+S6i++8jOS4gOW8gOWni+WwseW3sue7j+WGs+WumuWlv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ayoeacieeUqOeahOOAgjwvcD48cD48ZW0+MjUuPC9lbT7llp3nnYDlraTni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LnnnYDoh6rnlLHnmoTpo47vvIznrYnkuIDkuKrmsqHmnInlvZLmn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nnlJ/ph4zvvIzlgZrnnYDlj6rmnInoh6rlt7HnmoTmoq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bCG6Z2S5pil6L+Y57uZ5LqG5aW577yM6L+e5ZCM5oyH5bCW5by55Ye6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LmL5omA5Yqo77yM5bCx6ZqP6aOO5Y6777yM5Lul54ix5LmL5ZCN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X77yfPC9wPjxwPjxlbT4yNy48L2VtPuS9oOS7peS4uuS6uueUn+acgOez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kseWOu+S6huacgOeIseeahOS6uu+8jOWFtuWunuacgOezn+ezl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boOS4uuWkqueIseS4gOS4quS6uuiAjOWkseWOu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lkozlvoDkuovov4fkuI3ljrvvvIzlm6DkuLrlroP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koznjrDlrp7ov4fkuI3ljrvvvIzlm6DkuLrkvaDov5jopoHov4f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W5LiK5rKh5pyJ5peg57yY5peg5pWF55qE54ix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yY5peg5pWF55qE55qE5oGo77yM56qB5aaC5YW25p2l55qE6IS+5rCU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pSS5b6I5LmF5LqG55qE5aeU5bGI44CCPC9wPjxwPjxlbT4zMC48L2VtPuWwhuWG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pei/n+S6hu+8jOaIkeWutuWwj+WnkOW3puebvOWPs+etieingeS9oOi/n+i/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WFiOihjOS6hu+8jOatpOeVquWNs+S9v+W/q+mprOWKoOmereS5n+acquW/he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i1tuW+l+S4iuS6uu+8jOS5n+i1tuS4jeS4iuW/g+aE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ov5nkuKrkuJbnlYzkuIrvvIzovpPnu5nosIHpg73lj6/ku6X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og73ovpPnu5noh6rlt7HjgII8L3A+PHA+PGVtPjMyLjwvZW0+5rWu55Sf5b6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qo5oiQ5Y+M77yM5LiN6L+H5piv5LiA5Zy65LiJ5LiW56a75q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iOWkmuWPl+i/h+eIseaDheaJk+WHu+eahOWls+S6uuS4jeWGj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WtmOWcqOS6hu+8jOe7k+aenOaYr+iuqeiHquW3semZt+WFpeWPpuS4gOen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reOAguaXoOiuuuWmguS9lemDveimgeebuOS/oeS4lueVjOS4iuaYr+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ebuOS/oeeIseaDheeahOWtmOWcqO+8jOS8muS9v+S6uuWPmOW+l+aegeS4u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WRveWwseWkseWOu+S6huacrOWOn+eahOWKm+mH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mm77nu4/lr4Llr6XjgILmiJHmm77nu4/ouqvlpIT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oHmhL/lrZHnhLbkuIDouqvjgILnm7Toh7PpgYfop4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Lq677yM5L2g6Zmk5LqG5a6g552A5Lmf5rKh5pyJ5YW25Lu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Ni48L2VtPuS4gOW/temjjuS6keWkqeS4i+iNoe+8jOWHoe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iwgeiDveaMoeOAguiZveS7iuS7jeWcqOe6ouWwmOS4re+8jOaIkeiKseWQjuW8g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gOOAgjwvcD48cD48ZW0+MzcuPC9lbT7miJHmiorlr7nkvaDnmoTnnJ/mg4Xnu5j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lpLnov5vml6XorrDph4zjgILmnIjnvLrml7bmmK/kvaDvvIzmnIjlnIb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mLTmmbTnm4jkuo/pg73mmK/kvaDjgILmiJHniLHkvaDnmoTmr4/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nlJ/mtLvml6XljobnmoTmr4/kuIDnr4fjgII8L3A+PHA+PGVtPjM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KeJ5b6X5pyJ5b6I5aSa5aSH6IOO5aSa5YWJ6I2j77yM5Y+q5pyJ56C06L2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H6IOO44CC5aWz5Lq65LiN6KaB6KeJ5b6X5pyJ5b6I5aSa6L+95rGC6ICF5aSa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+q5pyJ5L6/5a6c6LSn5omN5Lya6KKr5ZOE5oq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+juS4veeahOWkluihqO+8jOagueacrOayoeS6uuS8muWOu+WcqOaEj+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heW/g++8jOi/meWwseaYr+eOsOWunuOAgjwvcD48cD48ZW0+NDA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oLnmnKzkuI3lrZjlnKgmbHNxdW875LiN5Lya5YGaJnJzcXVvO+i/meWbnu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WOu+S6huaJgOacieeahOS+nemdoOeahOaXtuWAme+8jOiHqueEtu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6huOAgjwvcD48cD48ZW0+NDEuPC9lbT7kuKrkurrnmoTpga3pgYfvvIz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Jvpg73kvb/miJHooqvov6vmiJDnhp/vvIzov5nkuIDliIfnmoTku6Pku7fpg73lv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mtLvkuIvljrvnmoTlipvph4/jgII8L3A+PHA+PGVtPjQyLjwvZW0+6Iul5oC7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+I5L2V5b+F5L2c6LSx5LqG6Ieq5bex77yb6Iul5LiN6KKr54+N5oOc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Y6757u057O744CCPC9wPjxwPjxlbT40My48L2VtPuS4jeimgeWvueWIq+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uOivuu+8jOWboOS4uuW+iOWkmuivne+8jOWPquacieWQrOeahOS6uuS8mu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6zlr7nlubTpvoTnmoTmgZDmg6fvvIz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uo7lubTpvoTlop7plb/miYDluKbmnaXnmoToi43ogIHvvJvogIzmmK/mgZD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pvoTnmoTlop7plb/vvIzmiJHku6zku43nhLbkuIDml6DmiYDlv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qa5pG4552A5piU5pel5LqS6K+J5oOF6K+d55qE5bCB5bCB5L+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a6J5oqa5oiR5YaF5b+D5a+C5a+e5LiO55a855eb44CC5LiA5YiH6YO95bey57u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LiA5YiH6YO95bey57uP5b6S54S277yM5pe26Ze05piv5ouG56m/5LqL5a6e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56C054G16a2C55qE5pyA5rex5aSE44CCPC9wPjxwPjxlbT40Ni48L2VtPu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Wkp+amguWwseaYr+i/meagt++8jOaIkeaJvuS4jeWIsOS9oO+8jOaIke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9oOaJvuS4jeWIsOaIke+8jOS8muWbnuWut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rorqjljozkuIDkuKrkurrml7bvvIzku5blsLHkvJrml6Dml7bml6DliLv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pnaLliY3vvJvogIzlvZPkvaDmg7Plv7XkuIDkuKrkurrml7bvvIznv7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pg73mib7kuI3liLDku5bjgII8L3A+PHA+PGVtPjQ4LjwvZW0+5LiA55Sf6Iez5bC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i65LqG5p+Q5Liq5Lq66ICM5b+Y5LqG6Ieq5bex77yM5LiN5rGC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rGC5ZCM6KGM77yM5LiN5rGC5pu+57uP5oul5pyJ77yM55Sa6Iez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+q5rGC5Zyo5oiR5pyA576O55qE5bm05Y2O6YeM77yM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/keinhuecvOacieS7gOS5iOS4jeWlve+8jOacgOi1t+eg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Kiui/meS4quS4lueVjOeci+W+l+Wkqua4healm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rrlv4PlpJrlh4noloTvvIzor7fkvaDng63or5rkuo7mgIDvvJv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lhrfmvKDvvIzor7fkvaDlpKfniLHkuo7lv4P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p2h6Lev77yM5LiA55u06LWw77yM6L+Z5bCx5piv5Lq655Sf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1552A5omL77yM5LiN5pS+5byD77yM6L+Z5bCx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aIkeacrOaXoOS6pOmbhu+8jOWliOS9leS9oOS7juacqui6q+i+u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aXoOS7luazle+8jOWvueS9oO+8jOaIkeWPquWJqe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7bpl7TkvJrlkYror4nkvaDvvIzkuLrku4DkuYjmnInkupvkurrog73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gLzlvpfnrYnjgII8L3A+PHA+PGVtPjU0LjwvZW0+6KaB5pyJ5oOz6L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mf6KaB5pyJ55u06Z2i5aSx6LSl55qE5YuH5rCU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5u+aDs+edgO+8jOW5u+aDs+WcqOegtOeBreedgO+8jOW5u+aDs+aAu+aK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WuveaBle+8jOegtOeBreWNtOS7juacquaKiuW5u+aDs+aU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msqbokL3liLDorqnliKvkurrkuLvlrrDkvaDnmoTllpzmgJLlk4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KrlrrnmmJPlpLHmnJvlj5fkvKTkuobjgII8L3A+PHA+PGVtPjU3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Sa5bm05ZCO6YWS5qGM5LiK55qE5oSf5oWo77yM5a2m5Lya5Zac5oCS5peg5rO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YeM5LiN5YaN5aSx5oCB77yM5Y+v5Li65L2V77yM6YaJ5ZCO6L+Y5Lya6KeJ5b6X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W+iOmavuS6sui/ke+8jOWboOS4u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OAgjwvcD48cD48ZW0+NTkuPC9lbT7kuLrku4DkuYjmiJHku6zmgLvopo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rnlJ/vvIzmgLvopoHnrYnpgIDml6Dlj6/pgIDvvIzmiY3nn6XpgZP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LmiYvoiI3lvIPnmoTkuJzopb/vvIzlnKjlkI7mnaXnmoTml6XlrZDph4zlho3kuZ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jgII8L3A+PHA+PGVtPjYwLjwvZW0+6Zmk6Z2e6buE5Zyf55m96aqo77yM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bKB5peg5b+n44CCPC9wPjxwPjxlbT42MS48L2VtPuWcqOi/meS4quS4lueVj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Co+S5iOS4gOS4quS6uu+8jOaYr+S9oOeahOW/teaDs++8jOaYr+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IuPC9lbT7ov5nkuKrkuJbnlYzkuIrmnIDmrovlv43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mK/lr7nkuI3otbfvvIzkuZ/kuI3mmK/miJHmgajkvaDvvIzogIz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lm57kuI3ljrvjgII8L3A+PHA+PGVtPjYzLjwvZW0+5oiR6ZSZ5Zyo5piO55+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06L+Y6L+96YCQ77yb5oiR6ZSZ5Zyo6Ieq5Y+55L2V6Ium77yM5L6d54S2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aXtuWFieWPr+S7peWAkua1g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AieaLqeiupOivhuS9oO+8jOiZveeEtuS8muS8pOeXlee0r+e0r++8jOS9h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aaluiusOW/huaYr+iwgemDveaXoOazlee7meS4jueahOOAguiwouiwouS9o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4lueVjOOAgjwvcD48cD48ZW0+NjUuPC9lbT7miJHmh7Xmh7Xmh4Lmh4L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v5nkuIDlubTkvLzkuY7msqHmnInmlLnlj5jvvIzlrojnnYDkvaDnprvlv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qbrnqbrlpoLkuZ/jgII8L3A+PHA+PGVtPjY2LjwvZW0+5L2g5b+N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GU57O75a+55pa577yM5L2g5oCV5Yir5Lq65auM5L2g57qg57yg77yM5Y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b+Y5LiN5LqG77yM55u05Yiw5LiN5pat5aSx5pyb5o2i5p2l57ud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oiW6K646L+Z5LmI5LmF5Lul5p2l77yM6YO95piv6Ieq5bex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LiA5b6A5oOF5rex44CCPC9wPjxwPjxlbT42Ny48L2VtPuaEv+S9oOaIk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muWkluihqOW5s+mdmeWmguawtO+8jOWGheW/g+WdmuWumuWmg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oHlj6/lgZrkuKrlloToia/nmoTkurrvvIzlnaboja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lgZrkuKromZrkvKrnmoTkurrvvIznrpforqHkuIDovojlrZDjgIL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naHog73nnaHlvpfoiJLlnabvvIznrJHog73nrJHlvpfngb/ng4LjgILlsLHmmK/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jgII8L3A+PHA+PGVtPjY5LjwvZW0+5Lq655qE5LiA55Sf5bCx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GH6KeB77yM5YaN6KeB77yM5YaN55u46KeB77yM5LiA5Liq5LiN5ZCM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Cx5piv5a6M5YWo5LiN5ZCM55qE5Lq66Zmq5Zyo5L2g6Lqr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7qq6ZSZ6L+H5pyA6Zq+5b6X55qE5b+D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efreefreeahOS4gOeUn++8jOaIkeS7rOacgOe7iOmDveS8mu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qOWkp+iDhuS4gOS6m+OAgueIseS4gOS4quS6uu+8jOaUgOS4gOW6p+Wxs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jwvcD48cD48ZW0+NzEuPC9lbT7lsbHpl7TnmoTot6/msKTmsLLnnYDpm7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ooqvokpnokpnnmoTpm6jmiZPmub/vvIzog7jliY3lkozlj4zohJrmnKzor6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vvIzog4zlkI7ljbTlm6DkuLrnlr7mraXogIzooYzooqvmsZfmub/vvIzmm7T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JDnmoTmg4Xnu6rogIznhKbouoHjgII8L3A+PHA+PGVtPjcyLjwvZW0+5LuO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2m5Lya5ZOt5rOj77yM546w5Zyo55qE5oiR5pe25bi4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p+WkmuaVsOeahOS6i+aDheaIkemDveWPr+S7peiHquW3s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Fp+mhvuiHquW3se+8jOWPr+S7peeLrOiHquaIkOmVv++8jOWPr+S7p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S5n+WPr+S7pee7mei6q+i+ueeahOS6uuWWhOaEj+WSj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vJjotbfnvJjnga3vvIznvJjmtZPnvJjmt6HvvIzkuI3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nmoTjgILmiJHku6zog73lgZrliLDnmoTvvIzmmK/lnKjlm6DnvJjpmY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lpb3lpb3nmoTnj43mg5zpgqPnn63mmoLnmoTml7blhY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iN5piv5ZG96L+Q55qE5LiN5bm477yM6ICM5piv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qq5Yqb44CC5L2g6LaK56ev5p6B5LmQ6KeC44CB6LaK5piv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Cx5Lya5p2l5Yiw44CCPC9wPjxwPjxlbT43Ni48L2VtPu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Jk+WKqOS6uuW/g+eahO+8jOiuqeS6uum8u+WtkOS4gOmFuOatouS4jeS9j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aYr+iHs+a3seiHs+eIseeahOS6suaDheS4j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5blr7nmiJHnmoTkvKTlrrPlsLHlg4/mgbbmoqbkuIDmoLfnoaz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KTnmoTlpKrmt7HkuobjgII8L3A+PHA+PGVtPjc4LjwvZW0+5biM5pyb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77yM5ZaE6Imv5Y+v54ix55yf5oCn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juS5iOS8mueIseS4iuS6huS7lu+8jOi/mOS4jeaYr+WboOS4uuecvOee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VtOeJh+ajruael++8jOiiq+mil+egtOiNiee7iuWA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qbrlkJ/lh6Dlj6Xlo7Dlo7DmhaLvvIzku43mnJvmlYXkurrmraXmr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5qE5Lq655aP6L+c5Yiw5bey57uP5b+r5b+Y5Lq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6L+H6K+d5LqG77yM5Lmf5b+Y5LqG5b2T5Yid5Li65LuA5LmI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5Lul6K+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MjN5MWIzbmJjLmh0bWwiPmh0dHBzOi8vZHVhbmp1emlrdS5jb20vZHVhbmp1emkv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M25i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83B1BAF1A96353E10B0B910939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