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DD5D986D1A9FF1F32B0FC7BB3F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DD5D986D1A9FF1F32B0FC7BB3F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u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edgOmCo+S4gOeJh+eJh+mjmO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IkeiQveazquS6hu+8jOS4jeefpeaYr+aEn+WKqOi/mOaYr+i/t+aDmO+8jO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S5heS5heS4jeiDvea3oeWumu+8jOaXoOazleiHquaLl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quiKseW+iOeZveW+iOeZve+8jOeZveW+l+mCo+S5iOe6r+a0ge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kp+WcsOWPmOW+l+S5n+W+iOe6r+a0geOAgeW+iOe+juS4veOAguaIkeacieen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mumbquS4jeS7heS7heS9v+S4h+eJqeWPmOW+l+e6r+a0ge+8jOS5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eBteWPmOW+l+WDj+Wug+S4gOagt+e+juS4veOAgee6r+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Wkqe+8jOWkp+mbque6t+mjnuOAguS6uuS7rOWlveixoeadp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vembheaBrOmdmeeahOWig+eVjO+8jOadpeWIsOS6huS4gOS4quaZtuiOuemAj+WJ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iIrOeahOS4lueVjOOAguadvueahOmCo+a4hemmme+8jOeZvembqueahOmCo+WG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6uuS4gOenjeWHieiOueiOueeahOaKmuaFsOOAguS4gOWIh+mDveWcqOi/h+a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cqOWNh+WNju+8jOi/nuaIkeeahOW/g+eBteS5n+WcqOWHgOWMl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a0geiAjOWPiOe+juWlveOAgjwvcD48cD48ZW0+NC48L2VtPuS4i+WNiOaUvuWt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eepuuS4reS4i+i1t+S6hum5heavm+iIrOeahOWkp+mbquOAgueZvemb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6t+e6t+aJrOaJrO+8jOa8q+WkqemjnuiInuOAguWxi+mhtuS4iuOAgeaxv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gkeacqOS4iumDveWlveixoeepv+S4iuS6humTtuijhe+8m+eUsOmHjumHjOeahO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FrOWbreeahOiNieWdqumDveebluS4iuS6huS4gOWxgumbqueZveeahOajieiiq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fk+aIkOS6hueZveiJsu+8jOecn+e+juWVi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FieS6huWPtuWtkOeahOafs+agkeS4iu+8jOaMgua7oeS6huavm+iMuOiMu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eahOmTtuadoeWEv++8m+WGrOWkj+W4uOmdkueahOadvuagkeWSjOafj+ag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iTrOadvuadvuOAgeayieeUuOeUuOeahOmbqueQ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mCo+eslOebtOeahOawtOazpei3r+W3sue7j+ebluS4iuS6huS4gOado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csOavr++8jOmCo+S5iOe6r+a0ge+8jOmCo+S5iOaZtuiOue+8jOeci+W+l+WP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i4qeS4iuWOu+OAgui3r+S4pOaXgeS+v+aYr+aMuuaLlOeahOadvuagk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kuermeW+l+aVtOm9kOOAgeepv+edgOeZveaKq+mjjueahOWNq+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S4quaipumBl+W/mOWcqOWGrOWto++8jOacieS4gOWPpeivnema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QveWcqOWcsO+8jOW9k+aIkeS8uOWHuua4qeaalueahOaJi+aOrOi1t+WGsOW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aXtu+8jOiTpuWcsOWPkeeOsOaipueahOiEmuatpeWcqOaVo+iQveeahOe7h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mBk+aKmOWbnuOAguiAjOW9k+aIkeeUqOWPjOaJi+aPveS9j+WPjOebruWPiOWGje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Xtu+8jOWNtOeci+WIsOaVo+iQveeahOmbquiKseS6juecvOWJjeS4gOeJh+S4g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mbtuOAguiAjOaIkeaDs+i/meS5n+iuuOWwseaYr+WGrOeVmee7meaIk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+mbquS6hu+8jOWkp+eJh+Wkp+eJh+eahOmbqu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pOS6keWvhuW4g+eahOWkqeepuuS4reewjOewjOmjmOiQveS4i+adpe+8jO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hveearueahOWwj+eyvueBte+8jOacieaXtuiQveWcqOm8u+WwluS4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cqOiEluWtkOmHjO+8jOWPr+eIseaegeS6hu+8gTwvcD48cD48ZW0+OS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+8jOiInuWKqOedgOaIkeerpeW5tOeahOW/q+S5kO+8jOWwkeW5tOeahO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eahOaipuaDs+OAgumbqueahOa0geeZveWPr+S7peWHgOWMlu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Kmui/meaIkei/memil+eDpui6geeahOW/g++8jOiuqeaIkeW/mOWNt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uWTgOaEgeOAgumbquiKseiejeWMluaXtueahOS7juWuue+8jOaYr+Wcq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ivoOmHiuS6uueUn+eahOWTsueQhu+8jOeUqOaXoOWjsOeahOivreiog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S6uueUn+WwseaYr+W6lOivpem7mOm7mOaXoOmXu+eahOWlieeMr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S8muabtOWKoOe+juS4ve+8jOabtOWKoOWFieW9qeeFp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pm6roirHkvp3nhLblnKjmn5Tmn5TnmoTpo5jmtJLvvIzmiJHlvq7lv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j4znnLjku4DkuYjpg73kuI3ljrvmg7PvvIzpnZnpnZnnmoTogYblkKzpo5j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j6rmg7Porqnoh6rlt7Hng6bouoHnmoTlsJjlv4PlvpfliLDkupvorr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ExLjwvZW0+6Zuq6LaK5LiL6LaK5aSn77yM5bCx5YOP5pKV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Wu77yM5oWi5oWi5Zyw6aOY552A44CC5a6D5Lus6JC95Zyo6I2J5Zyw5LiK5bGL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5qCR5p6d5LiK44CC5LiN5LmF77yM5aSn5Zyw5bCx6KKr6Zuq6KaG55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m96Iyr6Iyr55qE5LiA54mH44CCPC9wPjxwPjxlbT4xMi48L2VtPu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ql+WklueahOWwj+mbquiKsee6t+e6t+mZjeS4tOWkqemZhe+8jOWug+S7r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i3s+edgOi9u+ebiOeahOiInuatpe+8jOWcqOepuuS4remjmOWViumjm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ImuWHuueUn+eahOeZveidtOidtuOAguaIkeiiq+i/meaZr+ixoeWQuOW8l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WHuuaVmeWupO+8jOS6q+WPl+S4i+mbquaXtu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6rvvIzlg4/mn7Pnta7kuIDoiKznmoTpm6rvvIzlg4/oiqboirH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g4/okrLlhazoi7HkuIDoiKznmoTpm6rlnKjnqbrkuK3oiJ7vvIzlnKjpmo/po4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15py16Zuq6Iqx5aW95Ly85LiA5Liq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K+54G177yM5Zyo6L+Z5Yaw5aSp6Zuq5Zyw6YeM5peg5b+n5peg6JmR55qE546p6IC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7K+54G16JC95Yiw5bGx5bed5LiK77yM57uZ5aSn5bGx5ZOl5ZOl55uW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96KKr5a2Q77yb6Zuq57K+54G16JC95Yiw5aSn5qCR5LiK77yM57uZ5aSn5qCR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LqG5LiA6aG25rSB55m95peg55GV55qE55m95bi95a2Q77yb6Zuq57K+54G1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6YCB57uZ5aSn5Zyw5aaI5aaI5LiA5Z2X55m96Imy55qE5Zyw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jue7p+e7reWQueedgO+8jOmbque7p+e7reS4i+edg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kp+WcsOS+v+aKq+S4iuS6hueZveavm+avoe+8jOaegeebruacm+WOu++8jO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ZveiSmeiSmeeahOS4gOeJh++8jOWFtuS4reS4gOW6p+abtOS8vOW4g+i+vuaLieWu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umCo+eZveeZveeahCZsZHF1bzvln47lopkmcmRxdW875LiO6YKj55Wl5pi+5py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fjuWimSZyZHF1bzvpoofmnInmsJTotK/oi43nqbnkuYvlir/vvIz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YflppnnmoTkuqfnianvvIE8L3A+PHA+PGVtPjE2LjwvZW0+6Zuq6L+Y5Zyo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Lya5YS/5bCx5Y+Y5oiQ5LqG6bmF5q+b5aSn6Zuq77yM6ZqP6aOO6aOY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Y+Y5oiQ5LqG55m96Iyr6Iyr55qE5LiA54mH77yM6L+Z5Lqb5Y+v54ix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6L+Y5Zyo5Y2K56m65Lit6Lez552A6Iie5ZGi44CC6L+Z5Liq6Zuq5ZKM5Y2X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LiN5ZCM55qE77yM6YKj6YeM55qE6Zuq5LiL6LW35p2l77yM5YOP5Yip5Ym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aSp55uW5Zyw55qE77yM5Zub5ZGo5Y+Y5b6X5piP5pqX77yM5LiN5piO5L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d5YWJ44CC6ICM6L+Z6YeM55qE6Zuq5ZGi77yf6L276aOY6aOY55qE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6m65Lit5pKS5LiL5Y2D5LiH6aKX54+N54+g44CCPC9wPjxwPjxlbT4x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S4gOeykueykuezluixhu+8jOWug+S7rOWcqOepuuS4remjmOiInuedg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ApeiQveWcsO+8jOWlveWDj+iIjeS4jeW+l+Wug+S7rOS9j+eahOWGsOWuq+WRo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WDj+eDn+S4gOagt+i9u++8jOeOieS4gOagt+a0geOAgue6t+e6t+aJrOaJ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OAgjwvcD48cD48ZW0+MTguPC9lbT7pm6rvvIzpo5jotbfmnaXkuobvvI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iYfniYfmtIHnmb3nmoTpm6roirHvvIzpmo/po47po5joiJ7vvIzmkYfmm7P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uYXmr5vvvIzlg4/mn7Pnta7jgILpm6rvvIznnJ/nvo7llYrvvIHmmbbojrnlhY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lpJrlp7/vvIzlg4/kuIDpopfpopflsI/mmJ/mmJ/pmY3okL3kurrpl7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nLXlha3nk6PmooXoirHmiZPnnYDml4vlhL/nurfnurfokL3kuIvjgIL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mnLXpgqPkuYjovbvmn5TvvIzlpoLnjonnn7PkuIDoiKzmtIHnmb3jgIL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pm6roirHlnKjlpKnnqbrpo57oiJ7vvIzooZfpgZPkuIrmtJLmu6Hkuob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kuIrokL3mu6Hkuobpm6rjgILmlbTkuKrlpKflnLDlj5jmiJDkuobpk7b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5LjwvZW0+5LiL6Zuq5LqG77yM5aSp5Lmf6LaK5p2l6La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6w5b6X54Wn6aG+5aW96Ieq5bex5oyR5YmU55qE6IOD77yM562U5bqU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YeJ5LqG44CC5oiR57uZ5LiN5LqG5L2g5aSW5aWX77yM5pu05Yir6K+0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QveWFieS6huWPtuWtkOeahOafs+agkeS4iu+8jO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iMuOiMuOOAgeS6ruaZtuaZtueahOmTtuadoeWEv++8m+WGrOWkj+W4uOmdkueahO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fj+agke+8jOWghua7oeS6huiTrOadvuadvuOAgeayieeUuOeUuOeahOmbqueQg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eahOS7juWkqeS4iuiQveS4i++8jOiNoeiNoeedgO+8jOWug+S7rOi/n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nuiInuedgO+8jOWum+WmguS4gOmBk+mVv+e6v+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kuobvvIzmiJHku6znq5nlnKjmoKHlm63ph4zvvIzlsL3mg4XmhJ/lj5fnnYD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jgILpm6rvvIzokL3lnKjmiJHku6znmoTlpLTkuIrvvIzohLjkuIrvvIzmiY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5Tnu4bnnIvnnIvvvJrpm6roirHmmK/lha3op5LlvaLnmoTvvIzmmbbojrnliZT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ov5jluKbnnYDnu4bnu4bnmoToirHnurnlkaLvvIHomb3nhLbpg73mmK/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6zljYPlp7/nmb7mgIHvvIzlvaLnirblkITlvILvvIzlvojlj6/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m056m65LiL77yM6Zuq6Iqx5ryr5aSp57q36aOe77yM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Zuq57K+54G15Zyo56m65Lit5ryr6Iie552A44CC55yL77yM5a6D5Lus5piv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b+r5LmQ77yM5aW95YOP5piv5Zyo5ZCR5Lq65Lus5a6j6KqT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aN5oKy5Lyk44CCPC9wPjxwPjxlbT4yMy48L2VtPuacgOe+juS4jei/h+S4i+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jOS9oOS4gOi1t+i3r+i/h+eahOeZveiJsuihl+i+u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torkuIvotorlpKfvvIzku7/kvZvmmK/puYXmr5vku47lpKnkuIrokL3kuIv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4jlpb3kvLzlpKnlpbPmlaPoirHvvIznvqTku5not7PoiJ7vvIzpm6roir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kuK3kvaDmi4nkvY/miJHvvIzmiJHmirHkvY/kvaDvvIzkuIDlm6Llm6LvvIz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vIzliY3mi6XlkI7mjKTvvIznirnlpoLml6DmlbDpm6rnmb3nmoTmo4noirHnkIP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v7vmu5rogIzkuIvjgII8L3A+PHA+PGVtPjI1LjwvZW0+5LiL6Zuq5aSp77yM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6JuH6JqC6JqB5Yi654ys54uX54aK562J6YO95Yas55yg5LqG77yM5bCP5pyL5Y+L5L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a5Y6a55qE5qOJ6KGj77yM6Lip5Zyo6Zuq5Zyw5LiK5ZKv5ZCx5ZKv5ZCx5ZO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6K+d5pe277yM5Zi06YeM5Lya5ZOI5Ye654Ot5rCU77yM5aSn5Zyw5YOP55u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qOJ6Iqx57OW5LiA5qC355qE6KKr5a2Q44CCPC9wPjxwPjxlbT4y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S4i+i2iuWkp++8jOW5suaer+eahOagkeaeneiiq+eZvembquijhemlsO+8jOS4je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+8m+i3r+aXgeWBnOaUvueahOi9pui+huWPmOaIkOS6hue6r+WHgOeahOeZvemhtueZ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NoemAmuiIrOeahOaipuW5u++8m+Wwj+WMuumXqOWPo+mrmOmrmOaCrOaM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+8jOmhtumDqOWboOenr+mbquaYoOihrOiAjOaEiOWPkee6ouiJs++8m+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cuuOAgeS5kuS5k+eQg+WPsOWFqOmDqOiiq+mbquimhueblu+8jOS4gOW5he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eahOeUu+mdouOAgjwvcD48cD48ZW0+MjcuPC9lbT7kvaDmmK/ljYPloIbpm6r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vvIzmgJXml6Xlh7rkuIDliLDlvbzmraTnk6bop6P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77yM5Y205Y+R546w6Zuq5qC55pys5rKh5pyJ5oiR55qE5b+D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xseS4iueahOmbquiiq+mjjuWQueedgO+8jOWDj+imgeWfi+iUv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eahOWwj+aIv+S8vOeahOOAguWkp+agkeWPt+WPq++8jOmjjumbquWQkeWwj+aIv+mB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uS4gOagquWxsei+ueaWnOatquedgOeahOWkp+agke+8jOWAkuaKm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aciOaAleiiq+S4gOWIh+WjsOmfs+aJkeeijuS8vOeahO+8jOmAgOe8qeWIsOWkqei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gTwvcD48cD48ZW0+MzAuPC9lbT7kuIDlpJzlpKfpm6rvvIzln47luILnmoTmiL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6/otbfkuobkuIDlsYLljprpm6rvvIznq5nlnKjpq5jmpbznmoTlubPpobbkuIrmn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g4/ov57nu7XotbfkvI/nmoTpm6rlsbHjgII8L3A+PHA+PGVtPjMx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aSp56m677yM6Zuq6Iqx5Lus5q2j5Zyo56m65Lit57+p57+p6LW36Iie44CC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Zyw5LiK77yM5LiA5Liq5Lq6572u6Lqr5LqO6L+Z5LiA54mH55m96Iyr6Iy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T5Lit77yM5Lu/5L2b5p2l5Yiw5LqG5aSp5aCC77yM6ISa5LiL5piv6L2v6L2v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Lqr6L655piv5Y+v54ix6ICM57qv5rSB55qE5bCP57K+54G144CC5oiR55So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a2m55qE6Iie6LmI6Lef6L+Z5Lqb5bCP57K+54G15Lus6Lez6LW35LqG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PquingeiSmeiSmee7humbqOS5i+S4re+8jOmTtueZveiJs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43lrp0mcmRxdW875ryr5aSp5rSS6JC977yM54q55aaC5LuZ5aWz55qE6Iie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aSp5L2/55qE55m9576944CC6Zuq77yM6LaK5LiL6LaK5aSn77yM57uZ5bGx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r5LiK5LqG5LiA5bGC5Y6a5Y6a55qE5qOJ6KGj77yM6L+e5oiR5Lus6Zmi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zMy48L2VtPumCo+WkqeS4i+WNiO+8jOWkqeawlOeqge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1t+adpe+8jOi3r+S4iueahOihjOS6uuW+iOWwke+8jOWkqeawlOeBsOiSmeiS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S8muWEv++8jOmjmOi1t+S6huS4gOeJh+eJh+WDj+m5heavm+S4gOagt+eahOm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sZHF1bzvkuIvpm6rllaYmcmRxdW8777yM6KGM5Lq65Zyo5oOK5Zac5Zyw5Y+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A77yB6L+Z5piv5YWl5Yas5Lul5p2l55qE56ys5LiA5Zy66Zuq77yM5Lq65Lus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ey5LmF44CC5oWi5oWi5Zyw77yM6Zuq5LiL5aSn5LqG77yM6Zuq6Iqx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YOP5p+z57Wu6Iis5ryr5aSp6aOe6Iie77yM5Y+I5YOP6aG955qu55qE5a2p5a2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6aOY5p2l6aOY5Y6777yM5LiA5Lya5YS/77yM5oiR5Lus5YWo6Lqr5L6/6JC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77yM5LiA556s6Ze077yM6Zuq6Iqx5L6/5Y2g6aKG5LqG5pW05Liq5aSp56m6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NC48L2VtPuaUvuecvOacm+WOu++8jOacieeahOmbquiK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4gOagt+ebtOWeguiAjOS4i++8m+acieeahOmbquWDj+mjjuS4gOagt+i9u++8jO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Zve+8jOmjmOmjmOaRh+aRh++8m+i/mOacieeahOmbquiKseWDj+mTtueP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wj+mbqOeCueS5n+WDj+adqOafs+iKse+8jOeOsuePkeWJlOmAj++8jOeyiembleeO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0geeZveWmgueOie+8jOe6t+e6t+aJrOaJrOWcsOS4uuaIkeS7rOaMgui1t+S6h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mbquW4mOOAguaZtuiOueeahOmbquiKse+8jOeCueeCuea7tOa7tOeahOWghu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q+S4iuOAgjwvcD48cD48ZW0+MzUuPC9lbT7pm6rlkI7nmoTlpKflnLDvvIz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pk7boo4XvvIzlj5jmiJDkuobmsLTmmbboiKznmoTnq6Xor53mlYXkuo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mjpLmoJHmnKjkuIrpg73oh6rosarlnLDnu73lvIDkuobmu6HmoJHpk7boir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pl6rogIDnnYDlvq7ntKvoibLnmoTlhYnoipLvvJvogIzokL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nmoTmopPmoJHmnp3lpLTvvIzliJnlnoLkuIvkuoborrjlpJrnjrLnj5HliZTpg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aHlhL/vvJvmnp3lpLTnmoTllpzpuYrnq5/pmbbphonkuo7ml5bml47pm6rmma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qjkuI3liqjnmoTlgZzkuoborrjkuYXvvIzmiY3mvYfmtJLlnLDpo57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kL3kuIDniYfpm6rpnLDvvIznhLblkI7kvr8mbGRxdW875Y+95Y+95Zaz5Zaz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WPq+i1t+adpe+8m+W6remZouS4re+8jOWNgeWHoOWPqum6u+mbgOi5pui3s+e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bquS4reinhemjn++8jOmXtOaIluacuuitpuWcsOaJreWktOeci+ec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qpflpJbvvIzkuIDmnLXkuIDmnLXnmoTpm6roirHvvIzml5bml4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sr7ngbXoiKzpo57oiJ7vvIzmmbbojrnliZTpgI/vvIzmuKnlqYnlpoLnjo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ph4zlpJrkuobphonmhI/vvIznvIDlnKjnnLzop5Lmt6Hmt6HnmoTmg4rllpz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Dlo7DnmoTpo5jokL3vvIzlhrDlp7/mn5TpqqjvvIzlh4zms6LovbvoiJ7vvIzmiJH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nZnnq4vvvIzpgaXlkKzniYfniYfpo57pm6rlkaLlloPnta7or6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6L+Z5piv5LiA5Zy65pil6Zuq44CC6Zuq5bCx5YOP5LiA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7uG5bCP55qE5Yaw55CD77yM5YOP5piv5pyJ5Lq65o2P5oiQ55qE77yM5YWJ5ru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A77yM6KKr5ZG85ZG855qE5YyX6aOO5Y23552A77yM5rKZ5rKZ5L2c5ZON77yM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IS45LiK5omT77yM5b6A6ISW6aKG6YeM6ZK777yM5Zi/77yB5aW95YeJ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KGM5Lq65LiA5Liq5Liq5oqK6KGj6aKG56uW6LW35p2l77yM6JeP5aS057yp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5LqG6ISa5q2l77yM5oiR5Lus6L+Z5Lqb5bCP5a2p5a2Q5Y205YOP5LiN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iA5Liq5Liq5Y+I6Lmm5Y+I6Lez77yM5qyi5Y+r552A77yaJmxkcXVvO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+8geS4i+mbquWVpu+8gSZyZHF1bzvmmKXpm6rokL3liLDlnLDkuIrlsLHono3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kuobkuIDkvJrlhL/vvIzlnLDpnaLkuIrkvr/msLTmsarmsar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qX5aSW6aOe6Iie552A5bCP6Zuq6Iqx77yM5YOP5Y2D55m+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omR5ZCR56qX546755KD77yM5Zyo546755KD5LiK6LCD55qu5Zyw5pKe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+p57+p5Zyw6aOe5ZCR5LiA5peB44CCPC9wPjxwPjxlbT4zOS48L2VtPumCo+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+8jOS4jeS7heS7heaYr+mbqueZve+8jOi/mOW4puedgOS4neS4ne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KiuWug+aNp+WcqOaJi+W/g+Wug+WwseS8muWxnuS6juaIke+8jOWP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aFouiejeWMlu+8jOiSuOWPke+8jOa2iOmAneS6hu+8jOS5n+W4pui1sOS6hu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eCueeCueeahOa4qeWtmOOAgjwvcD48cD48ZW0+NDAuPC9lbT7lhqz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sqHmnInkuobvvIzojYnlnLDkuIrpk7rkuobmnaHnmb3nmb3nmoTpm6rooqv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Ynnp4Pnp4PnmoTvvIzlj6rmnInmnb7moJHku43nhLbmmK/nu7/nu7/nmoTvvIzov5j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bnmb3oibLnmoTpm6rlpJbooaPjgILmsrPph4zlhrvkuIrkuoblhrDjgIL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kozlsbHkuIrnmoTlsI/kuq3lrZDkuZ/pg73nm5bkuIrkuobljprljprnmoTpm6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Yas5a2j5q6L5q2M77yM5a+S6aOO6JCn55Gf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JC96Zuq55u8552A5L2g57uG5q2l6ICM5p2l77yM5b6F5a6J5aW956yR6aKc44CC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Zu25qKF5qCR5p6d5aS077yM5YKy6aqo5a+S5qKF5q2j6L+O6aOO6Zu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m5Lya5pyJ5Yeg5Lid5qyj5oWw5ZCn44CCPC9wPjxwPjxlbT40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+8jOS4i+mbquS6hu+8jOWdkOWcqOeql+WJje+8jOS5heS5heWHneacm+eql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QveWcqOWcsOS4iu+8jOS8muWPkeWHuuWjsOWTje+8jOiAjOmbquaYr+aChOaCh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+8jOWug+S7v+S9m+aYr+S4jeW4jOacm+WcqOiHquW3seadpeS4tOaXtu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Fs+azqO+8jOiAjOi1sOWQjue7meS6uuS4lumXtOeVmeS4i+S4gOeJh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rOeVmeS4i+aDiuWWnOWSjOasouS5kOOAgumbqu+8jOWwseaYr+Wmguatp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+8jOaXoOengeWlieeMruOAgjwvcD48cD48ZW0+NDMuPC9lbT7lroPku6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mnIDnu4jokL3kuIvmnaXvvIzmnInnmoTokL3lhaXlnLDpnaLvvIzmnInnmoTok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tbfkuK3vvIzmnInnmoTokL3liLDmuZbms4rph4zvvIzmnInnmoTokL3liLD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rvvIzlrr3lub/nmoTkuIDniYfvvIzpg73mnInpm6roirHnmoT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uq77yM6aOY6LW35p2l5LqG77yM55yL77yB5LiA54mH54mH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6ZqP6aOO6aOY6Iie77yM5pGH5puz5aSa5ae/77yM5YOP6bmF5q+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44CC6Zuq77yM55yf576O5ZWK77yB5pm26I655YWJ5Lqu77yM5amA5aic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bCP5pif5pif6ZmN6JC95Lq66Ze077yM5Y+I5YOP5LiA5py15py15YWt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omT552A5peL5YS/57q357q36JC95LiL44CCPC9wPjxwPjxlbT40NS48L2VtP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JueWIq+WGt++8jOmbquS4i+eahOacieS4pOWwuuWkmuWOmuOAguaXqeaZ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XqOmDveaOqOS4jeW8gOOAguiAjOWkqeS4iuWkp+Wdl+Wkp+Wdl+eahOS5jOS6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puS4gOagt++8jOWghuWPoOWcqOS4gOi1t+OAgum5heavm+Wkp+mbqui/mOWcq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ci+i1t+adpeiAgeWkqeeIt+ecn+imgeaKiuWkqeWcsOmXtOeahOepuumXt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Co+WxseS4iuWcsOS4i+WFqOebluS4iuS4gOWxguWOmuWOmueahOeZveiiq+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/nuWcqOS4gOi1t++8jOeZveiMq+iMq+WcsOeci+i1t+adpeaAqu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6roirHvvIzku6TmlofkurrpqprlrqLngbXmhJ/lpKflj5H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ZTnv6njgILpmr7mgKror5fku5nmnY7lpKrnmb3otZ7pooLvvJrnkbblj7Dpm6roi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grnvvIzniYfniYflkLnokL3mmKXpo47pppnjgILpm6roirHvvIzkuI3ku4Xkvb/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b3njonml6DnkZXnmoTmlrDmma/vvIzmm7Tog73nnIvliLDmmKXlpKnnmoT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5a+S6aOO5Lit77yM6Zuq6L275b+r5Zyw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YOP6Zuo5Lid6Iis6JC95LiL5p2l44CC5LiA6Zi16aOO5ZC55p2l77yM5YOP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55qE57uG55uQ77yM5ryr5aSp6aOe6Iie77yM5oqK5pW05Liq5Z+O5biC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ul6K+d6Iis55qE5Yaw6Zuq5LiW55WM44CCPC9wPjxwPjxlbT40O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S4gOeJh+eJh+mbquiKseS7juWkqeS4iumjmOiQveS4i+adpe+8jO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sOS4iuagkeS4iuaIv+mhtuS4iumDveWPmOaIkOeZveiJsu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vpm6rkuobvvIzov5nngrnpm6rnmb3kuI3kuoblpLTvvIzlj6rkvJr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5fjgII8L3A+PHA+PGVtPjUwLjwvZW0+5pu+57uP57Sg5omL56uv6aaZ77yM5ou+6Iqx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76Z2S5Lid6aOe6Iie44CC6Zuq6Iqx5bmV5Lit6Zuq6Iqx6JC977yM5L2G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oKg54S255qE6IS477yM5riF5riF6Lqr5b2x77yM5LiA5oq55q6L5b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que7iOS6juWBnOS6hu+8jOiMq+iMq+eahOeUsOmHjuS4gOeJh+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v+iIjeOAgee+pOWxseaKq+S4iuS6humTtuijheOAgumbqu+8jOWDj+S4gOWbouWb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m5heavm++8jOaKiueZveaXpemHjOiiq+aQheW+l+S4gOeJh+a3t+S5s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mTuuW+l+agvOWkluW5s+WxleOAgjwvcD48cD48ZW0+NTIuPC9lbT7pm6roir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ku47ov5zmlrnpo57mnaXnmoTnmb3onbTonbbvvIzlpbnku6zlnKjnqbr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lrInnrJHnnYDvvIzpgJfpl7nnnYDvvIznnIvnnYDov5nkupvonbTon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pm6rmmK/lhqzlpKnmnIDnvo7kuL3nmoTlpbPlhL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77yM5pyA6IO96K6p5Lq65Lus5Zyo5a625Lit5bCx6IO95pyA5YWI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rCU5oGv55qE5piv56qX5oi35LiK55qE5Yaw6Iqx77yM5pyJ55qE5YOP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6We56eY5oSf77yb5pyJ55qE5YOP5bCP5rqq77yM5Lu/5L2b5Zyo6Z2Z6Z2Z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OP5Zyj6K+e6ICB5Lq677yM5aW95YOP5p2l57uZ5Lq65Lus6YCB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eR5aiY55yf5piv5b+D54G15omL5ben5ZWK77yBPC9wPjxwPjxlbT41NC48L2VtP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9oOS8mueci+ingembquiKsee6t+e6t+aJrOaJrOWcsOS7juepuuS4reagh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mbquiKseiQveWcqOagkeWnkeWomOeahOi6q+S4iu+8jOagkeWnkeWomOWDj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eZveeahOaWsOiho+OAgumbquiKseiQveWcqOaIv+mhtuS4iu+8jOaIv+Wtk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geeZveeahOW4veWtkOOAgumbquiKseiQveWcqOmprOi3r+S4iu+8jOmprOi3r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S4iuS6humbqueZveeahOWbtOW3vu+8jOmbquiKseiQveWcqOWkp+WcsOS4i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Dj+ebluS4iuS6humbqueZveeahOe+iuavm+iiq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o57oiJ7nnYDpm6roirHvvIzlg4/ljYPnmb7lj6ronbTonbbkvLznmoTmiZHlkJH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nKjnjrvnkoPkuIrosIPnmq7lnLDmkp7kuIDkuIvvvIzlj4jnv6nnv6nlnL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ml4HjgII8L3A+PHA+PGVtPjU2LjwvZW0+6Zuq6Iqx57q357q35oms5oms5Zyw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JC95LiL5p2l44CC6L+I552A6L2755uI55qE5q2l5a2Q5p2l5Yiw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Yiw5aSn5qCR5LiK77yM57uZ5aSn5qCR5oqr5LiK5LqG5LiA5Lu2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jsyZyZHF1bzvvvIzmiJHku6zlrabmoKHph4znmoTmnb7moJHopobnm5b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6rvvIzlpb3lg4/kuIDpopflnKPor57moJHvvIzmiJHlubvmg7PvvJropoHmmK/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ILkuIrkuIDkupvnpLznianvvIzpgqPlsLHmmK/nnJ/mraPnmoTlnKPor57moJH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iF5pmo77yM5oiR6LWw5Zyo6Lev5LiK44CC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LiA5YeJ77yM5oqs5aS05pyb5Y6777yM5peg5pWw6aKX57Gz57KS5aSn5bC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357q36ZmN5LiL77yM5pyJ55qE5omT5Zyo5bGL6aG25LiK77yMJmxkcXVvO+aymea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LDmvJTlpY/nnYDlhqzml6XkuqTlk43mm7LvvJvmnInnmoTmiZPlnKjmoJH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mq7lnLDnv7vkuobkuKrot5/lpLTvvJvmnInnmoTokL3lnKjkuoblnLDkuIr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ouabmnaXot7PljrvjgILmuJDmuJDlnLDvvIzov5nkupvpob3nmq7prLzpg73mu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kuobmuIXmvojnmoTpm6rmsLTkuIDkuKrlirLlhL/lnLDlvoDlnJ/ph4zpk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aOO5YS/5Li66Zuq6Iqx55qE6aOY6JC977yM5Ly05aW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s5pel55qE6L+b6KGM5puy5pu05Li66ZuE5aOu77yM5bCP5qCR5aSn5qCR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b6KGM5puy5aKe5re75LiA56yU5LiN5Y+v57y65bCR55qE6L6J54WM44CC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E5aSE5Y+v5a+777yM5LuK6Zuq5Y+v6IO95piv5LiA5qyh5aSn5rSX56S8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A5Liq5rGh54K55bmy5YeA77yM55uW5L2P5LqG5q+P5LiA5Liq5L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Th++8jOmbquS4i+W+l+WPr+ecn+Wkp+WViu+8ge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eahOmbquiKseS4gOeJh+S4gOeJh+S7juepuuS4remjmOiQveS4i+adpe+8jOWxi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gkeS4iuOAgeiNieWcsOS4iuS4gOeJh+mbqueZve+8jOi/nui3r+S4iuW8gO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7v+S9m+S4gOWknOmXtOmDveepv+S4iuS6humbqueZveeahOajieiho+OAg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ahOacgOWkp+eahOS4gOWcuumbqu+8jOaIkei/q+S4jeWPiuW+heWcsOW+g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ke+8jOWOu+aEn+inieS4gOS4i+Wkp+mbquW4pue7meaIkeeahOWlh+WmmeaEn+in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Dj+Wwj+eyvueBteS4gOagt+WcqOepuuS4reiInui5iOedgO+8jOi9u+i9u+mjm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S4iu+8jOWHieS4neS4neeahOOAgjwvcD48cD48ZW0+NjAuPC9lbT7lhbblrp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qHku4DkuYjvvIzlj6rkuI3ov4fmmK/kuIrluJ3lnKjmkpXku5bnmoTlr5LlgYf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E8L3A+PHA+PGVtPjYxLjwvZW0+5aSn6Zuq57q36aOe77yM5Lq65Lus5aW96LG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bm96ZuF5oGs6Z2Z55qE5aKD55WM77yM5p2l5Yiw5LqG5LiA5Liq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6ul6K+d6Iis55qE5LiW55WM44CC5p2+5qCR55qE5riF6aaZ77yM55m9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aaZ77yM57uZ5Lq65LiA56eN5YeJ6I656I6555qE5oqa5oWw44CC5LiA5YiH6YO9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77yM5LiA5YiH6YO95Zyo5Y2H5Y2O77yM6L+e5oiR55qE5b+D54G15Lmf5Zyo5YeA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qv5rSB6ICM5Y+I576O5aW944CC5qCR5LiK5bey5oqr5LiK5LqG5LiA5Lu2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6KGj77yM5Zyw5LiK5YOP6ZO65LiK5LqG5LiA5bGC5Y6a5Y6a55qE55m95qOJ6K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+Y5oiQ5LqG57KJ6KOF546J56CM55qE5LiW55W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cteWwj+mbquiKsemjmOiQveWcqOaIkeeahOiho+iiluS4iu+8jOaIkeWPkeeO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enOeEtuaYr+acieWFreS4queTo++8jOWwseWDj+icu+ick+eahOe/heiGgOS4gOa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aYju+8jOWcqOeBr+WFieS4i+mXqumXquWPkeWFieOAgumbquiKseS4jeWBn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iho+iiluS4iu+8jOaIkeWFpei/t+WcsOeci+edgOWug+S7rO+8jOiZv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DveaYr+WFreS4queTo++8jOS9huaYr+ayoeacieS4pOactembquiKseaYr+WujO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+8jOavj+S4gOactembquiKsemDveaYr+mCo+S5iOe+juS4ve+8jOmCo+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lnKjpm6rlkI7nmoTml6nkuIrvvIzmiJHluKbnnY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naXliLDljJflsbHlhazlm63vvIzjgILmiJHnnIvliLDpgqPmtIHnmb3nmoTpm6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v43lv4PljrvouKnlroPjgILmiJHotbDlnKjljJflsbHnmoTnn7Pot6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LDkuoblkq/lkLHlkq/lkLHnmoTlk43lo7DjgII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Sn6aOO56qB5aaC5YW25p2l77yM5biD5ruh5Zyw5LiL55qE6Zuq6Iqx5Y+I6aOe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5yf5YOP55m96Imy5peL5rah5Zyo56m65Lit6aOe552A44CC55yf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aOY5ri655qE5LiW55WM77yM5oqK5oiR5byV5YWl5qKm5aK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S4jeWBnOWcsOS4i+edgO+8jOWwj+mbquiKseWPmOaIkOS6huWkp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iKseWPiOWPmOaIkOS6hueJh+eJh+m5heavm++8jOe6t+e6t+aJrOaJrOWcs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mTtuidtuiIrOeahOmbquiKseWcqOepuuS4rei3s+edgOasouS5kOeahOmbhu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veW3puW/veWPs++8jOWDj+S4qumhveearueahOWtqeWtkO+8jOS9oOeis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OS9oO+8jOebtOWIsOi3s+WFpeWkp+WcsOWTiOWTiOWTiOaAgOaKseS4reaJjeiC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jwvcD48cD48ZW0+NjYuPC9lbT7miYDmnInkurrpg73oiJLlv4PlnL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vvIzpm6rlpb3osaHkuZ/nrJHkuobvvIzlroPlsLHlg4/kuIDkuKr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osIPnmq7nmoTlnKjnqbrkuK3ot5HmnaXot5HljrvjgILmiJHmg4XkuI3oh6r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Ljlh7rmiYvljrvvvIzkuIDniYfpm6roirHlpb3osaHmn7Pnta7kuIDoiKzmhaLmh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DkuobmiJHnmoTmiYvmjozlv4PvvIzmraPlvZPmiJHmg7Plpb3lpb3op4Llr5/lr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bTosIPnmq7nmoTotbDkuobvvIzlj6rnlZnkuIvkuIDmu7TmsLTnj6DlnKjmiJ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5nlpKfmpoLmmK/lroPpgIHnu5nmiJHnmoTop4HpnaLnpL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YKj6aOY6YC455qE6Zuq6Iqx77yM6aOY6aOY5rSS5rSS55qE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5peg5pWw55qE6Zuq6Iqx6aOY5LiL5p2l77yM5aW95YOP5peg5pWw5Liq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ZCI5oui6LW35p2l77yM5Y+I5YOP57uZ5Lq65Lus5Zyo6Lez6Iie77yM6L+Y6LG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bCP5aSp5L2/77yM5Zyo57uZ5oiR5Lus5aWJ54yu5Ye65riF6aaZ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ZWK77yBPC9wPjxwPjxlbT42OC48L2VtPuS9huWGrOWkqeWPiOaYr+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keWomO+8jOWluee7meacnemYs+aKueS4iue6oua2pu+8jOe7meWkp+WcsOaKq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+8jOS9oOeep++8jOmCo+WgquiTneeahOWkqeepuuS4reaXreaXpeWDj+mGieax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a2qOeahOmAmue6ouWcsOS7juagkeWQjuWHuueOsOS6huOAguWug+eahOWFiei+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kp+WcsO+8jOe7meS6uuS7rOW4puadpeS6huS4gOS4nea4qeaaluOAguS5oemXt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hua7oeS6hueZvemcnO+8jOWcqOS6uuS7rOiEmuS4i+i4j+eahOewjOewjOS9nO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m6rvvIzljbPkvb/lho3nvo7kuL3vvIznu4jmnInkuID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o3ljJbjgILng5/ngavvvIzljbPkvb/lho3nvo7kuL3vvIzkuZ/kvJrmtojlpLHjgI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lpLHnmoTvvIzkuZ/lj6rmnInorrDlv4bph4znmoTpgqPngrnnlaXluKbkvKT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cwLjwvZW0+5biY5aSW6Zuq5Yid6aOY77yM57+g5bmM6aaZ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q5raI44CC54us5Z2Q5aSc5a+S5Lq65qyy5YCm77yM6L+i6L+i77yM5qKm5pat5pu0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+C5a+l44CC6ZqP552A5pWj6JC955qE6Zuq6Iqx5rmu5rKh5LqO5bCY5Zyf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rSS5rSS55qE6aOY6JC95LiO5oiR5b+D5Lit77yM5LiA5YiH5Zyo55qR55q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Kj5LmI6IuN5YeJ77yM5Y206YCP6Zyy552A5rip6aao44CC5pio5pe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7uq77yM5aaC5LuK5bey5LiN5YaN55WZ5pyJ55eV6L+577yM5oKE54S25rqc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4OI5a+S44CCPC9wPjxwPjxlbT43MS48L2VtPumbquiKseWGjeS4gOaso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+8jOiQveWcqOiCqeWktOOAguWkp+iHqueEtuaYr+aAjuagt+WItumAoOeah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n+ern+WmguatpOeahOWKqOS6uuOAguS4jeemgeS8uOWHuuaJi++8jOaDs+eci+eci+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+eahOaZtuiOueiKseacteaYr+aAjuagt+eahOWnv+WKv++8jOWNtOS4jeaWmeWug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erOmXtOa2iOmAne+8jOS7juaMh+mXtOa7keiQveOAguWNs+S+v+Wug+S7rOabv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muS5iOe7mueDgu+8jOe7iOeptumAg+S4jei/h+atu+elnueahOmtl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kL3liLDmuZbmtbfnmoTpm6roirHvvIzmmK/mnIDlj6/mgJ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sqHmnInmnaXlvpflj4rlrp7njrDlroPku6znmoTmirHotJ/jgILlsLHlt7Lnu4/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oblroPku6znlJ/lkb3nmoTnu5PmnZ/jgILlroPku6zlkozmtYHmnaXnmoTpm6roir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otbfkuLrov5nmsrPvvIzov5nlpKfmuZbvvIzov5nniYfmsJTlir/lro/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t7vliqDmnInnm4rlhYPntKDvvIzkvb/lroPku6zog73lpJ/nlJ/nlJ/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oh6rnhLbjgII8L3A+PHA+PGVtPjczLjwvZW0+5Yas5aSp5pm05pyX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YeO5LiK55qE5aSp56m65piv6Z2S56Kn55qE77yM5aW95YOP5rC05rSX6L+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rSB5YeA55qE6ICA55y844CC6Ziz5YWJ5rip5p+U5Zyw5LuO5aSp56m65Lit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LiL5p2l77yM5Yas5pel55qE6Ziz5YWJ5rKh5pyJ5YW25a6D5a2j6IqC55qE6Ziz5YWJ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a6b5aaC57Sg5b2x77yM54Wn5Zyo5Y6f6YeO6YeM77yM5aSn5Z2X5aSn5Z2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w6YeO5bCx6YO96Zeq5Yqo5LqG6LW35p2l77yM566A55u05bCx5piv5Ly45Ye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6IO95o6s6LW35rC05p2l55qE5LiA5rOT5rOT5riF5rO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mgeaJk+W8gOeql+aIt++8jOS8uOWHuuaJi++8jOaZtuiOueWJlOmAj+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aWsOeUn+iIrOeahOeBv+eDgu+8jOmXquiAgOiHquW3seeLrOWIs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9qe+8jOWkuuebruOAgjwvcD48cD48ZW0+NzUuPC9lbT7otbfliJ3vvIzkuIv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pLvvIzlsLHlg4/ljYrnqbrkuK3mnInkurrmipPnnYDpm6rnmb3nmoTnoILns5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iorlnLDlvoDkuIvmkpLjgILkuI3kuIDkvJrlhL/vvIzpm6rlsLHotorkuI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spLlj5jmiJDkuobpm6rniYfvvIzlg4/puYXmr5vkvLznmoTvvIzovbvpo5jpo5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lvoDkuIvokL3vvIznurfnurfmiazmiazvvIzpo5jpo5jmtJLmtJLvvIzlg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pLkuIvnmoTnjonlj7bjgIHpk7boirHjgILpgqPmoLfmmbbojrnvvIzpgqPmoL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ovrnpgqPkupvlj4jnu4blj4jpq5jnmoTmn7Pmnp3vvIzkuI3ml7blnLDmmYPliq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miorouqvkuIrnmoTpm6rmmYPokL3liLDlupXlopLvvIzlj6/mmK/lroP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jonkuIDkupvvvIzpqazkuIrlj4jokL3kuIvorrjlpJrvvIzmuJDmuJDlnLDvvIz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nqb/kuIrkuobkuIDku7bmtIHnmb3ml6DmmofnmoTlpJbooa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6LeR5LiK5pyA5ZCO55qE6KeC5rW35Lqt44CC6YKj6YeM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YO95Y6a5Y6a5Zyw5aCG5ruh5LqG5rC05rKr5Ly855qE6Zuq77yM5Lqt5YmN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uq552A5b6X5b6I6YeN77yM5Zyo6Zuq55qE5LiL5bGC5bm257uT5LqG5Yaw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yJ5Yeg5qCq5bGx6Iy26Iqx77yM5q2j5Zyo6Imz5byA552A57KJ57qi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6ICM6YKj6Iqx5py15pyJ5Lqb5aCV5LiL5p2l55qE77yM5Y2K5o6p5Zyo6Zuq6I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m955u45pig77yM6Imy5b2p54G/54S277yM5L2/5oiR5Lus5oSf5Yiw5Y2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riF6ICM5LiN5a+S77yM5Zug6ICM6IGU5b+G6LW36YKjJmxkcXVvO+WkqeWvku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hO+8jOaXpeaaruWAmuS/rueruSZyZHF1bzvnmoTkvbPkurrmna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JC95Zyo55Sw6Ze077yM57uZ5bCP6bqm55uW5LiK5LqG5Y6a5Y6a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6K6p5LuW5Lus5Zyo5qOJ6KKr5LiL5bqm6L+H5LiA5Liq6IiS6YCC55qE5Li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bqE56i85Zyw6YeM5LiA54mH6ICA55y855qE55m96Imy77yM5L2g5LiA5a6a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bm055qE5pil5aSp77yM6YKj5aSn5Liw5pS255qE5pmv6LGh77yM5Lq65Lus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6yR5a6577yM5Y+v5Lul6K+05pivJmxkcXVvO+adpeW5tOaeleedgOmmkuWk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lkYDvvIE8L3A+PHA+PGVtPjc4LjwvZW0+5aSW6Z2i6Z2Z5oKE5oKE55q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q5pyJ6Zuq6Iqx5Zyo6L276L276aOY6JC977yM5Zyo5LiK5ryU552A5LiA5Zy65aW9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piv5LiA5Liq57KJ5aaG546J56CM55qE6ZO26Imy546L5Zu944CC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65LiK5LqG5LiA5bGC5Y6a5Y6a55qE5Zyw5q+v77yM6Lip5LiK5Y675Y+R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r+WQseWSr+WQsSZyZHF1bzvnmoTlo7Dpn7PvvIznlZnkuIvkuIDkuLLmt7Hmt7H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lhrDpm6ropobnm5bnmoTkuJbnlYzliIblpJblppblqI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Y+I6L+O5p2l5LqG5LiA5Zy66Zuq77yM5LiO5Y675bm05LiA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6O77yM5Y+q5piv6ICz6L655bCR5LqG5L2g55qE6ICz6K+t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2g55qE6Lqr5b2x44CCPC9wPjxwPjxlbT44MC48L2VtPumbqui/mOWcqOS4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0kua0kuWcsOS7juepuuS4remjmOiQveS4i+adpe+8jOWlveWDj+S4gOWPquWPq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tOidtuWcqOmjnu+8jOi3r+S4iueahOi9puW8gOW+l+W+iOaFou+8jOihjOS6u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aFou+8jOmDveeUn+aAleiHquW3seaJk+a7keaRlOi3pO+8jOS6uuS7rOep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Wunu+8jOWPr+acieS6m+eIsee+jueahOWls+eUn+ern+eEtuWPquepv+S6hu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Pr+S7peaJk+mbquS7l++8jOaIkeeahOW/g+mHjOaYr+e+jua7i+a7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Ikei5pui5pui3s+i3s++8jOi4qeWcqOi9r+e7tee7teeahOeZveiJs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vOeahOmbquS4iu+8jOiEmuS4i+WPkeWHuuacieiKguWlj+eahCZsZHF1bzvlkq/lkLHl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cmRxdW8755qE5ZON5aOw77yM5bCx5YOP5LmQ6Zif5Zyo5ryU5aWP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Ds+i1t+S6hui/nOWkhOeahOWkp+Wxse+8jOeakeeakeeahOeZv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cqOWluemCo+a4qeaflOi1t+S8j+eahOabsue6v+S4iu+8jOWwhuWlue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MheijheOAguWBh+Wmgui/meaXtuS9oOi/m+Wxsei1j+mbqueahOivne+8jOmCo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/m+S6huerpeivneS4lueVjOS6hu+8gTwvcD48cD48ZW0+ODIuPC9lbT7pm6rlp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7lvpforqnkurrmtYHov57lv5jov5TvvIznvo7nmoTorqnkurrpmbbpho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ph4zlsLHmmK/oh6rlt7HnmoTmlYXkuaHvvIzlj6/ku6XlsL3mg4XnmoTph4r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noqfnu7/nmoTlnoLmn7PkuIrlhajpg73ooqvpm6rnrLznvannnYDmmL7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ibLvvIzlsI/msrPph4znmoTmsLTkuZ/lt7Lnu4/nu5PmiJDkuoblhrDlnZ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p7mt7vkuoblh6DliIbljJflm73po47lhYnnmoTlkbPpgZ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Y6aOY5rSS5rSS55qE6Zuq6Iqx77yM5Lu/5L2b5aSp5aWz5pWj6Iqx77yM5peg56m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LuO5aSp56m55rex5aSE6aOY6JC95LiL5p2l77yb5Y+I5aaC5ZCM56qI56qV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m/552A5rSB55m955qE6KOZ5a2Q77yM55So5LyY576O55qE6Iie5ae/5ZC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6Ie05pWs44CC6Zuq6Iqx6LaK5p2l6LaK5a+G77yM5Zyo5aSp56m65Lit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6JC9552A77yM5qCh5Zut6YeM5byl5ryr552A5peg5pWw5aaC6Iqx5Ly86J22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7K+54G177yM5a6D5Lus5peg5aOw5peg5oGv55qE5ruL5ram552A5LiH54mp77yM55So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6a2U5qOS5bCG5qCh5Yy65omT5omu5LiA5pa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ajBzM2RmdHZ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owczNkZnR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DD5D986D1A9FF1F32B0FC7BB3F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