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656E48E693F8FD2BE77B66F73B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656E48E693F8FD2BE77B66F73B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aS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ouS5kOeahOS5kOabsueHg+i1t+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eSgOeSqOeahOeBr+eBq+i/juadpeWco+ivnueahOasouaso++8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e8gOS6ruWco+ivnueahOe+juWlve+8jOaYjuS6rueahOeskeminOWNh+i1t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4jOacm++8jOecn+ivmueahOefreS/oemAgeadpeWco+ivnueahOelneemj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i48L2VtPuWco+ivnuiKguinieW+l+WlveWvguWv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9oOWcqOi6q+i+ue+8m+WFtuWunuaIkeecn+eahOaDs+S9oOS6hu+8jOWl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ieS9oOmZquaIkea4oei/h+i/meS4qua1qua8q+eahOW5s+Wui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avj+W5tOeahOS7iuWknOacieS4gOS4quW+iOiCpeeahO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l+WPo+i3s+i/m+adpeaKk+S9j+S9oO+8jOaKiuS9oOijhei/m+iii+WtkO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heW/g++8jOWboOS4uuaIkeaDs+imgeeahOWco+ivnuekvOeJqe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quiKsemjmOmjmO+8jOaYr+aIkeeahOaAneW/te+8m+W9qee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aYr+aIkeeahOelneemj++8m+a4hemjjue8lee8le+8jOaYr+aIk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i/nui/nu+8jOaYr+aIkeeahOekvOeJqe+8jOelneS9o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ingemSn+aDheeIseS4iuS9oO+8jOS6jOivneS4jeivt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ieWkqeS4pOWktOadpeaJvuS9oO+8jOWbm+S4i+aXoOS6uuS6suS6s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5i+WGheWotuWIsOS9oO+8jOWFreWNgeW5tOWGheS4jeWIhuemu++8ge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co+ivnuWIsOS6hu+8jOelneS9oOeahOi6q+S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o+ivnuiAgeS6uuS4gOagt+WBpeW6t++8jOS6i+S4muWDj+mbquaph+i9puS4gOagt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u+WKm++8jOmSnuelqOWDj+Wco+ivnuiAgeS6uuWMheiisemHjOeahOekvOeJqe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OAguWco+ivnuW/q+S5kO+8gTwvcD48cD48ZW0+Ny48L2VtPuWBt+WBt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W4jOacm+Wco+ivnuiAgeS6uuWcqOWco+ivnuiKgumCo+WkqeaKiuS9o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ItOS4iuWco+ivnuW4ve+8jOWBpeW6t+S4je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S4iuWco+ivnuiho++8jOW/q+S5kOmVv+ebuOS+ne+8jOepv+S4iuWco+ivnuiin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1m+eBteWosu+8jOi5rOS4iuWco+ivnumdtO+8jOWLpOWli+WPiOWlveWtp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+8jOS9oOeahOijheWkh+mDveWHhuWkh+WlveS6huWQl++8jOaEv+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CpuiAs+eahOmTg+WjsOS8tOedgOasouiFv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+8jOeSgOeSqOeahOeBr+WFieS8tOedgOeBv+eDgueahOekvOiKse+8jOmjnuiI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8tOedgOWKqOS6uueahOeskeWuue+8jOa4qemmqOeahOefreS/oeS8tOed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aci+WPi+Wco+ivnuemj+a7oeaAgO+8jOS5kOa7oeW/g++8jOeskea7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uPC9lbT7pm6rlpJznmoTpnZnosKfvvIzlv4PngbXnmo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nmoTpo57nv5TvvIzmmJ/lhYnnmoTngb/ng4LvvIznvo7kuL3nmoTng5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vvIzlubjnpo/nmoTnlJ/mtLvvvIzlv6vkuZDnmoTni4LmrKL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lubPlronnmoTlpJzmmZrjgILlubPlronlpJzvvIz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lubPlronvvIE8L3A+PHA+PGVtPjExLjwvZW0+5oOm6K6w552A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77yM5b+G5Y+W6YKj5rip6aao55qE54ix5oqa77yM5oS/6ICB5biI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rSL5rqi552A5qyi5qyj55qE5Zac5oKm44CC5Zyj6K+e5b+r5LmQ44C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i48L2VtPui/meS4quaciOWboOacieWco+ivnuiK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AjOS9v+aIkeeahOW/g+aDheWlveS6huiuuOWkmu+8geWcqOi/meS4quaci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aMmueahOelneemj++8geaEv+S9oOS5n+iDveW/q+W/q+S5kOS5kOeah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WIh+eDpuaBvO+8gTwvcD48cD48ZW0+MTMuPC9lbT7mnInkuIDkuKrogI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lnKjlhqzlpKnmipjohb7vvIzpqb7nnYDpqa/pub/liLDlpITml4XooYzvvIzkuL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ljrvml6DmlbDlpb3ov5DvvIzmhL/kvaDnlJ/mtLvmm7Tnsr7lvanjgILnjrDlnKj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XkuovvvIzml6Dms5XkurLkuLTnpZ3npo/vvIzmiZjmiJHluKbkuKror53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mm7TliqDnsr7lvanjgII8L3A+PHA+PGVtPjE0LjwvZW0+5rKh5pyJ6ZK75o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K55yf5b+D5oi05Zyo5L2g55qE5oyH5bCW77yb5rKh5pyJ5a+M5LqM5Luj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+q5pyJ5rex5rex55qE5oCd5b+177yb5rKh5pyJ54Kr5a+M55qE5pys6ZK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6K+655qE5YeG54K577yb5Y2z5L2/6ICB5LqG77yM5oiR5Lmf57uZ5L2g5b2T5ouQ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552A5L2g5ZCR5YmN77yB5Lqy54ix55qE77yM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q+S5kOeahOmSn+WjsOS4uuS9oOiAjOm4o++8jOWlvei/kO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iAjOiInu+8jOaIkOWKn+eahOaYn+WFieS4uuS9oOiAjOeBv+eDg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S4uuS9oOiAjOW8pea8q++8jOW/g+S4reeahOaAneW/teS4uuS9oOiAj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4uuS9oOiAjOa1gei9rO+8m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vo7phZLkuIDmna/orqnkurrphonvvIzmuKnppqjpmarkvLTmtarmvKv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roirHniYfniYfmg7nkurrniLHvvIzng6bmgbzlv6fkvKTlhajkuI3op4HvvJv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ol4/nnJ/mg4XvvIzmlofnn63mg4Xmt7HpgIHlv4PmhL/vvJrlnKPor57kvbPoio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lubjnpo/lv6vkuZDlkInnpaXmir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Ziz5YWJ54OY54SZ552A55Sc6Jyc55qE5ZGz6YGT77yM6auY5aSn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KOF54K5552A576O5Li955qE6aWw5ZOB77yM5LiA5puy5Zyj6K+e6aKC5q2M6LWe576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77yM5bCP5bCP55qE55+t5L+h5om/6L29552A55yf5oya55qE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j6K+e6IqC56Wd5L2g5LiH5LqL5aaC5oS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1qua8q+eahOWto+iKgumHjO+8jOaAneW/teWmguaZtuiOueeahOmbquiKs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iQve+8jOS9oOaYr+Wco+ivnuiAgeS6uui1kOS6iOaIkeS7iueUn+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WSjOS9oOebuOaLpeebuOWuiOebtOWIsOawuOaBku+8ge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nKjlnKPor57moJHml4HpnZnpnZnnmoTorrj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lroHpnZnnmoTlpJznmoTmiJHnmoTmgJ3lv7Xog73pmo/nnYDpo5jnta7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nmoTouqvovrnvvIzkuIDkuKrkvaDmiJHnvo7lpb3nmoTlnKPor57lp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u46K+G5p2l6Ieq5aSp5oSP77yb5LiA5q615Y+L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+a5oSP77yb5LiA5Lu9576O5Li95p2l6Ieq5oOm6K6w77yb5LiA5Y+l56Wd56aP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5biM5pyb5L2g55qE5LiA55Sf5pei5piv5b+r5LmQ55qE77yM5Y+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piv5oiQ5Yqf55qE77yM56Wd5Zyj6K+e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Wco+ivnuiKguW/q+WIsOS6hu+8jOaIkeaYr+Wco+ivnuiAgeS6u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utueahOaIv+mXqOmSpeWMme+8jOWNp+WupOmXqOmSpeWMme+8jOacgOWlvei/m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mSpeWMmemDvemAgee7meaIke+8jOaIkeWlvemAgeS9oOWco+ivnuekvOeJqe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iuqeS9oOaDiuWWnO+8jOW/q+S5kOWcsOi/h+Wco+ivn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nniLHnmoTnpZ3npo/ljJbkvZzniYfniYfmmbbojrnnmoTpm6roirHvvIz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oorvvIzmurblhaXkvaDnmoTlv4Pph4zjgILkurLniLHnmoTvvIz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jgII8L3A+PHA+PGVtPjIzLjwvZW0+5aaC5p6c5oiR5piv5aSq6Zi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Q5rW05L2g77yb5aaC5p6c5oiR5piv5LiK5bid77yM5oiR5Lya5rS+5aSp5L2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5Y+v5oiR5LuA5LmI5Lmf5LiN5piv77yM5omA5Lul5oiR5Y+q5Lya55So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NC48L2VtPuW/q+S5kOeskeWjsOepuuS4rea8vu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veS4reijheW5uOemj++8jOWco+ivnuiinOS4reiXj+WQieelpeOAguS6uuS6uuaUt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Uvu+8jOWUseatjOi3s+iInuWkmuiKseagt+OAgumXruWAmeelneemj+S4jeWPr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WIsOW/g+S4reiXj+OAguaEv+S9oOWco+ivnuS6uuW/q+S5k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u+W+nOW+ie+8gTwvcD48cD48ZW0+MjUuPC9lbT7kvaDmmK/kuIDmo7Xoo4Xmu6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nKPor57moJHjgILkuIrpnaLmnIDlpKfmnIDkuq7nmoTmmJ/mmJ/mmK/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znnYDnmoTmmK/miJHnmoTov7fmgYvjgILmiJHkuI3lj5jnmoTlv4PmmK/lgZr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nKPor57lv6vkuZDvvIE8L3A+PHA+PGVtPjI2LjwvZW0+5b+r5LmQ55qE6bm/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pKs77yM5oqK56aP6L+Q5aW96L+Q6YO96YCB5Yiw77yb5aaC5oSP55qE6KK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i977yM5oqK6ZyJ6L+Q5Y6E6L+Q6YO96LW26LeR77yb6ZW/5a+/55qE5qCR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Iqx77yM5oS/56Wl6L+Q6LSi6L+Q5L2P5L2g5a6277yb5rip6aao55qE5L+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77yM5oS/5oiR55qE56Wd56aP6YO95oiQ55yf77yb5Zyj6K+e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mTg+WEv+WPruW9k+WTje+8jOWco+ivn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e+8jOelneS9oOW5s+W5s+WuieWuiei1sOWbm+aWue+8jOS6i+S4mue6oueBq+aUv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aDheWSjOe+juicnOWmguezlu+8jOi6q+S9k+WBpeW6t+abtOW8uuWjr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WPiOWQieelpe+8jOW5uOemj+eUn+a0u+S4h+W5tOmVv+OAgumihOelne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ubPlronlpJzvvIzmiqXlubPlronvvIz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paXlkoznmoTml4vlvovku47kvaDnmoTmoqbkuK3mtYHov4fvvIzpgqPkuYj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7PliLDvvIzpgqPmmK/miJHot6jotorlhbPlsbHljYPkuIfph43mnaXlhaXmoqb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mnIDnnJ/mjJrnmoTnpZ3npo/vvIE8L3A+PHA+PGVtPjI5LjwvZW0+6bKc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C5b+177yM6ZKf5aOw5piv5oiR55qE6Zeu5YCZ77yM5q2M5aOw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uq6Iqx5piv5oiR55qE6LS65Y2h77yM576O6YWS5piv5oiR55qE6aOe5ZC7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iR55qE5oul5oqx77yM5b+r5LmQ5piv5oiR55qE56S854mp77yB5Lqy54ix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zMC48L2VtPuaWueWvuOmXtO+8jOWOhuaVs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eeUsOayp+a1t++8m+aXtuepuumHjO+8jOe7huWTgeS6uumXtOaakeW+gOWvk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Yn+enu+aWl+i9rOaDheS4jeaUue+8m+aYr+efpemfs+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sOW/g+aAgO+8m+elneiKguaXpeW/q+S5kO+8gTwvcD48cD48ZW0+MzE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v5nnoozvvIznlKjlv4PnmoTkurrlsLHkvJrlubjnpo/vvJvmg7P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muKnmmpbvvJvmg7PkvaDnmoTlmLTvvIznrJHlrrnot5/nnYDngb/ng4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nKPor57oioLnmoTliLDmnaXvvIzlhbPlv4PkvaDnmoTkurropoHot5/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E8L3A+PHA+PGVtPjMyLjwvZW0+5oi05LiK57qi6Imy5Zyj6K+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6am75LiN5Lya6ICB44CC5oSf5oKf57u/6Imy5Zyj6K+e5qCR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aSp56Wd56aP44CC6IGG5ZCs55m96Imy5Zyj6K+e6Zuq77yM6Iqx5byA5pyJ5aO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Zyj6K+e6ICB5Lq66aqR6amv6bm/77yM5Zyj56ul5omL5oyB5Zyj6K+e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6Zeo5byA56qX6L+O56Wd56aP77yM55Sc6Jyc5qKm5Zue5pyJ56S854mp44CC56Wd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zMy48L2VtPuWco+ivnuiKguacgOW5uOemj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PjOawuOi/nOWhq+S4jea7oeeahOiinOWtkO+8jOacieS4gOauteawuOi/n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iusOW/hu+8jOi/mOacieS4gOS4quawuOi/nOWTjeS4jeWBnOeahOaJi+acu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freS/oeaWsOmynOWHuueCieWVpu+8jOivt+afpeaUtuOAgumhuuelne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mnLXmnLXpm6roirHluKbnnYDnu5nkvaD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opfpopfng5/oirHluKbnnYDlr7nkvaDnmoTmgJ3lv7XvvIzku7vml7blhYnmtY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ovazmmJ/np7vvvIzlr7nkvaDnmoTniLHmgYvmsLjkuI3lj5j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pJzlv6vkuZDvvIzlnKPor57oioLmm7T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qC35LiA5Liq5rip6aao56Wl5ZKM55qE5aSc5pma77y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JeP5Zyo5aSW6Z2i6Z2S6Z2S55qE5Zyj6K+e5qCR5LiL56qD56yR77yM552h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5YS/77yM5piO5aSp5pep5LiK6YaS5p2l55qE5pe25YCZ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b+D54ix55qE56S854mp77yM5YyF5ous5oiR77yB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S4iuaMgua7oeW/q+S5kO+8jOWco+ivnuiinOmHjOijhea7oeaDiuWWn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S4reWUseWHuuW5uOemj++8jOWco+ivnumSn+WjsOS8oOadpeWmguaEj+OAg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FqOWutuWbouiBmu+8jOWUseWTjeW5uOemj++8jOS6q+WPl+eUn+a0u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+juWlveiusOW/hu+8gTwvcD48cD48ZW0+MzcuPC9lbT7mtIHnmb3nmoTpm6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6znmoTlj4vosIrnuq/mtIHvvIznkoDnkqjnmoTng5/ngavku6Pooa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lsoHmnIjvvIzngavnuqLnmoTlnKPor57ku6PooajmiJHku6znuqLnga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qPmjILmu6HnmoTlnKPor57moJHku6Pooajku4DkuYjvvJ/ku6Pooaj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Z3npo/jgII8L3A+PHA+PGVtPjM4LjwvZW0+5q+P5aSp5oiR55qE5Yqo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Yiw5L2g77yM5bm25ZKM5L2g6K+06K+06K+d44CC5Zyj6K+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o+ivnuiKgu+8jOmTg+mTm+WTje+8jOmAgeS4quiLueae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knOOAgua0geeZvembqu+8jOaZtuiOueagke+8jOaMguS4iuekvOeJqeasouS5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o+ivnuiinO+8jOWwj+W/g+aEv++8jOijhei/m+iinOmHjOmDvei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4Pmg4Xov5jlpb3kuYjvvIzlnKPor57npZ3npo/nu5n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uqvkvZPov5jlpb3kuYjvvIzlnKPor57pl67lgJnpgIHkvaD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jpobrkuYjvvIzlnKPor57pl67lgJnpgIHkvaDlubPlronvvIzmoqbmg7Pov5jov5z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kvLTkvaDouqvovrnvvIzlnKPor57oioLliLDmnaX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lkInnpaXlpoLmhI/jgII8L3A+PHA+PGVtPjQxLjwvZW0+5Zyj6K+e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ruh5oiR55qE56Wd5oS/77yb54K554K554Ob5YWJ77yM5pGH5puz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5y85bCx6KaB5paw55qE5LiA5bm077yM6Zq+6K+05YaN6KeB77yb5Li65L2g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KaB5L2g5b+r5LmQ5peg6ZmQ77yb5Li65L2g5by55aWP5Zyj6K+e6LW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aW96L+Q5rC46L+c77yBPC9wPjxwPjxlbT40Mi48L2VtPuWco+iv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ieS4gOS7tuS6i+aDheS9oOW/hemhu+WOu+WBmu+8jOimgeS4jeeEt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eahOekvOeJqeWwseayoeS9oOeahOS7ve+8jOWwsei/nuaIkeeahOelneemj+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6huS9oOeahOmXqOOAguW/q+ihjOWKqOWQp++8jOaKiueDn+WbseaJk+aJq+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lvei/kOi/m+WutumXqO+8gTwvcD48cD48ZW0+NDMuPC9lbT7pm6roir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r5Lpo47lkLnotbfvvIzmtarmvKvnmoTlnKPor57lt7Lpo5jnhLbogIzoh7P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lg4/ng5vlhYnliLrpgI/lr5LlpJzvvIzmj5DliY3nu5n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mpbmhI/jgILkuqvlj5fnlJ/mtLvvvIzkv53ph43ouqvkvZPvvIznpZ3kvaD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v6vkuZDvvIE8L3A+PHA+PGVtPjQ0LjwvZW0+5oCd5b+1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OO77yM6L+96YCQ552A6YeR6Imy55qE5qKm44CC5bm456aP77yM5YOP6Lez6L+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7Sn6ZqP5b+r5LmQ55qE6ISa5q2l44CC56Wd56aP77yM5YOP5omL5Lit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y05L2g5a6e546w5b+D5Lit55qE5qKm44CC5oS/5L2g5Zyj6K+e5b+r5Lm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BPC9wPjxwPjxlbT40NS48L2VtPumTg+WEv+WTjeWPrumTm+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hhu+8jOWco+ivnuiAgeS6uumAgeW5s+Wuie+8jOW5uOemj+i1sOWbm+aWu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knOeahOS9v+iAhe+8jOWQkeS9oOaKpeS4gOWjsOW5s+Wuie+8jOW4pui/me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W4puedgOa4qemmqOeahOelneaEv++8jOelneemj+S9oO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mbbojrnnmoTpm6roirHpo5jpo5jmtJLmtJLlnKj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mnInkuIfnp43mnJ/lvoXkuIfnp43mg4XmgIDvvIzkuIDlpoLmiJHmg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ml7bkuI7kvaDnm7jogZrnmoTlv4Pmg4XjgILlpoLmnpzmiJHkuI3og73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pgqPkuYjmiJHlsLHlrojnnYDmnIjkvLTnnYDpm6rvvIzkuLrkvaDllLHkuI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KPor57mrYzlhL/jgILmhJ/liqjkuobvvJ/pgqPlsLHlq4Hnu5nmiJHlkKfvvIH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lsLHnq4vpqazpo57liLDkvaDouqvovrnvvI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bmz5a6J5aSc77yM5LiA5p2h55+t5L+h5p2l6Zeu5YCZ77yM5LiA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e655yf5b+D77yM5LiA5a2X5LiA5Y+l6YGT5oCd5b+177yM5LiA5b+D5LiA5oSP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LiA6bij5oOK5Lq65oiQ5aSn5Lia77yM5LiA55Sf5bm456aP5LmQ5peg5b+n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yj6K+e5b+r5LmQ77yBPC9wPjxwPjxlbT40OC48L2VtPuWco+ivnuWco+ivn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vuW9qeOAguWco+ivnuiAgeS6uu+8jOWNgeWIhuWPr+eIseOAguW5s+WuieWkn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OW5s+WuieOAgueLguasouWknOmHjO+8jOaXoOS6uuWFpeecoOOAguW/q+S5k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Wkp+mkkOOAguWco+ivnuagkeS4i++8jOe+juWlveiuuOaEv++8jOS4h+WN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Ej+S4jeWPmOOAgjwvcD48cD48ZW0+NDkuPC9lbT7lv6vkuZDlhpLms6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lv4PoirHmgJLmlL7vvJvlkInnpaXnu73mlL7kuobvvIzmtIvmtI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pb3ov5Dmu6HlsYvvvJvlubPlronpqb7liLDkuobvvIzml6XlrZDnvo7nvo7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ovrnvvJvotKLmsJTnrLznvankuobvvIzotKLmupDmu5rmu5rvvIzkuIDot6/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ojaHmvL7kuobvvIzmrKLllpzov57ov57vvIzmuqLkuo7oqIDooajvvJv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vvIzlv4PnlLDnvo7nvo7vvIzkuZDkuI3mgJ3onIDvvJvnpZ3npo/pgIHov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nJ/osIrliIfvvIzmuKnmtqbkvaDlv4PvvJrnpZ3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S5Ya355qE5Yas5aSp5pyJ5Liq5rWq5ryr55qE6IqC5pel5piv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5Zyj6K+e6YeM5pyJ5Liq56Wd56aP55qE5L+h5oGv5Zyo5Lyg6YGN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L+h5oGv6YeM5ruh5ruh55qE5piv5bmz5a6J77yM5bmz5a6J55qE5Lyg6YCS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5oiR55qE56Wd5oS/44CC56Wd5Zyj6K+e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o+ivnuiKgu+8jOaIkeimgeWMlui6q+S4uuWco+ivnuiAgeS6uu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mAgeS4gOS7veS4lueVjOS4iueLrOS4gOaXoOS6jOeahOekvOeJqe+8jOi/me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wseaYr+aIkeeahOS4gOmil+ecn+W/g++8jOmHjOmdouijhea7oeaIkeWvueS9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co+ivnuW/q+S5kO+8gTwvcD48cD48ZW0+NTIuPC9lbT7mlLbpm4b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nmoTlpb3ov5DvvIzlpI3liLblnKPor57oioLnmoTlv6vkuZDvvIznspjotLT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uKnppqjvvIzliKDpmaTlnKPor57oioLnmoTng6bmgbzvvIzplIHlrprlnKPor5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mkJzntKLlnKPor57oioLnmoTlkInnpaXvvIzovazlj5HlnKPor57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Lbol4/lnKPor57oioLnmoTlubjnpo/vvIznpZ3kvaD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aSp5ZCD5LiA5qC355qE6aWt77yM5rKh6ZKx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M5qC355qE5qKm77yM5ZCR5b6A44CC5q+P5aSp5YGa5LiA5qC355qE5LqL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oOz5ZCM5qC355qE5Lq677yM5oCd5b+144CC5q+P5aSp6buY6buY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44CC56Wd56aP5L2g5Zyj6K+e5b+r5LmQ77yB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acquadpeeahOW+geeoi+S4re+8jOaJgOacieeahOaci+WPi+S7rOmDveiD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W/g+aDs+S6i+aIkOOAguaJgOacie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cn++8jOaJgOacieW4jOacm+mDveiDveWunueOsO+8jOaJgOacieaEv+acm+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uaEv+Wco+ivnuiKguW8gOW/g+W/q+S5kO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ooqvpk7rlpKnnm5blnLDnmoTnpZ3npo/nn63kv6HljIXlm7TvvIzoi7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op4HnmoTmiJHkuIDml6nlsLHorqnnpZ3npo/ot6jov4fpq5jlsbHlpKfmtbf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mpbzlpKfljqbvvIznqb/ov4flpKfooZflsI/lt7fvvIzpl6rov4fljZbojLbom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qJjvvIzpkrvov5vkvaDnmoTogLPmnLXvvJr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6v5Y+26JC95bC977yM5aSn6ZuB5Y2X6aOe77yM6JaE6KGj5LiN6IOc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4m157uK77yM6aOO5piv5oOm5b+177yM5oOF5oSP5rex5rex5Yeg6K64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M5YWz54ix55yf55yf44CC5rex56eL5LqG77yM6KGj5pyN6K+l5re76L+Y5b6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b+D5aW9552h55yg77yM56Wd5YGl5bq35aaC5oS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iKsemjmO+8jOaNjuWOu+WGrOaXpeeahOaAneW/te+8jOmTg+mTm+WT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W5s+WuieeahOaXi+W+i++8jOmpr+m5v+i3ke+8jOW4puadpeWco+ivn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aRh++8jOi3s+WKqOa3seWIh+eahOeIseaBi++8jOWco+ivnuiKgu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4pue7meS9oOa4qeaalu+8gTwvcD48cD48ZW0+NTguPC9lbT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rYzvvIzlpKflo7DmrYzllLHvvIzliLrnoLTng6bmgbzvvIzliLrnqb/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pgIHliLDlubjnpo/nmoTmrr/loILvvJvnpYjnpbfnmoTlnKPmrYzvvIzpvZDlo7D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KDpgJLlv6vkuZDvvIzkvKDpgIHlkInnpaXvvIzorqnlpb3ov5DkvLTpmo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lnKPor57oioLvvIzllLHlubjnpo/lnKPmrYzvvIzotbDlv6vkuZD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l5a2Q5LuO5oyH6Ze05rWB6LWw77yM6Zuq6Iqx6ZqP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44CC5Zyj6K+e55qE6ZKf5aOw5riQ5riQ5ZON6LW377yM5rip6aao55qE56Wd56a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g6YCS44CC5LiA6LW354uC5qyi77yM5LiA6LW35Zad5b2p77yM54K55Lqu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L5paw56Wd56aP77yM6K6p5oSf5Yqo5Zyo5b+D6Ze05rWB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5s+WuieWknOeahOatjOWjsO+8jOWTjei1t+elneemj+S4jeaWre+8muS4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5s+Wuie+8jOS6jOemj+iNo+WNjuWvjOi0te+8jOS4ieemj+Wbm+Wto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mj+aipuaDs+aIkOecn++8jOS6lOemj+WPjOWWnOS4tOmXqOOAguelne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i+WPi+S4gOeUn+W5s+WuieOAgjwvcD48cD48ZW0+NjEuPC9lbT7miJHmg7P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mpbkvaDvvIznlKjnvo7phZLpmbbphonkvaDvvIznlKjmmJ/lhYnoo4Xngr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vo7po5/mu6HotrPkvaDvvIznlKjng5/oirHngb/ng4LkvaDvvIznlKjlubjnpo/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vvIzlj6/miJHkuI3lgZrkuIrluJ3lvojkuYXkuobvvIzlj6rog73nlKj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nKPor57lv6vkuZDvvIE8L3A+PHA+PGVtPjYyLjwvZW0+55m96Imy55qE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qCR77yM56m/552A57qi5p2J55qT6aG755qE5oWI56Wl6ICB5Lq677yM6am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6bm/6L2m77yM5bCG5bmz5a6J5bm456aP5YWo6YO95aGe6L+b5L2g5bqK5aS0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C56Wd5Zyj6K+e5b+r5LmQ77yBPC9wPjxwPjxlbT42My48L2VtPuWmguaenOS9oO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mYs+WFie+8jOS9oOaEv+a4qeaaluiwgeeahOW/g++8n+WmguaenOS9oOiDveWQue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PiOaEv+iIkuWxleiwgeeahOeske+8n+WcqOi/meS4quW5s+WuieWkn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aAneW/teeahOS6uu+8n+S4jeiuuuS4luS6i+aAjuagt+WPmOW5u++8jOmDv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mguaEv+OAguWco+ivnuW/q+S5kOOAgjwvcD48cD48ZW0+NjQuPC9lbT7miZP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mlLbliLDnmoTmmK/lkInnpaXvvIznnIvliLDnmoTmmK/nvo7mu6H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lronlurfvvIzmhJ/op4nnmoTmmK/muKnppqjvvIzlrp7njrDnmoT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Por57lv6vkuZDvvIHlubjnpo/lronlur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Zuq6Iqx77yM5LqU5b2p55qE5Zyj6K+e5qCR77yM57ua5Li955qE54Of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g6KGs5Ye65aSa5b2p55qE5Zyj6K+e6IqC44CC5oiR5oqK5oiR55qE56Wd56aP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B57uY5oiQ55S76YO95LiN6IO96KGo6L6+5oiR55qE5b+D5oSP77yM5oiR5Yaz5a6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a5Zyj6K+e5b+r5LmQ44CCPC9wPjxwPjxlbT42N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vj+S4gOactembquiKsemjmOS4i++8jOavj+S4gOS4queDn+iKseeHg+i1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XtumXtOa1geWKqO+8jOayoeS4gOS7veaAneW/teS8oOmAge+8jOmDve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mAgee7meS9oOeahOavj+S4gOS4quelneemj++8jOelneWPr+eIseeahO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jOWco+ivnuabtOW/q+S5kO+8gTwvcD48cD48ZW0+NjcuPC9lbT7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6roirHpo5jvvIzpkp/lo7DotbfvvIznpZ3npo/ml6njgILmg4rllpz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pJrlpJrjgILlnKPor57pqazkuIrlsLHliLDkuobvvIzkvaDov5jkuI3lv6vngr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znianvvJ/lkbXlkbXvvIznpZ3mraPlnKjnnIvnn63kv6HnmoTlsI/lrrbkvJn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5m96Zuq57u95pS+5LqG5ZCJ56Wl6Iqx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57uT5Ye65LqG5aaC5oSP5p6c77yM5aW96L+Q5p+T57qi5LqG5Zyj6K+e5bi9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V5p2l5LqG5Zyj6K+e6ICB5Lq677yM6YCB5L2g5LiA5Lu956S854mp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6YCB5L2g5LiA5Lu956Wd56aP5oS/5L2g5b+r5LmQ6ZW/5a2Y44CC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i1sOi/h+aYpeaXpeeZvuiKse+8jOi3r+i/h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iOmYs++8jOW6pui/h+eni+aXpeS4sOaUtu+8jOi/juadpeWGrOaXpeWvkumbquOAg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W5tOWkjeW5tO+8jOaKm+W8gOeDpuaBvOS5kOaXoOi+ue+8jOaCoOmXsuiHq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+ivnu+8jOeUn+a0u+aXoOW/p+abtOWuieeEtuOAguWco+ivn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bPlronkuYvlpJznmoTkvb/ogIXvvIzlkJHkvaDmiqXkuIDlo7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v5nnm4jnm4jnmoTnm7jmgJ3vvIzluKbnnYDmuKnppqjnmoTnpZ3mhL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lv6vkuZDvvIHvvIE8L3A+PHA+PGVtPjcxLjwvZW0+5b6I5LiN5bm45Zy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6l5Yiw5q2k55+t5L+h55qE556s6Ze05L2g5bey5Lit5LqG5Zyw55CD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eo5q+S77yB5oiR5ouc6K6/5LqG6ZO25rKz57O75omA5pyJ5pif55CD6YO9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Yqe5rOV5piv5Zyo5Zyj6K+e5aSc5o6l5Y+X5oiR55qE5YWz54ix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WwhueskeWuueaMgui1t++8jOiuqe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iKguaXpeeahOawlOawm++8m+WwhuWlveW/g+aDheS6rui1t++8jOiuqeW5uOemj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aXpeeahOWWnOaCpu+8jOWwhuefreS/oeWPkei1t++8jOiuqeaWh+Wtl+mAgeWHu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ruWAme+8jOWco+ivnuiKgu+8jOaEv+S9oOWQieelpeWmguaEj+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zMuPC9lbT7kvaDov5nkuKrkurrkuIDotK/lnLDnjqnlv73ogYz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ku4DkuYjml7blgJnvvIzkvaDov5jmk4Xnprvlt6XkvZzlspfkvY3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kuobvvIHkvaDpmr7pgZPkuI3nn6XpgZPlkJfvvJ/lnKPor57oioLliL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nKjvvIzpmr7pgZPorqnlnKPor57ogIHlhazlhazotbDnnYDpgIHnpLznia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j6K+e5b+r5Yiw5LqG77yM6YCB5L2g5LiJ5Z2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5Z2X5b636IqZJm1kYXNoO+acm+S9oOW+l+WIsOWkqeS4i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srOS6jOWdl+mHkeW4nSZtZGFzaDvnpZ3kvaDlnKjph5HoibLlubTljY7ov4fnnYD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lJ/mtLvvvJvnrKzkuInlnZflkInnmb7liKkmbWRhc2g756Wd5L2g5ZCJ5bm0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6Wd5Zyj6K+e6IqC5b+r5LmQ77yBPC9wPjxwPjxlbT43NS48L2VtPuWkq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eZvem5v+maj+mjjui3ke+8jOWco+ivnuiAgeS6uuS4gOWjsOes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mAgeadpeS6huOAguaJk+W8gOekvOWMheeep+S4gOeep++8jOW/q+S5kOW5u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chOOAgui/mOacieelneemj+aNjuS4jeWwke+8muelneS9oOWbveWlveWutuWlv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6i+WlveS4muWlveW/g+aDheWlve+8jOaAu+S5i+S4gOWIh+mDve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r4Llr57nmoTmiJHni6zoh6rlnKjpo47kuK3mkYblvI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uZbkuIrnq5/nhLblvIDlp4vmtYHooYzlhbPkuo7miJHnmoTkvKDor7TjgILopo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lgZrku4DkuYjlkYDvvIzlj6rmmK/nu5nkvaDlj5HkuobmnaHnn63kv6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aXlhbfkvZPlhoXlrrnvvIzlsLHmmK/npZ3kvaD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O5oyH6Ze05oKE5oKE5rqc6LWw55qE5piv6YCd5Y6755qE5YWJ6Zi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6L276L276YCB5p2l55qE5piv5ryr5aSp55qE56Wd5oS/77yM5YWJ6Zi0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5oqK5o+h77yM5oS/5L2g55qE5bmz5a6J5aSc5rip6aao5rSL5rq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j6K+e6IqC5b+r5LmQ5peg5q+U77yBPC9wPjxwPjxlbT43OC48L2VtPumTg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uW9k++8jOmpr+m5v+WcqOasoui3ke+8m+atjOWjsOS8oOWbm+aWue+8jOWco+ivn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mbquiKsemjmOmjmOa0ku+8jOW4puadpeelpeeRnuWFhu+8m+S6uuWvv+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S6uumDveasoueskeOAguWco+ivnuiKguWIsOS6hu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aIkOWKn++8jOWutuW6ree+jua7oe+8jOW/q+S5kO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J/lv6vvvJvlnKPor57nmoTpkp/lo7Dlj4jlnKjogLPovrnlk43o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lkozkvaDlnKjkuIDotbfkuqvlj5fov5nphonkurrnmoTmsJTmsJvvvJvku4r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liY3lh6DkuKrkuI3mm77kuI7kvaDlhbHluqbnmoTlnKPor57lpJzkuIDmoLfvvJv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vvJvnlKjkuIDmlbTmmZrnmoTml7bpl7TmnaXmgJ3lv7Xkva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bmz5a6J77yM6K+35L2g5Yir5auM5pe26Ze05pma77yb5oOz6Ka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pyA5aW95LiN6KaB55yg77yb5oOz6KaB54uC5qyi77yM6K+35L2g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6L+Z5bCx5piv5Zyj6K+e77yM5LiA5bm05LiA5bqm5Y+I5piv5Zyj6K+e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L2g5YaN5qyh55u46IGa77yM5bm456aP57u157u1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AneW/teaMgua7oeWco+ivnuagke+8jOmCo+aflOaflOeahOaDheiwiueCuee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awlOawm++8jOaIkeaKiueJteaMguijhea7oeWwj+ekvOebkumHjO+8jOmCo+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WOu+iKguaXpeeahOasouS5kO+8jOWco+ivnuiKg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W5uOemj+WbtOe7le+8jOWmguaEj+e+jua7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dzanBmcnQy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3c2pwZnJ0M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656E48E693F8FD2BE77B66F73B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