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A7F9E294696C2DBC78713B8E5D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7F9E294696C2DBC78713B8E5D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+N54ix55qE6K+X5Y+l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S6lOW9qeiho+W5tO+8jO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iOavjeWJjeOAgiZtZGFzaDsmbWRhc2g75a2f5rWp54S244CK6YCB5byg5Y+C5piO57uP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rO+5bee6KeQ55yB44CLPC9wPjxwPjxlbT4yLjwvZW0+5LiO5a2Q6aqo6IKJ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iA6ZW/55u46ZqP44CC5Ya156a754i25q+N5YKN77yM5LuO5oiR5a2m5Lmm6K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liKvmrrXnlJ/jgIs8L3A+PHA+PGVtPjMuPC9lbT7lmLb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m4HlpLHnvqTlpJzvvIzmlq3nu53og6HlhL/mgYvmr43lo7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OOAiuWQrOiRo+Wkp+W8ueiDoeess+WjsOWFvOWvhOivreW8hOaIv+e7me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euseeVmeW+l+aXp+ijs+iho++8jOavjeawj+S6sue8neiho+at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keaXpeedgOadpea1keefreeqhO+8jOeMm+aAneazieS4i+iuuOWkm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rOC44CK5oSf5pen44CLPC9wPjxwPjxlbT41LjwvZW0+6JCn5bCP5YW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Y6777yM5oiR55Sf5pa55aeL5Y2B5LiJ5bm044CC5aaC5LuK5LiD5Y2B6Zu25Y2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6YCU5YiG56uf5p2z54S244CCJm1kYXNoOyZtZGFzaDvpmYjol7vjgIrlv4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okLHojYnnlJ/loILpmLbvvIzmuLjlrZDooYzlpKnmt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LlgJrloILpl6jvvIzkuI3op4HokLHojYnoirH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tkOOAizwvcD48cD48ZW0+Ny48L2VtPuWco+W+t+iHs+a3seWFru+8jOWlq+Wlq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Un+exu+WoreWoreWFru+8jOWtsOefpeWFtueEtuOAgiZtZGFzaDsmbWRhc2g75YW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LmQ5q2M5Y2B6aaWJm1pZGRvdDvkuZ3muIrjgIs8L3A+PHA+PGVtPjguPC9lbT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mlrnnmb3luJ3mg4rvvIzll7fll7fprLzmr43np4vpg4rlk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aYpeWdiuato+Wtl+WJkeWtkOatjOOAizwvcD48cD48ZW0+OS48L2VtPuWy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eS6uuS9huaFiOavje+8jOiDveS7pOWtneWtkOS9nOW/oOiH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IOh5a6M5aSr5q+N5ZGo5aSr5Lq65oy96K+N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S5jOacieS6jOexu++8jOWYtOeZveiAheWQjeaFiOOAguaxgumjn+WTuuaFiOav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tpOWQjeS5i+OAgiZtZGFzaDsmbWRhc2g75YWD56i544CK5aSn6Kec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/nOWkqeaYjuaciOWHuu+8jOeFp+atpOiwgeWutualvOOAguS4iu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ijs++8jOWHiemjjuWQueS4jeS8keOAgiZtZGFzaDsmbWRhc2g75LqO5q2m6Zm1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xMi48L2VtPumikeWwhuaAneavjeazqu+8jOaXqeaarua0kua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geebruaxn+Wkqei/nO+8jOeZveS6keS9leWkhOa3se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5Sf44CK5b+G5q+N44CLPC9wPjxwPjxlbT4xMy48L2VtPuW/mOaAgOaXpeW3s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enu+WvkuaakeOAguS7iuaXpeS4gOS8pOW/g++8jOWboOmAouaXp+S5s+av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b+16YeR6Yqu5a2Q5LqM6aaW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Un+S8l+WEv++8jOacieavjeaAnOS5i+OAgueLrOaXoOavjeaAnO+8jOWEv+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OAgiZtZGFzaDsmbWRhc2g76Z+p5oSI44CK55C05pON5Y2B6aaWJm1pZGRvdDvlsaX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s8L3A+PHA+PGVtPjE1LjwvZW0+54yu562W5LiN5b6X5oSP77yM6amw6L2m5Lic5Ye6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u5bm05Y2D6YeM5a6i77yM6JC95pel5LiH5a625pi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rpgIHpg63oia/ovoXkuIvnrKzkuJzlvZLjgIs8L3A+PHA+PGVtPjE2LjwvZW0+5bC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5rKf5LiK77yM55WZ5a6255m96YKX6Zi044CC5pyI5piO6Ze75p2c5a6H77yM5Y2X5Yy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Jm1kYXNoOyZtZGFzaDvnjovlronnn7PjgIrljYHkupT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5q6S6Iqm6Iqx5rOq5rm/6KGj77yM55m95aS05peg5aSN5YCa5p+05omJ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pyI6buE5qKF6Zuo77yM5pu+5YW46KKI6KOf57G057Gz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7mga3jgIrmgJ3mr43jgIs8L3A+PHA+PGVtPjE4LjwvZW0+6bmF5Lmz5YW76ZuP6Y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bG85b+D5oOz5a2Q5Y+Y5oiQ6bOe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mavljYHkuoznq6DjgIs8L3A+PHA+PGVtPjE5LjwvZW0+5pu+5Y+C5bKC5piv5p2A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X6KiA5LiJ5Y+K5oWI5q+N5oOK44CCJm1kYXNoOyZtZGFzaDvmnY7nmb3jgIrnrZ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r5LlpJzni6zphYzmnInmgIDjgIs8L3A+PHA+PGVtPjIwLjwvZW0+5LiW5Lmx5oCc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626LSr5Luw5q+N5oWI44CC6bm/6Zeo5pC65LiN6YGC77yM6ZuB6Laz57O76Zq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gaPlhbTjgIs8L3A+PHA+PGVtPjIxLjwvZW0+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6bif5oGQ6bmw6bmv6LW377yM5rWB5pWj5Lq65b2S54i25q+N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7lspvjgIrpooLlvrfkuIrotL7luLjkvo3jgIs8L3A+PHA+PGVtPjIy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Gv5aSc5qyy5YiG77yM55m95aS06Zey5Z2Q6K+d6Imw6L6b44CC5Ye66Zeo5L6/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ir77yM5piO5pel5oCd5Lqy5qKm6YeM5Lq644CCJm1kYXNoOyZtZGFzaDvmsarkuK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43jgIs8L3A+PHA+PGVtPjIzLjwvZW0+5a2Q5q+N5YiG56a75YWu5oSP6Zq+5oC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U6LaK5YWu5aaC5ZWG5Y+C77yM55Sf5q275LiN55u455+l5YWu5L2V5aSE5a+7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KHmloflp6zjgIrog6HnrLPljYHlhavmi43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bKB6ICM5a2k77yM5q+N6YOR77yM5a6I6IqC6Ieq6KqT77yM5Lqy6K+y5LmL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lLvlnLDlrabkuab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B546L5YyW6aWt5Li66Iej5aa+77yM6Jy+5q+N5YG36Jmr5L2c5a2Q5a2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npr3omavljYHkuoznq6D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nZ2xhbG5kMn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2dsYWxuZD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7F9E294696C2DBC78713B8E5D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