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F231A241F2ECAC19A26198510B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231A241F2ECAC19A26198510B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6K+75Lm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emdkuS4jeefpeiAgeWwhuiHs+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aIkeWmgua1ruS6keOAgjwvcD48cD48ZW0+Mi48L2VtPuS6uuWLpOWcsOeUn+Wu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uWcsOeUn+iNieOAgjwvcD48cD48ZW0+My48L2VtPuS7k+W7quWunuWImeefpeekv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mjn+i2s+WImeefpeiNo+i+seOAgjwvcD48cD48ZW0+NC48L2VtPuWLpOiDveihpeaL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ure+8jOS4gOWIhuiAleiAmOS4gOWIhuaJjeOAgjwvcD48cD48ZW0+NS48L2VtPu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1t+i6q++8jOesqOm4n+aXqeWHuuael+OAgjwvcD48cD48ZW0+Ni48L2VtPumdn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aJje+8jOmdnuW/l+aXoOS7peaIkOWtpuOAgjwvcD48cD48ZW0+Ny48L2VtP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WFs+S4jeS9j++8jOS4gOaenee6ouadj+WHuuWime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kqeeOr+Wig+eahOWlveWdj+W5tuS4jei2s+Wlh++8jOaIkOWKn+eah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gOW3seS5i+WKquWKm+OAgjwvcD48cD48ZW0+OS48L2VtPuS4mueyvuS6juWL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sie+8m+ihjOaIkOS6juaAne+8jOavgeS6juma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kuI3or7vvvIzlj6PnlJ/ojYbmo5jvvJvkuInml6XkuI3lvLnvvIzmiYvnlJ/ojYb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75Lmm5Yuk5LmD5pyJ77yM5LiN5Yuk6IW55Lit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pOWli+iAheW6n+WvneW/mOmjn++8jOaHkuaDs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OAgjwvcD48cD48ZW0+MTMuPC9lbT7lpKnooYzlgaXvvIzlkJvlrZ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E0LjwvZW0+5LiN6K+75Lmm55qE5Lq677yM5oCd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44CCPC9wPjxwPjxlbT4xNS48L2VtPuWLv+S7peaBtuWwj+iAjOS4uu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OAgjwvcD48cD48ZW0+MTYuPC9lbT7or7vkuabosJPlt7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kuovnn6XkuI3otrPjgII8L3A+PHA+PGVtPjE3LjwvZW0+5LiJ5pu054Gv54Gr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q2j5piv55S35YS/6K+75Lmm5pe244CC6buR5Y+R5LiN55+l5Yuk5a2m5pe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a55oKU6K+75Lmm6L+f44CCPC9wPjxwPjxlbT4xOC48L2VtPuiwqOaFjuWSjOWLpOWl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+8jOWLpOWLieaYr+Wlvei/kOS5i+avj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Dlr7jph5HvvIzlr7jph5Hpmr7kubDlr7jlhYnp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mm5bGx5pyJ6Lev5Yuk5Li65b6E77yM5a2m5rW35peg5rav6Ium5L2c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LpOS6juWni++8jOWwhuaClOS6ju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miY3lsLHmmK/ov5nmoLfvvIznu4jouqvliqrlipvkvr/miJDlpKn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P5pe25LiN5pWZ5oiQ5rWR6Jmr77yM6ZW/5aSn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eS6b6Z44CCPC9wPjxwPjxlbT4yNC48L2VtPueJm+S4jeiureS4jeS8muiAle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g+S4jeiDvemqkeOAgjwvcD48cD48ZW0+MjUuPC9lbT7lirPkuo7or7vkuabvvIzpgL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ofjgII8L3A+PHA+PGVtPjI2LjwvZW0+5q+P5LiA5Y+R5aWL5Yqq5Yqb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qg5YCN55qE6LWP6LWQ44CCPC9wPjxwPjxlbT4yNy48L2VtPuWtpuS8mu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lveS4ieW5tOOAgjwvcD48cD48ZW0+MjguPC9lbT7or7vkuablv4zmrbvor7vvvIz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krvniZvop5LjgII8L3A+PHA+PGVtPjI5LjwvZW0+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PC9wPjxwPjxlbT4zMC48L2VtPuWtpuWcqOiLpuS4reaxgu+8jOiJu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7g+OAgjwvcD48cD48ZW0+MzEuPC9lbT7or7vkuabnoLTkuIfljbfvvIz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jgII8L3A+PHA+PGVtPjMyLjwvZW0+5q+U6LWb5b+F5pyJ5LiA6IOc77yM6Ium5a2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iQ44CCPC9wPjxwPjxlbT4zMy48L2VtPuS5pueKueiNr+S5n++8jOWWhOivu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u+aEmuOAgjwvcD48cD48ZW0+MzQuPC9lbT7lr5/lt7HliJnlj6/ku6Xnn6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4rliJnlj6/ku6Xnn6Xlj6TjgII8L3A+PHA+PGVtPjM1LjwvZW0+5aSn5LiI5aS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KO77yM5LiN6IO955Om5YWo44CCPC9wPjxwPjxlbT4zNi48L2VtPui0q+Wvkuabt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vjOi0teS4jeW/mOeovOepkeOAgjwvcD48cD48ZW0+MzcuPC9lbT7lpKnkuI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gIzlup/ogIXljYHkuYvkuIDvvIzku6Xmg7DogIzlup/ogIXljYHkuYvkuZ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e5a2m5peg5Lul5bm/5omN77yM6Z2e5b+X5peg5Lul5oiQ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vemrmOmqm+i/nOeahOS4gOaXoOaJgOW+l++8jO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ahOiOt+W+l+efpeivhuOAgjwvcD48cD48ZW0+NDAuPC9lbT7kuIDml6Xml6Dkuo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v4fkuI3lho3kuLTjgII8L3A+PHA+PGVtPjQxLjwvZW0+6JyC6YeH55m+6Iqx6YW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66K+7576k5Lmm5piO55yf55CG44CCPC9wPjxwPjxlbT40Mi48L2VtPu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S9leWkhOWvu++8jOaVsOeCueaiheiKseWkqeWcs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gI3lhbblip/vvIznu4jlv4XmnInmiJD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k77yM5LiN57Si5L2V6I6344CCPC9wPjxwPjxlbT40NS48L2VtPuivu+S5puaYr+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e0ouaYr+mavuS6i++8jOS9huS4pOiAhee8uuS4gO+8jOS+v+WFqOaXoOeU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vkuablpb3vvIzlpJror7vkuabvvIzor7vlpb3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J5Lq66KGM77yM5b+F5pyJ5oiR5biI5Lmf44CC5oup5YW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LuO5LmL77yM5YW25LiN5ZaE6ICF6ICM5pS55L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ihjO+8jOWni+S6jui2s+S4i+OAgjwvcD48cD48ZW0+NDkuPC9lbT7oh7Pl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ZDvvIznu4jml6XlnKjkuabmoYjjgII8L3A+PHA+PGVtPjUwLjwvZW0+5rC05ru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aSn5rW377yM6K+75Lmm6ZuG5aSa5oiQ5a2m6Ze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icoeeCrOaIkOeBsOazquWni+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vkuabku6Xov4fnm67miJDor7XkuLrog73vvIzmnIDmmK/kuI3mtY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ez5LmQ6I6r5aaC6K+75Lmm77yM6Iez6KaB6I6r5aa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i3r+a8q+a8q+WFtuS/rumBk+i/nO+8jOWQ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AjOaxgue0ouOAgjwvcD48cD48ZW0+NTUuPC9lbT7lrabogIzkuI3mgJ3liJnnv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kuI3lrabliJnmrobjgII8L3A+PHA+PGVtPjU2LjwvZW0+6YeH5b6X55m+6Iqx5oiQ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6LCB6L6b6Ium5Li66LCB55Sc44CCPC9wPjxwPjxlbT41Ny48L2VtPuS6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uuuWvjOi0te+8jOaDn+acieivu+S5puWjsOacgOS9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p/lpKvmt7HvvIzpk4HmnYbno6jmiJDpko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oOK5Lq66Im677yM6aG75LiL6Ium5Yqf5aSr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4jeiCr+WtpuW5suiwku+8jOS9leeUqOW5tOW5tOepuu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u4/ov4fnkKLno6jvvIzlrp3nn7PkuZ/kuI3kvJ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6J5LiN5ZWE77yM5LiN5oiQ5Zmo77yb5Lq65LiN5a2m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vu+S5puaYr+WcqOWIq+S6uuaAneaDs+eah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7uueri+iHquW3seeahOaAneaDs+OAgjwvcD48cD48ZW0+NjQuPC9lbT7miY3ljY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vvIzovpvoi6bmmK/no6jliIDnn7PjgII8L3A+PHA+PGVtPjY1LjwvZW0+5LiN56ev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eg5Lul6Iez5Y2D6YeM77yM5LiN56ev5bCP5rWB77yM5peg5Lul5oiQ5rGf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acieWKquWKm+aUgOeZu+mhtuWzsO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mhtuWzsOi4qeWcqOiEmuS4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BsbGM2NnZs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wbGxjNjZ2b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231A241F2ECAC19A26198510B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