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E16FB5B1E85B39A9BDC2D35E8E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E16FB5B1E85B39A9BDC2D35E8E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qE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S9oOWcqOaWsOeahOS4gOW5tO+8muWvu+aipuaip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peWtkOWNg+iIrOS4h+enjeeUnO+8m+WBmuS6i+S6i+WwseaIkO+8jOaIkOWKn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jeeyvuelnu+8m+aDs+i0oui0ouWwseadpe+8jOmHkeWxsemTtua1t+Wlvei/kOWcq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acgOeBtemqjO+8jOeci+i/h+S5i+WQjueskeW8gOmi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W/q+S5kO+8geaWsOW5tOWPiOadpeWIsO+8jOelneemj+W/mOS4j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/memAgeWIsO+8jOW/g+aEv+WPr+aUtuWIsOOAgu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Un+a0u+aXoOW/p+aEge+8jOS6i+S4muaXoOWbsOmavu+8jOeIseaDheaXoOazo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e6oue6oueBq+eBq++8gTwvcD48cD48ZW0+My48L2VtPuelneemj+WKo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sOS4quelneemj++8jOelneemj+WHj+elneemj+aYr+elneemj+eahOi1t+eC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mOelneemj+aYr+aXoOmZkOS4quelneemj++8jOelneemj+mZpOelneemj+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lneemj++8jOelneemj+S9oOaWsOW5tOW/q+S5kOW5uOemj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iKguWIsO+8jOelneemj+WIsO+8jOWPkeadoeW+ruS/oeaDheab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S5kOmXue+8jOW/q+S5kOiHs++8jOaEv+S9oOW8gOaAgOWkp+WjsOeske+8m+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W/p+aEge+8jOWlvei/kOaXtuaXtuaKiuS9oOe7le+8m+i0oua6kOWIsO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WBpeW6t+W5s+WuieW5uOemj+WlveOAgu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quaYr+aDs+iuqeS9oOefpemBk++8muavj+W5tOeahOS7iuWkq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s+i1t+S9oO+8m+aIkeWPquaYr+aDs+iuqeS9oOefpemBk++8muS9oOeah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IkeeUqOecvOeahOW/q+S5kO+8geiwouiwouS9oO+8geaIkeawuOi/n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i48L2VtPuWwiuaVrOeahOmihuWvvO+8jOWcqOaYpe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PquaEv+mjjuawtOi9rua1gei9rO+8m+Wlvei/kOmZjeS4tOWcqOS9oOi6q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7mui/m+S9oOWutumXqO+8jOW/q+S5kOW5uOemj+W4uOebuOS8tO+8jOaYpeiK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W5s+WuieOAguelneaYpeiKguW/q+S5kO+8gTwvcD48cD48ZW0+Ny48L2VtPuebuO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Pjei0teeahOe8mOWIhu+8m+eJteaMguaYr+acgOecn+aMmueahOW/g+WKqO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cgOe+juS4veeahOW/g+aDhe+8m+mXruWAmeaYr+acgOWKqOWQrOeahOivreiog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mVv+S4gOeUn+S4reaIkeWwhuaJgOaciee+juS4veeahOelneemj+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gTwvcD48cD48ZW0+OC48L2VtPuaYpeiKgui/h+S6huiOq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GnOWOhuaWsOW5tOWwseadpeWIsO+8m+efreS/oemAgeelneemj++8jOmXruWAm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m+W/mOaOieaXp+aXpeeahOeDpuaBvO+8jOi/juaOpeaWsOaYpeeahOe+juWlve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aWsOW5tOW/q+S5kO+8jOS4gOeUn+W5s+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aXpeS9meaZlu+8jOaYoOedgOW9qemcnu+8jOi/juedgOW+rumjju+8jOWQkeedgO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neS4neaflOaflOeahOW+rumjju+8jOS8oOWOu+aYpeiKgueahOelneivje+8jOmj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eahOS9oOOAguW4puWOu+elneemj+eahO+8jOiur+aBr++8jOaEv+S9oOW6pu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4gOWIh+OAgjwvcD48cD48ZW0+MTAuPC9lbT7lsIbkuIDlubTnmoTmmab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ov5vniIbnq7nvvIzluKbliLDkuZ3pnITkupHlpJbvvIzngrjlroPkuKrnsonouqvn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LmiormnaXlubTnmoTov5DmsJTvvIzoo4Xov5vnpLzoirHvvIzorqnlubjnpo/mu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Izlj5HvvIzmvKvlpKnnmoTpo5jmtJLjgILnpZ3mgqj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mk5aSV5LmL5aSc5b6I54m55Yir77yM5LiA5aSc5LmL6Ze06Leo5Li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5a625oi35oi35a6I5bKB5b+Z77yM54Gv54Gr6YCa5piO54Gv5LiN54Gt44CC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S/6IGa5LiA6LW377yM5YWx5ZCM562J5YCZ5paw5bm05p2l44CC5pyL5Y+L5LmL5oO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77yM5omL5oyH5LiN5YGc56Wd56aP5Lyg44CC56Wd5L2g6ZiW5a625bm456a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44CC6Zmk5aSV5b+r5LmQ77yBPC9wPjxwPjxlbT4xMi48L2VtPue7m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+8jOaEv+WvkuWGt+i/nOemu+S9oO+8m+e7meS9oOS4gOS7veW/q+S5k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i/nOemu+S9oO+8m+e7meS9oOS4gOS7veelneemj++8jOaKiuaJgOacieeahOW5uO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uaYpeiKguWIsOS6hu+8jOaEv+S9oOS7peWQjueahOmBk+i3r+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MuPC9lbT7nm7jkvKDlubjnpo/mmK/kuIDkuKrnvo7kuL3nmo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kIPvvIzot4znoo7mlaPokL3lnKjkuJbpl7Tmr4/kuKrop5LokL3vvIzmnInnmoTkurr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rkupvvvIzmnInnmoTkurrmi77liLDlsJHkupvvvIzmiJHmhL/lsIbmiJHnmoTliIb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rqnkvaDmr5TmiJHmm7Tlubjnpo/vvIznpZ3mlrDlubT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Yiw77yM6LSi56We5Yiw77yM5bm46L+Q5LmL56We5Ly06ZqP5oi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Yiw77yB5paw55qE5LiA5bm05pu05Yqg54+N6YeN77yM5piO5bm055Sf5rS76ZS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qx44CCPC9wPjxwPjxlbT4xNS48L2VtPueasee6ueWcqOmineWktOeIrOa7oe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WPkeaYr+WygeaciOa8gueZveS6hui/h+W+gO+8m+WdmuW8uuaYr+aQguedgOWtqeWE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seeahOiHguiGgO+8m+aFiOeIseWcqOW+rueskeeahOWYtOinkua1gea3jO+8m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teaKpOawuOeUn+mavuW/mOOAguelneWmiOWmi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7PkuIDmg7PvvIzovpvphbjluKbmnaXnmoTnlJzonJzvvIznnIvkuI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lj5blvpfnmoTmiJDlip/vvIzor7TkuIDor7TvvIzol4/lnKjlhoXlv4PnmoTmhJ/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pgIHvvIzmjILlnKjlmLTkuIrnmoTnpZ3npo/vvIzni5flubTopoHnpr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lhbPlv4PlkozluK7liqnvvIzmhL/kvaDnjKrlubTlubjnpo/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7yY5YiG55qE5aSp56m65LiO5L2g5a+75a+76KeF6K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o6l5Yqb6Zmq5L2g5bGx5bGx5rC05rC077yM55Sf5rS75Lit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YWx5ZCM6YeH6ZuG77yM6L+H5Y6755qE5LiA5YiH55qG5oiQ576O5aW9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q5ryr5oOF6Lev77yM5L2g55+l5oiR5b+D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sOW5tOS4tOi/keeZvuiKsemmme+8jOS4gOadoeS/oeaBr+W4puWFr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memAgeS9oOaRh+mSseagke+8jOS6jOmmmemAgeS9oOi0teS6uuaJtu+8jOS4ie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3peS9nOWlve+8jOWbm+mmmemAgeS9oOayoeeDpuaBvO+8jOS6lOmmmemAgeS9oOmS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+8jOWFremmmemAgeS9oOawuOWuieW6t++8ge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JrlsJHml6Xml6XlpJzlpJzmgJ3lv7XnmoTloIbnp6/vvIzlpJrlsJH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r4blr4bniLHmgYvnmoTnvJbnu4fvvIzkvaDmmK/miJHkuIDnlJ/nmoTnibXmjIL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lr7nkvaDnmoTniLHmhIjliqDmt7HliLvvvIznpZ3kurLniLHnmoT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IwLjwvZW0+6Zuq5Zyw55qE6ISa5Y2w6YeM5pyJ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GH5puz55qE57qi54Ob6YeM5pyJ5peg5bC955qE5rWq5ryr77yM546y54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v6YeM5pyJ5oKg6ZW/55qE6YaH6aaZ77yM57qi6Imz55qE5a+56IGU6YeM5pyJ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44CC57yk57q355qE54Of6Iqx6YeM5pyJ57u16L+c55qE56Wd56a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yMS48L2VtPuaciee8mOebuOmBh++8jOaXoO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Wkqea2r+a1t+inku+8jOS9huaEv+ebuOW/hu+8m+acieW5uOebuOefpe+8jO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uiO+8jOayp+a1t+aYjuaciO+8jOWkqemVv+WcsOS5heOAguaIkeawuOi/n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+8jOelneS9oOW5uOemj+OAguaWsOW5tO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luobniIbnq7nms6jlhozlv6vkuZDooZfvvIznpaXlkozlr7nogZTnmbvpmY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t7fvvIznuqLngavnga/nrLznspjotLTlubjnpo/lsYvvvIzmrKLlo7DnrJHor63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maLvvIzph5HnvornpaXnkZ7mlp/mu6Hlm6LlnIbphZLvvIznpZ3npo/luIzmnJvl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pobrmrYzjgILmmKXoioLmhInlv6vjgII8L3A+PHA+PGVtPjIzLjwvZW0+5bu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ip6aao55qE54ix5oOF56CB5aS077yM5Y+q5oS/5L2g6aG+55u855qE55y855y4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LiN6KaB6ZSZ5ryP5LqG5oiR55qE55yf5YiH6L+95rGC77yM5oS/5LiA55Sf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Lq655Sf55qE5b+r5LmQ54Om5b+n77yM5LuO5q2k5bm456aP5aWU6IW+5LiN5L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b+r5LmQ44CCPC9wPjxwPjxlbT4yNC48L2VtPuW9k+mbquiKsemjmOiQ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9k+eDn+iKseeCueeHg+eahOaXtuWAme+8jOaXtumXtOeahOa1geWKqO+8jOWw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8oOmAku+8geWcqOacgOWQjuS4gOWkqe+8jOaEv+S9oOemu+W8gOeDpuaB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GkuadpeaXtuWYtOinkuaMguedgOW+rueske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YvmnLrpk4Plk43vvIzpgqPmmK/pl67lgJnvvJvmiYvmnLrllLHmr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pZ3npo/vvJvmiYvmnLrpnIfliqjvvIzpgqPkuIDlrprmmK/miJHmj6HkvY/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LmlrDlubTpmaTlpJXlv6vkuZDvvIHmiJHnmoTogIHlqY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56ys5LiA57yV6Ziz5YWJ5piv5oiR5a+55L2g55qE5rex5r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6Ziz5pS26LW355qE5pyA5ZCO5LiA5oq55auj57qi5piv5oiR5a+55L2g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Zyo5paw5bm05p2l5Li05LmL6ZmF77yM6YCB5LiK55yf5oya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yNy48L2VtPuaXp+W5tOWOu++8jO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oOW5tOadpeaKpemBk++8m+acieWksei0pe+8jOWIq+awlOmmge+8jOadpeW5tOWlve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cieaIkOWKn++8jOWIq+mqhOWCsu+8jOaEv+S9oOatpeatpemrmO+8m+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Qieelpe+8jOW5uOemj+adpeaLpeaKseOAguelneS9oOm8oOW5tOW/q+S5kOW5tO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gTwvcD48cD48ZW0+MjguPC9lbT7mgqjnlKjpmJTpmJTnmoTog7jmgIDvvIzpk7j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4XnmoTmuK/mub7vvJvmgqjnlKjmnLTlrp7nmoTlj4zmiYvvvIzliJvliL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oTlubjnpo/vvJvmgqjnlKjohIbmr4XnmoTogqnohoDvvIzmkpHotbfkuIDniYf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ILvvIzkuJbpl7TkuIDliIfmlazniLHnmoTniLjniLjvvIznpZ3mgqjmlrDlubTpq5j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6w5Luj55qE54ix5oOF77yM5LiN5YaN5omn552A5Lq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35a+577yM5LiN5YaN5omn552A5LqO54i25q+N5LmL5ZG944CB5aqS5aaB5LmL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iv5oSf6KeJ5a+55LqG77yM5bCx5Y+v5Lul5Zyo5LiA6LW377yM5LiN5YaN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44CC6L+H5Y6755qE56eN56eN77yM5pep5bey57uP6KKr5pe25YWJ56Oo54Gt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zMC48L2VtPui4qeedgOmjju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juedgOa7oeWkqeeahOmbquiKse+8jOa0kuiQveS9oOS4gOi6q+eahOelneaE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S4g+WWnO+8jOeZvuS6i+WPr+S5kO+8jOS4h+S6i+iKrOi+v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nmoTmhIjov5zvvIzlv4PlupXmhIjmmK/mgJ3lv7XvvJvlubTlsoHmuJD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otorliqDmg4XmtZPjgILlh6DljYHlubTlkKvovpvojLnoi6bvvIzkuLrlrrbjgI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vvIznmb3kuoblj4zprJPvvIzlvK/kuobohIrmooHvvIzmmKXoioLvvIzlkJHniLj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vvIE8L3A+PHA+PGVtPjMyLjwvZW0+55Sf5rS75Zac5LmQ54y054y077yM5bel5L2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ZCD6Ium77yM5LqL5Lia5aaC54y05Lit5aSp77yM54ix5oOF5Ly854y057yg57u1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y055yJ5ZCQ5rCU77yM5a625bqt5ZCJ54y05aaC5oSP77yM5b+D5oOF54y05YWJ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4y054y05b6X5oSP44CC5oS/5pyL5Y+L54y05bm077yM5Lqr54y056aP5Zad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yA5rSL6I2k77yBPC9wPjxwPjxlbT4zMy48L2VtPuiusuWPsOaYr+S9oOeahO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i+m+WLpOWfueWFu+elluWbveeahOacquadpe+8m+eyieeslOWcqOS9oO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veaUvuaZuuaFp+eahOWFieW9qe+8jOm7keadv+WJjeS9oOeahOW9ouixoeWFiei+i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WsOaYpeS9s+iKguWIsOS6hu+8jOaEn+iwouaCqOeahOWFs+aAgO+8jOaEn+aBq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aAgO+8geaVrOeIseeahOiAgeW4iO+8jOelneaCqOiKguaXpe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zQuPC9lbT7lpb3ov5DmmK/pgq7lt67vvIzotKLnpZ7mmK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lubjnpo/mmK/kv6HnrLrvvIzlv6vkuZDmmK/kv6HnurjvvIzlubPlronmmK/pgq7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mmK/pgq7miLPvvIzlj4vosIrmmK/nrJTov7nvvIzlv6vkuZDogIHlrrbmmK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lLbku7bkurrmmK/llK/kuIDnmoTkvaD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u46IGa55qE5pel5a2Q6YO95Y+q5Li66YWd5LiA5p2v5rWT6YWS77yM6Y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u45oCd77yM5Zyo5paw5bm055qE6Z6t54Ku5aOw5Lit5Yed6KeG5L2g5aaC5q2k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bqe77yM5Y+q5oOz5a+55L2g6K+077ya54ix5L2g5LiA5LiH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ImuWImumCruWvhOS6huS4gOS7veekvOeJqe+8jOW4jOacm+Wug+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aWsOW5tOWIsOaCqOaJi+S4iuOAguelneaCqOacieS4gOS4quW+iOW/q+S5k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4jOacm+iDveWcqOmCo+i+ueS4juaCqOS4gOi1t+WIhu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spzoirHmmK/miJHnmoTng63mg4XvvIzmkZjkuIDmnZ/pgIHnu5nkvaDvvJv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miJHnmoTlkbPpgZPvvIzlkIPlkI7msLjov5znlJzonJzvvJvmnIjlhYn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uIDnm7Tnu5nkvaDnhafmmI7vvIzmlrDnmoTkuIDlubTph4zvvIznpZ3kva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nlv6vvvIHlkInnpaXlpoLmhI/vvIE8L3A+PHA+PGVtPjM4LjwvZW0+5paw5pil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ac5LuO5aSp6ZmN77yM5Lq66LSi5YW05pe677yb5Ye66Zeo5ouc5bm077yM6YGH5Yi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5LiK54+t6L275p2+77yM56qB54S26auY5Y2H77yb5YGa5LqL6aG65Yip77yM6am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Lmw5rOo56aP5b2p77yM5aWW6JC96KKL5Lit77yb5aW96L+Q5aSp5aS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e546w44CCPC9wPjxwPjxlbT4zOS48L2VtPuaWsOW5tOW/q+WIsOS6hu+8j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pemAgeS9oO+8jOWwseaKiuaIkeWFnOmHjOaJgOacieeahOmbtumSseaNouaIkOmSoumV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eS9oO+8jOacieS6uuasuui0n+S9oO+8jOWwseaLv+mSoumVmuWEv+eguOS7lu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mBk+aIkeS7rCZsZHF1bzvmnInpkrHkuromcmRxdW8755qE5Y6J5a6z77yB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BPC9wPjxwPjxlbT40MC48L2VtPuWcqOS9oOeah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ivt+aOpeWPl+aIkeeahOekvOeJqe+8jOWug+W4pue7meS9oOa4q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FleWSjOa3seaDheeahOaAneW/te+8jOS7peWPiuaIkee7tee7teS4jeaWr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aEv+S9oOeUn+aXpeW/q+S5kO+8jOasouasouWWnOWWnOWPiOS4gOW5tO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eiAgeWFrO+8jOaWsOW5tOW/q+S5kO+8gTwvcD48cD48ZW0+ND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rKzkuIDlpKnvvIzmlLbpm4bmiJHlv4PkuK3nmoTmr4/kuIDku73npZ3npo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L/mnJvvvIzmj4/nu5jmiJHlv4PkuK3mr4/kuIDpgZPnu4boioLvvIz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lr4TkuojkvaDmt7HliIfnmoTlhbPmgIDvvIE8L3A+PHA+PGVtPjQ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+I5bCG5Yiw5p2l77yM5peg5oOF55qE5pe26Ze05bCG5LiA5YiH5ouJ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q5pyJ5oiR5Lus55qE54ix5oOF5Y205LuO5p2l5rKh5pyJ5pS55Y+Y6L+H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L2g5paw5bm05b+r5LmQ44CCPC9wPjxwPjxlbT40My48L2VtPuaLn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uaWsOW5tO+8jOWutuWutuaIt+aIt+W6huWbouWchu+8geW5s+aXtuW/meeijOmav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iuaXpeebuOiBmuS/seasouminOOAguWFiOelneeItuavjeWkmuemj+Wvv++8jO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suWPi+mDveW5s+WuieOAguemj+emhOWQieelpemDvemAgeWIsO+8jOS4gOWutuiDn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sou+8geaYpeiKguW/q+S5kO+8gTwvcD48cD48ZW0+NDQuPC9lbT7nlLfkurr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upTor6XmnInlpJrlpKfnmoTljIXlrrnvvIzlpJrluIzmnJvog73lpJ/mlL7ov5vkva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pKnnqbrvvIznm7TliLDnnIvop4Hoh6rlt7HnmoTohIblvLHmiJHmiY3og73mh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mnaXlvojovbvmnb7vvIzlgZrotbfmnaXlpb3msonph43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54ix55qE6ICB5biI77yM6LCi6LCi5oKo5Lul6L6b5Yuk55qE5rGX5rC05ruL5ra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M5bm25oqa6IKy5oiR6IyB5aOu5oiQ6ZW/44CC5oS/5oKo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YWF5ruh5bm456aP44CB5qyi5LmQ5LiO5rip6aao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CqOeahOavj+agueeZveWPkemHjOmDveacieS4gOS4qumhveear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uaIkeWwseaYr+WFtuS4reS4gOS4quOAguiAgeW4i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a7oeWkqeS4i++8gTwvcD48cD48ZW0+NDcuPC9lbT7msrPog73pga7mjKHop4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mpTkuI3lvIDmt7Hmt7HmgJ3lv7XvvJvnu4/nuqzog73mi4nlvIDot53npr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nnJ/mjJrmg4XmhJ/vvJvlsoHmnIjog73mtYHpgJ3ljY7lubTvvIzljbTmia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4vmg4XnmoTnur/jgILov47mlrDlubTvvIzmnIvlj4vlnKjmiJHlv4Ppl7TvvIzmjY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iYfniYfvvIE8L3A+PHA+PGVtPjQ4LjwvZW0+5oOz6KaB5b6X5Yiw5pil6IqC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YKj6K+35L2g5oqK5omL5pS+5Zyo5qGM5LiK77yM5omL5b+D5ZCR5LiK77yM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S+5Zyo5omL5b+D6YeM77yM5aW955qE77yB6L+Z5bCx5piv5oiR6YCB57uZ5L2g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S854mp77ya5o6M5LiK5Z6r6ISR44CCPC9wPjxwPjxlbT40OS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KouelqO+8jOaApeWbnuWutu+8jOeci+eIueWomOOAguS6suWFhOW8n+Wlve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5tOaXqeeCueWbnuWutueci+eIuOWmiO+8m+W4uOmZqueItuavjeWkmuiBlOez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aYr+WlveWEv+Wls++8m+aci+WPi+ivneacgOefpeW/g++8jOW/g+mHjOW4uOi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crOOAguaWsOW5tOS9s+iKgumihOelneWkqeS4i+eItuavjeWBpeW6t+mVv+W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qOS4h+S6i+WmguaEj++8gTwvcD48cD48ZW0+NTAuPC9lbT7mmKXlpI/np4vl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va7lm57vvIzmlrDlubTmnaXliLDvvIzmlrDmmKXkvIrlp4vvvIznpZ3mhL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4PluIzmnJvkuYvngavvvIzkv53kuIDohZTng63mg4XvvJvmoJHov5zlpKf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IDogqHliqjlipvvvJvnq4vlnZrlrprkv6Hlv7XvvIzliJvkuIDnlarkuovkuJrvvJv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lv4PmgIHvvIzlrojkuIDnlJ/lubjnpo/vvIE8L3A+PHA+PGVtPjUxLjwvZW0+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T5YyF6KOF6L+b5L2g55qE6KGM5ZuK77yM6K6p5L2g5pe25pe25YWF5YiG5Lqr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456aP6ZSB5a6a5YaZ5YWl5L2g55qE5b+D54G177yM6K6p5L2g5YiG5YiG5oSf5oK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bCG56Wd5oS/5oqY5Y+g5aGe5YWl5L2g55qE5omL5Lit77yM6K6p5L2g5pe25pe2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G96L+Q55qE5YWJ5b2p77yb5pyL5Y+L77yM56Wd5L2g55qE5Lq655Sf5YWJ546v5Zu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5peg6ZmQ77yBPC9wPjxwPjxlbT41Mi48L2VtPuW5uOiLpuS4uueUnO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xleeOsOecvOWJjeOAguS4jei+nuW5uOiLpuaTjeW/me+8jOm8k+i2s+W5suWK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uaYpeiKguWuveW/g+i/h+W5tO+8jOiKseWkqemFkuWcsOWHoOWkqeOAgu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Wbre+8jOe+juS5kOWutuWutOWFseS6q+OAguelneS9oOi6q+S9k+WBpeW6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WQieelpeOAgjwvcD48cD48ZW0+NTMuPC9lbT7pmLPlhYnvvIzpgI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mmJ/mmJ/vvIzorrjnu5nkvaDmuKnppqjvvJvnn63kv6HvvIzkvKDnu5n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lrDlubTvvIzpgIHnu5nkvaDnpZ3mhL/jgILmhL/kvaD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7ov57vvIznrJHlrrnnlJznlJzvvIzpkrHljIXlnIblnIb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oKo5aW977yB546w5Zyo5q2j6Iez5paw5bm077yB55u45L+h5oKo5q2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qr5Y+X5aSp5Lym5LmL5LmQ5ZCn77yB5a2m55Sf5Zyo6L+Z6YeM5oS/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ZCI5a625qyi5LmQ77yB5p2l5bm05bel5L2c6aG65b+D77yB6LaK5rS76La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PC9wPjxwPjxlbT41NS48L2VtPuS4jeiuuOWKqO+8jOS4vui1t+aJi+adpe+8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rmeW3pui+ue+8jOS4jeiupOivhueahOermeWPs+i+ue+8jOaDs+eskeeahOerme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vtOS9oOWRou+8geWwseaYr+S9oO+8geW/q+aUvuS4i+aJi+acuu+8jOWPjOaJi+a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OWimeermeWlve+8jOS7lOe7hue7meaIkeWQrOedgO+8m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gLvlnKjmmpbmmpbnmoTljYjlkI7nlYXmg7P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KrkuIDmoLfnmoTml7bnqbrvvIzmmK/lkKbkvJrpgYfop4HmnKrmnaXnmo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nnYDkuYzpu5HnmoTplb/lj5HvvIzovbvngrnnnYDov7fkurrnmoTnrJHmhI/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5jojrfmiJHnrYnniLHnmoTlv4PngbXvvIzlhbHmi6XnlJzonJznmoTlm57lv4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U3LjwvZW0+5oS/5oKo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a5LiA5a625ZKM5ZKM552m552m77yM5LiA5bm05byA5byA5b+D5b+D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b+r5LmQ5LmQ77yM5LiA5LiW5bmz5bmz5a6J5a6J77yb5aSp5aSp57K+56We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Zac5rCU5rSL5rSL77yb5bm05bm06LSi5rqQ5bm/6L+b77yM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77yB5pil6IqC5b+r5LmQ77yBPC9wPjxwPjxlbT41OC48L2VtPum+memjnuWHpOiI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Wuou+8jOmXqOaVrOetteW8gOernuWQkeWQm+OAguWcqOaWsOeahOS4gOW5t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6i+S4muiSuOiSuOaXpeS4iu+8geaBreelneaCqOeah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lrDmmKXliLDvvIzng6bmgbzmipvvvIzlv6fmhIHm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I3op4HkuobjgILlv5jmjonml6fml6XnmoTkuI3lpb3vvIzov47mjqX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nIvlj4vnmoTnpZ3npo/kuZ/pgIHliLDvvIznpZ3mhL/kvaDkuIfkuovpg7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bmgbzvvIzkuIDnlJ/lubjnpo/kuZDpgI3pgaX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p2l5Yiw77yM56Wd56aP6YCB5Yiw77ya5oS/5L2g6Leo5LiK5bSt5paw55qE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S5LiK5ZCJ56Wl55qE6ZKl5YyZ77yM5omT5byA5bm46L+Q55qE5byA5YWz77yM6Li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6a75ZCI77yM5Yqg5LiK54ix5oOF55qE5rK56Zeo77yM6ZOG6Laz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6am25ZCR5byA5b+D55qE5LiA5bm077yBPC9wPjxwPjxlbT42M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aXoOiBiuS4reaJk+WPkeS6huiHquW3seOAguS9huaYr++8jOi/meS4gOWI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Ej++8jOWdmuWuiO+8jOWwseaYr+eUn+WRveeahOecn+iwm+OAguWcqOi/me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pv+erme+8jOaEv+S9oOaUvuadvui6q+W/g++8jOWlveWlveS6q+WPl+S6suaci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rOaEj+OAguaWsOW5tOW/q+S5kO+8gTwvcD48cD48ZW0+NjIuPC9lbT7niLjniL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jKHpo47lopnvvIzlpojlpojmmK/miJHnmoTpga7pm6jkvJ7vvJvlm57lrrb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vvIznprvlrrbnmoTpgJTlho3ov5zvvJvpmaTlpJXkuIDlrprkvJrvvIzlhaj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HnpZ3kurLniLHnmoTniLjniLjlpojlpoj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YzLjwvZW0+5paw5pil5L2z6IqC5Yiw77yM55+t5L+h5ru05ru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u05Y+r5p2l5bm456aP5pGH77yM5LiA5ru05byV5p2l5aW96L+Q5Yiw77y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YGl5bq356Wd77yM5LiA5ru06YCB5p2l56Wd56aP56yR77yM5LiA5ru06ZqP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qx77yM5LiA5ru05Ly05p2l5ZCJ56Wl57uV77yM5LiA5ru05pC6552A5byA5b+D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pil5oSJ5b+r77yM5b+r5LmQ5bi45Zyo44CCPC9wPjxwPjxlbT42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iCqeW5tuiCqe+8jOaDheS5ieWkp+i/h+Wkqe+8jOWnkOWmueW/g+i/nuW/g++8jO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aWremHkeOAguS9oOaIkeihgOiEieebuOi/nua1k+S6juawtO+8jOS9oOaIkeS6su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S4jeemu+WIhu+8jOaIkeeahOWFhOW8n+WnkOWmue+8jOelneS9oOW5uOemj+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lrDlubTliLDkuobvvIznpZ3npo/kuZ/liL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kv6/kuIvouqvlrZDvvIzkuqvlj5fnlJ/mtLvlpJrmib7kuZDlrZDvvJvlvIDliqj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b7liLDlj5HotKLoh7Tlr4znmoTlpb3ms5XlrZDvvJvov4jlvIDmraXlrZD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tbDlh7rlv6vkuZDlgaXlurfmlrDot6/lrZDvvIHnpZ3kvaDpuKH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aw5bm055qE5q2M5aOw6aOY6I2h552A5Zui5ZyG55qE5Za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4Ob5YWJ5pGH5puz552A5b+r5LmQ55qE56aP5rCU77yM5paw5bm0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552A5LiN56ut55qE6LSi5rCU77yM5paw5bm055qE54Gv56y854Wn6ICA552A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e5rCU44CC5paw5bm05Yiw5LqG77yM5oS/5L2g5LiA5bm05Yiw5aS06YO95pyJ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2Ny48L2VtPuWkp+a1t+iIquihjOmdoOiIteaJi++8jOS4h+e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mdoOWkqumYs+OAguiAgeeIuO+8jOS9oOWwseaYr+WSseWutueahOaAu+iIte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SseWutueahOe6ouWkqumYs+OAguelneS9oOWuneWIgOS4jeiAge+8jOeak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AgeagkeW8gOaWsOiKse+8geeIuOeIu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kp/lo7DmmK/miJHnmoTpl67lgJnvvIzmrYzlo7DmmK/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mmK/miJHnmoTotLrljaHvvIznvo7phZLmmK/miJHnmoTpo57lkLvvvIz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i6XmirHvvIzlv6vkuZDmmK/miJHnmoTnpLznianvvIHnu5/nu5/pg7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mlrDlubTlv6vkuZDvvIE8L3A+PHA+PGVtPjY5LjwvZW0+5LiA6ams5b2T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aOO5bGV77yM546J6b6Z55m96ams6IW+56m66ZmN44CC6ams5LiN5YGc6LmE5p2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Yab5LiH6ams5Yq/5Yqb5aOu44CC5oms6Z6t5YKs6ams6ZKe56Wo6LWa77yM6am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iQ5aW96L+Q56Wl44CC54ix5oGL5oOF5rex5pep5ama6YWN77yM55Sf5Liq5bCP5a6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y644CC5oS/5b+D5oOz5LqL5oiQ77yBPC9wPjxwPjxlbT43MC48L2VtPuelneiAgeW4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WsOW5tOeyvuelnuabtOWlve+8jOemj+awlOabtOaX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lL7lk43nmoTmmK/pnq3ngq7otbDov4fnmoTmmK/lsoHmnIj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YXkuovluKbmnaXnmoTmmK/luIzmnJvvvIznm7zmnJvnmoTmmK/nvo7lpb3pgI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Z3npo/vvJrnpZ3mgqjlj4rlrrbkurrmlrDlubTlubPlronlubjnpo/lgaXlur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yLjwvZW0+5oOF5Lq65piv6bKc6Iqx5o+h5Zyo5omL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KS5pyL5Y+L5piv6JGx6Iqx5ZOq6YeM6ZyA6KaB5ZOq6YeM5oqT5bCP56eY5piv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p2l54K55bCP5pGp5pOm54ix5Lq65piv6bq76Iqx6aW/5LqG5omN5Lya5oOz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CP6JGx6Iqx5b+r5LmQ44CCPC9wPjxwPjxlbT43My48L2VtPuaEv+S9oOS6q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S4reeahOWFqOmDqOWWnOaCpu+8jOavj+S4gOS7tuW+ruWwj+eahOS6i+aDhemDv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UnOe+jueahOaEn+WPl+WSjOaXoOept+eahOW/q+S5kO+8jO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QuPC9lbT7nlKjkuobkuJbnlYzkuIrmnIDovbvmnID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kbzllKTkvaDnmoTlkI3lrZfvvIzlhpnkvaDnmoTlkI3lrZfvvIznlL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moqbph4zlhajmmK/kvaDnmoTlkI3lrZfjgILkurLniLHnmoTvvIz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5aaC5p6c5oiR5piv5L2c5a6277yM5oiR6KaB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K+t6KiA77yM5YaZ5Ye65oiR55qE5oCd5b+177yM5aaC5p6c5oiR5piv5q2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So5pyA5Yqo5ZCs55qE5aOw6Z+z77yM5ZSx5Ye65oiR5a+55L2g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Ni48L2VtPuaCqOWcqOmYs+WFieS4i+Wtlei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ahOeBtemtgu+8jOaCqOWcqOmjjumbqOS4reWRteaKpOedgOS6uueahOW/g+eB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ygeaciOmHjOWHgOWMluedgOS6uueahOaAneaDs++8jOaCqOWcqOmdkuaYpeS4re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6uueahOS7t+WAvOOAguS4lueVjOWboOaCqOiAjOabtOWKoOe+juS4ve+8jOaXpe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iAjOabtOWKoOeBv+eDguOAguaWsOaYpeS9s+iKguWIsOadpeS5i+mZhe+8jOeln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WIh+mDveWlveOAgjwvcD48cD48ZW0+NzcuPC9lbT7npZ3npo/lg4/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kuIDniYfniYfmgqDnhLbpo5jov4fvvIzml6XlrZDmmK/kuIDpppbmtYH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mgY3nhLbpl7TllLHliLDkuobkuIDlubTlsoHmnKvvvIzlsoHmnIjmmK/kuIDp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vnmoToloTvvIzmgY3mg5rkuK3nv7vliLDkuobmlrDlubTnmoTml7bliLv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c4LjwvZW0+6Zq+5b+Y5L2g55qE6IOM5b2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pyf55u85Y+K6IS45LiK5oKE5oKE54is5Ye655qE55qx57q544CC5bKB5pyI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oiR77yM5bCx5oCO5qC35YiA5Ymy6Iis6LmJ6LeO5LqG5L2g44CC55Sf5ZG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mL55eb5piv5oKo55qE6ICB5Y6744CC5pil6IqC77yM6LCi6LCi54i25Lqy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PC9wPjxwPjxlbT43OS48L2VtPumAgeS9oOS4gOS7veW/q+S5kO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DpuaBvO+8m+mAgeS9oOS4gOS7veaCoOmXsu+8jOiuqeS9oOiHquWcqOmAjemBp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eWmguaEj++8jOiuqeS9oOS6i+S6i+mhuuW/g++8m+mAgeS9oOS4gOS7v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S9oOW5uOemj+WIsOiAgeOAguaWsOW5tOWwhuS4tO+8jOmihOelneS9oOW/q+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gTwvcD48cD48ZW0+ODAuPC9lbT7mtbfkuIrljYfmmI7mnIjvvIzlpKnmtq/oi6X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mmI7mnIjpmo/po47ljYfotbfvvIzluKbnnYDnvo7kuL3nmoTlhYnovonvvIz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KnlkITkuIDmlrnvvIzkuZ/kvJrluKbljrvmiJHnmoTml6DpmZDnpZ3npo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uKnppqjvvIzlhajlrrblubjnpo/nvo7mu6HvvIz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il6IqC6YCB5L2g5LiA5Lu25aSW5aWX77yM5YmN6Z2i5piv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piv5bm456aP77yM5ZCJ56Wl5piv6aKG5a2Q77yM5aaC5oSP5piv6KKW5a2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omj5a2Q77yM5Y+j6KKL6YeM5ruh5piv5rip5pqW77yM56m/5LiK5ZCn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2g55qE5q+P5LiA5aSp77yB5paw5bm05b+r5LmQ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OW5tOekvOWMheaWsOmFjeaWue+8jOWMheWQq++8muWNgeWIhuWFs+W/g+OAgeWNge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eWNgeWIhuWBpeW6t+OAgeWNgeWIhuWlvei/kOOAgeWNgeWIhuW8gOW/g+OAg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eelpeOAgeWNgeWIhuW5uOemj+OAgeWNgeWIhuWmguaEj+OAgeWNgeWIhue+jua7o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ZpOWkleW8gOW/g++8jOeLl+W5tOW5uOemj+a7oea6o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XFob3M0YWI0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xaG9zNGFiN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E16FB5B1E85B39A9BDC2D35E8E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