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3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72DDACE3175E9895F56759CC4EE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72DDACE3175E9895F56759CC4EE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pma5a6J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oOiuuuWwhuadp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ge+8jOeUn+a0u+mDveaYr+WFiOS7jumBh+WIsOiHquW3seW8gOWni+eah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3r+eoi+S4reS8mumBh+WIsOW+iOWkmuW+iOWkmum6u+eD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aIkeS7rOmcgOimgeaJv+WPl++8jOabtOimgeWOu+ino+WGs++8jOS/nuaVj+a0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S4gOWPpeivne+8muWdmuaMgeS4i+WOu++8jOS4jeaYr+aIkeS7rOaciei2s+Wkn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iAjOaYr+aIkeS7rOW3sue7j+aXoOazlemAieaLq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RiuWIq+aXtumDveeIseW8uuijhea0kuiEse+8jOWRiuWIq+WQjumDve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jeaDs+W/te+8jOi6suW+l+S6huWvuemFkuW9k+atjOeahOWknO+8jOi6suS4jeS6hu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S6uueahOihl+OAguaZmuWuie+8gTwvcD48cD48ZW0+NC48L2VtPuacg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h+aVouWcsOWOu+i/vemaj+iHquW3seeahOW/g+eBteWSjOebtOinieOAgu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4gOeUn++8jOS7peWPiuaVtOS4quWRvei/kOeahO+8jOWPquaYr+S4gOS4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OAguaZmuWuie+8gTwvcD48cD48ZW0+NS48L2VtPuedoeWOu+aYqOWkqeeahO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WNtOaYqOWkqeeahOeDpuaBvO+8jOedgeW8gOS7iuWkqeeahOWPjOecvO+8jOaJk+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e+juWlveOAguaZmuWuie+8gTwvcD48cD48ZW0+Ni48L2VtPuWKs+e0r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4iemkkOOAgui9u+advuaIluiJsOmavu+8jOiLpui+o+mFuOS4jueUnOOAgue0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EiOWuie+8jOWugemdmeWPr+W/l+i/nOOAguiHqueUsemcgOmHkemSse+8jOaal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iwiOOAguinhOWIkuWlveaYjuWkqe+8jOaci+WPi+S9o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quWknOaZmumAgeS4iuaIkeS6suWIh+eahOelneemj++8jOaEv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5s+WuieS4gOWknO+8geavj+S4qum7juaYjueahOWIsOadpe+8jOmAgeS4iuaIk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4jOacm++8jOacm+aAneW/teeahOS9oOS4gOWkqeWlveW/g+aDhe+8geaZmuWuie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gTwvcD48cD48ZW0+OC48L2VtPuWcqOaIkeS7rOeahOS4gOeUn+S4r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uuS9oOetieW+he+8jOayoeacieacuumBh+S8muS4uuS9oOWBnOeVme+8jO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mAn+W6puOAguaZmuWuie+8gTwvcD48cD48ZW0+OS48L2VtPuWls+eUn+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ecn+eahOS4jeiDveWNke+8jOWNkeW+ruWIsOWwmOWfg+mHjOW8gOS4jeWHuuiKs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rei3tei4j+OAgui6q+i+uemCo+S6m+aXoOeQhuWPlumXueWFrOS4u+eXheiHreiEv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Un++8jOWlueS7rOWPjeiAjOmDveacieS4gOS4queWvOeIseiHquW3seeahOeUt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a4qeaflOWQrOivneaHguS6i+eahOWls+eUn++8jOWcqOeIseaDhemHjO+8j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+l+S4jeWlveOAguaZmuWuie+8gTwvcD48cD48ZW0+MTAuPC9lbT7nkIbmgKf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lrabkvJrmjqXlj5flubPlh6HnmoTlj6/og73vvIzlubbkuJTorqnlubPlh6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ozlubPlh6HnmoTnlJ/mtLvkuZ/lgLzlvpfkuIDov4fjgILkuI3mlL7lvIPlr7n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v73msYLvvIzlj4jkuI3orqnmoqbmg7Pmioroh6rlt7HlkJ7lmaz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q655Sf5Yqq5Yqb5LqG55qE5omN5Y+r5qKm5oO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bCx5piv56m65oOz77yM5L2g5omA5LuY5Ye655qE5Yqq5Yqb77yM6YO9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A5riF5pmw55qE5pe25YWJ44CC5pyL5Y+L5Lus77yM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mgeawuOi/nOWdmuS/oei/meS4gOeCue+8muS4gOWIh+mDveS8muWP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Pl+WkmuWkp+WIm+S8pOW/g+aDheWkmuS5iOayiemHje+8jOS4gOi0q+Wmgua0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mDveimgeWdmuaMgeS9j+OAguWkqumYs+iQveS6hui/mOS8muWNh+i1t++8j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XpeWtkOaAu+S8muacieWwveWktOOAgui/h+WOu+aYr+i/meagt++8jOWwhuad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OAguaZmuWuie+8gTwvcD48cD48ZW0+MTMuPC9lbT7kurrmnIDlpKfnmoTlr7n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kuI3mmK/liKvkurrvvIzogIzmmK/oh6rlt7HnmoTmh5Lmg7DjgILliKvmjIf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pKfov5DvvIzov5DmsJTkuI3lj6/og73msLjov5zlnKjkvaDouqvkuIrvvIzku7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opoHpnaDmnKzkuovlkIPppa3jgILkvaDlv4Xpobvmi7zlsL3lhajlipvvvIzmi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7Toh6rlt7HnmoTov5DmsJTkuI3lpb3jgILmmZrlro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LiN5piv5L2g6IO95bem5Y+z5aSa5bCR5Lq677yM6ICM5piv5aSa5bC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em5Y+z44CC5pma5a6J77yBPC9wPjxwPjxlbT4xNS48L2VtPueUn+a0u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9oOaDs+ixoeeahOmCo+S5iOWlve+8jOS9huS5n+S4jeS8muWDj+S9oOaDs+ixo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zn+OAguS9oOeahOiEhuW8seWSjOWdmuW8uuW+gOW+gOmDvei2heS5ju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OAguaZmuWuie+8gTwvcD48cD48ZW0+MTYuPC9lbT7kuIDkuKrkurrkuI3mg7Pml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gJXkuIvot4zvvIzkuZ/kuI3nlKjlgL7ovafmjpLmjKTvvIzlj6/ku6Xkv53lhb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iJDlhbboh6rnhLbvvIzmvZzlv4PkuIDlv5flrozmiJDoh6rlt7Hog73lgZr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E3LjwvZW0+5oOz55qE5rWF5LiA54K577yM55yL55qE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B5aeU5bGI5LqG77yM6buY6buY5peg6K+t77yb6K+v6Kej5LqG77yM5b6u5b6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rKh5pyJ6Ziz5YWJ77yM5bCx5ZCs6aOO5ZC577yM55yL6Zuo6JC977yb5rKh5py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b5bCx6L275ZeF5rOl5Zyf55qE6Iqs6Iqz77yb5rKh5pyJ5o6M5aOw77yM5bCx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SE55qE5riF5a6B44CC5pma5a6J77yBPC9wPjxwPjxlbT4xOC48L2VtPuS4jeWcq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q+aDhe+8jOWbm+WkhOivieivtOS7peaxguWuveaFsO+8jOiAjOaYr+WtpuS8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mdmemdouWvue+8jOiHquW3seaKiumBk+eQhuaDs+mAmuOAguivt+ebuOS/oe+8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S4jemAmueahOi3r++8jOWPquacieaDs+S4jemAmueahOS6u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rYnliLDogIHnmoTlk6rkuZ/ljrvkuI3kuobnmoTml7blgJnvvIz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kYfmpIXvvIznnIvnnYDnp4vlpKnnmoTokL3lj7bkuIDniYfniYfmjonkuIvmnaXvvIz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kuIDlnLDnmoTph5Hpu4TkuI7lh4Tnvo7jgILmhaLmhaLlk4HlkbPnnYDov5n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moTlsZ7ljYHoh6rlt7HnmoTkuIDkuKrkurrnmoTnvo7phZLvvIzpgqPml7bvvI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47lrrnlnLDlm57pppbvvIzmiY3kvJrmnInkuIDku73nnJ/mraPnmoTlronnpaXkuI7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mZrlronvvIE8L3A+PHA+PGVtPjIwLjwvZW0+5oS/5L2g5LiA55Sf5Yqq5Y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Kr54ix77yM5oOz6KaB55qE6YO95oul5pyJ77yM5b6X5LiN5Yiw55qE6YO96YeK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yMS48L2VtPuW3peS9nO+8jOS4jeaYr+aDs+W5su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uS7gOS5iO+8jOiAjOaYr+acieiDveWKm+aKiuS4jeaDs+W5sueahOS6i+W5suWlv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jIuPC9lbT7nlJ/lkb3lpKrnn63vvIzliKvmiorkuIDkuK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moTkurrlvITkuKLkuobvvJvnlKjlv4PljrvniLHpgqPkupvlr7nkvaD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mjonpgqPkupvkuI3nn6XpgZPnj43mg5zkvaDnmoTkurr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6B5oS/6Iqx5pe26Ze05L+u54K85LiN5a6M576O55qE6Ieq5be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Wq6LS55pe26Ze05pyf5b6F5a6M576O55qE5Yir5Lq677yb6Z2Z5oKE5oKE5Zyw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S75oiQ6Ieq5bex5oOz6KaB55qE5qih5qC377yB5pma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eahOS4jeW5s++8jOato+Wmgui/membqOS4reeahOazpeazn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aJjeiDvei3qOi/h+OAgueUn+a0u+S4reeahOe+juS4ve+8jOWwseWmgui/me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2puazve+8jOmcgOimgemdmeW/g+WOu+WTgeWwneOAgumCo+S5iO+8jOacieaLvOaQ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En+aCn+eahOS6uueUn++8jOaJjeS8muiQjOWPkeabtOWkmueahOe+juWlveWSj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ZmuWuie+8gTwvcD48cD48ZW0+MjUuPC9lbT7kurrnlJ/kuI3nlKjlpKrlv4PmgK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oh6rotKPkuKflpLHnm67moIfvvIzmsLjov5zlgZrlvpfkuI3lpJ/lpJrjgIH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gJLkuI3lpoLnm7jkv6Hoh6rlt7Hmi6XmnInml6DpmZDmvZzog73vvIz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DliIfkvr/nmobmnInlj6/og73jgILmmZrlro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Lq65Zyo5q+P5LiA5qyh5b+n5oKj5Lit6YO955yL5Yiw5LiA5Liq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aI5p6B55qE5Lq65YiZ5Zyo5q+P5Liq5py65Lya6YO955yL5Yiw5p+Q56eN5b+n5oK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yNy48L2VtPuS6uueUn+S4reimgei1sOW+iOWkmu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i3r+S4jeiDveWbnuWktO+8jOWwseaYr+aUvuW8g+eahOi3r++8m+acie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aLkue7ne+8jOWwseaYr+aIkOmVv+eahOi3r++8m+acieS4gOadoei3r+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+8jOWwseaYr+S/oeW/teeahOi3r++8m+acieS4gOadoei3r+S4jeiDveWBnOa7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i+aWl+eahOi3r++8m+acieS4gOadoei3r+S4jeiDveW/mOiusO+8jOWwseaYr+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3r+OAguS/oeW/g+a7oea7oeeahOi1sOWlveiEmuS4i+eahOavj+adoei3r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eUn+WRveS4reeahOavj+S4gOWkqemDvei/h+W+l+eyvuW9q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mjqXlj5fmr5TmirHmgKjov5jopoHlpb3vvIzlr7nkuo7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kuovlrp7vvIzkvaDpmaTkuobmjqXlj5fku6XlpJbvvIzmsqHmnInmm7T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kuobjgILmmZrlronvvIE8L3A+PHA+PGVtPjI5LjwvZW0+5oSf5oOF5piv5LiA5Lu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5So5LiA55Sf5Lul5a+555qE5LqL5oOF44CC54ix5LiA5Liq5Lq677yM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yA5aSn5Yqq5Yqb5bCx5piv55yL552A5LuW5bm456aP44CC55u46IGa5oiW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O95aW944CC5oiR5Lus55qE56Gu5piv6ZyA6KaB5LiA5Liq5pa55byP6K6p55Sf5ZG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Sf5oOF5ZGI6YCS5LiL5Y6755qE44CC5a2m552A55WZ5b+177yb5oiW5piv5b+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zMC48L2VtPui/h+WOu+eahOW3suaIkOS4uu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i/mOaYr+acquefpe+8jOaIkeS7rOS4jemhu+S4uuaYqOaXpeiAjOWTgOWPu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S4uuaYjuWkqeiAjOaLheW/p++8jOaIkeS7rOimgea0u+WcqOS7iuWkqe+8j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S4juWwhuadpeeahOmalOS7k+mHjO+8jOaJjeiDveaKiuS7iuWkqeeahOS6i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juWkqeaJjeS8muacieW4jOacm+OAguaZmuWuie+8gT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3kvJrlm6DkuLrkvaDnmoTnlrLmg6vvvIzogIzlgZzkuIvlroP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ku4rlpKnkvaDkuI3nlKjlipvotbDvvIzmmI7lpKnlsLHopoHnlKjlipvot5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6Dms5Xpgb/lhY3vvIzpgqPmiJHku6zog73lgZrnmoTvvIzkuI3ov4flj6rmmK/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lvpfmm7TlvLrlpKfvvIzlvLrlpKfliLDog73lpJ/lupTlr7nkuIvkuIDlnLr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MyLjwvZW0+5aaC5p6c5peg5rOV5b+Y6K6w5LuW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aW95LqG77yM55yf5q2j55qE5b+Y6K6w5piv5LiN6ZyA6KaB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zMy48L2VtPuaeq+agkee7j+i/h+mjjumbqOeahO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OpeWPl+S6huWRvei/kOeahOaMkeaImO+8jOWug+W5tuayoeacieWxiOacje+8jO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WuieeEtuaXoOaBme+8jOS9oOeci+Wug+eahOaeneWPtuabtOiMgu+8jOWFqOi6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oOS6hu+8jOeUn+WRveWKm+abtOaXuuS6huOAguaZmuWui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miYvorrDlv4bkuobkvaDnmoTmoLflrZDvvIznlKjogLPorrDlv4b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nlKjllIforrDlv4bkuobkvaDnmoTlkbPpgZPvvIznlKjnnLznnZvorrDkvY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grnngrnmu7Tmu7TvvIznlKjlv4PorrDlv4bkuobkvaDnmoTkuIDliIfvvIz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iLHkvaDvvIzmmZrlronvvIE8L3A+PHA+PGVtPjM1LjwvZW0+5b+X5ZCR5aSq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b5rKh5pyJ6L6+5Yiw77yM5LiN5Y+v5oCV5Y+v5oCV55qE5piv5rKh5pyJ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aSx5Y675LqG5aWL5paX55qE5pa55ZCR44CC5pma5a6J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r+mYs+WFieeBv+eDgui/mOaYr+mjjumbqOS6pOWKoO+8jOWcq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neS4re+8jOmDveWwhuaYr+aIkOS4uuaXheeoi+S4reeahOS4gOmDqOWIh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mAieaLqeS6huWwseW+l+i1sOS4i+WOu++8jOimgeaDs+i1sOeahOWlv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aciemaj+aXtuS/neaMgei2s+Wkn+eahOS/oeW/g+WSjOWLh+awlO+8jOaJjeiDv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/m++8jOWvu+aJvuWIsOabtOWkmuabtOe+juWlveeahOmjjuaZr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kb3ov5DmgLvmmK/lnY7lnbfltI7lspbvvIzlpKfpo47lpKf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q7kuL3vvIzlhbPplK7lnKjkuo7pob3lvLrkuI3lsYjvvIzlnZrmjIHliLDlup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M4LjwvZW0+5q+P5Liq5Lq65Zyo5oiQ6ZW/5Lit6YO95L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yk77yM5Lya5oKy5Lyk5ZOt5rOj77yM5Lya6KeJ5b6X55eb44CC6K64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Zyo57uP5Y6G6L+H5ZCO5omN5piO55m977ya55eb6L+H5LqG77yM5L6/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Leo6L+H5LqG77yM5L6/5oiQ54af5LqG44CC5pma5a6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WkqeaIkeS7rOa5ruayoeWcqOS6uua9ruS5i+S4re+8jOW6uOei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aYr+WboOS4uuaIkeS7rOayoeacieWKquWKm+imgea0u+W+l+S4sOebm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AuPC9lbT7miJHku6zlj6ropoHlgZrliLDvvIzpgYfpo47og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JvpgYfmtYrogIzoh6rmuIXvvIzlsLHlt7LotrPlpJ/jgILpnaLlr7nml6DosJP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ovbvkupHmt6HvvIzkuIDnrJHkuobkuYvvvIzkuI3ljrvkuonovpPotaLvvIzkuq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sbHmsrPpopzoibLjgILmmZrlronvvIE8L3A+PHA+PGVtPjQxLjwvZW0+5rKh55yf5q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q5Yqb77yM5Y+I5oOz5b6X5Yiw5Yir5Lq655qE6K6k5Y+v77yM5omA5Lul5L2g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44CC5pma5a6J77yBPC9wPjxwPjxlbT40Mi48L2VtPuS6uueUn+acgOeXm+iL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mgeS7gOS5iOW+l+S4jeWIsO+8jOiAjOaYr+agueacrOS4jeefpemBk+iHquW3s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aZmuWuie+8gTwvcD48cD48ZW0+NDMuPC9lbT7miJHku6zmgLvmmK/llpzmrK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mj6PmtYvlr7nmlrnnmoTlv4Pmg4XvvIzkuI3lgZznmoTnjJzlv4zlr7nmlrn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nhLblkI7lvIDlp4vmg7bmgZDkuI3lronvvIzlvIDlp4vmgqPlvpfmgqPlpL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tKPmgKroh6rlt7Hlk6rph4zlgZrnmoTkuI3lpJ/lpb3vvIzkuovlrp7lkYror4nkvaD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nKjkuY7lsLHmmK/lpLHljrvnmoTlvIDlp4vjgILmmZrlro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Lq65Ly05oiR77yM5peg5Lq65pCA5om25oiR77yM6L+Z5qC35Lmf5b+D5a6J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Zac5Lu75L2V5oOF5oSf77yM5oiR6L+Y5LiN6LW3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On+acrOS6uueahOeUn+WRveS5i+aJgOS7pemhveW8uu+8jOaYr+W+l+W3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mjjumcsu+8jOejqOmavu+8jOiAjOS+neeEtuWujOWlveaXoOaNn++8jOS6q+WPl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Pr+eUn+WRveS4remCo+S6m+S4jeWujOe+jueahOe8uumZt++8jOW+gOW+gOWug+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Un+WRveS4reeahOS4gOmBk+eLrOeJueeahOmjjuaZr++8ge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lupTor6XlnKjor6XlpYvmlpfnmoTlubTnuqrljrvpgInmi6nlgbf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uqbov4fkuobkuIDmrrXov57oh6rlt7Hpg73ooqvmhJ/liqjkuob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lj5jmiJDpgqPkuKrmnIDlpb3nmoToh6rlt7H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65LqG5LiN6K6p55Sf5rS755WZ5LiL6YGX5oa+5ZKM5ZCO5oKU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bC95Y+v6IO95oqT5L2P5LiA5YiH5pS55Y+Y55Sf5rS755qE5py65Lya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efpemBk+iHquW3seimgeW5suS7gOS5iO+8jO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+8jOmXrumXruiHquW3se+8jOWwhuadpeeahOaJk+eul++8jOW5tuacneedgOmCo+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Ou+WunueOsOOAguaZmuWuieOAgjwvcD48cD48ZW0+NDkuPC9lbT7mnInkurrotKj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lkI7nnIvop4HnmoTkuI3kuIDlrprmmK/lvanombnjgILlj6/og73mmK/mu6Hp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ms57jgILlhbblrp7vvIzpgqPmmK/lm6DkuLrkvaDlj6rkvY7lpLTnnIv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ohJrvvIzogIzmsqHmnInmiqzlpLTljrvmnJvlpLTpobbnmoTlpKnnqbrjgIL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vaDkvJrpgYfop4Hmm7Tlpb3nmoToh6rlt7H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5ZCO5oKU6Ieq5bex5YGa6L+H55qE5q+P5LiA5Lu25LqL77yM5YyF5ous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M55y855u45L+h5LiA5Liq5Lq677yb5b2T5YaF5b+D5Y+v5Lul5a6557qz5b6I5aS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Zac5qyi55qE5LqL54mp5pe277yM6L+Z5bCx5Y+r5rCU5Zy6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suS8pO+8jOWwveaDheWTreW+l+eLvOeLiO+8jOazquW5s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OWktOeskeW+l+S7jeeEtueBv+eDguOAguS4gOW+gOebtOWJje+8jOa/gOWPkeeUn+WR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DreaDheOAguW5tOi9u+S4jeaAlei3jOWAku+8jOawuOi/nOWcsO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eahOW+iOa8guS6ru+8jOW+iOa8guS6ruOAguaZmuWui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mo5LnmoTmhJ/op4nvvIzlsLHmmK/kvaDlgZrliLDliKvkurror7T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uovjgILmmZrlronjgII8L3A+PHA+PGVtPjUzLjwvZW0+5rKh5pyJ5Lq65L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LuY5Ye66L+H5aSa5bCR5Yqq5Yqb77yM5pKR5b6X57Sv5LiN57Sv77yM5pGU5b6X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b77yM5LuW5Lus5Y+q5Lya55yL5L2g5pyA5ZCO56uZ5Zyo5LuA5LmI5L2N572u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6h5oWV5oiW6YSZ5aS377yM5omA5Lul5Yqq5Yqb5ZCn77yM6K6p6Ieq5bex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pma5a6J77yBPC9wPjxwPjxlbT41NC48L2VtPumBh+S4jeWIsOe7meS9o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S4jeimgee0p++8jOimgeWtpuS8muiHquW3see7meiHquW3seWKm+mHj+OAgu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QrOatjOOAgei3keatpe+8jOS9oOWWnOasoueahOS7u+S9leS6i+mDveihjOOAg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sOWvjOiHquW3se+8jOWuiemhv+ato+i0n+aDhee7qu+8jOmaj+mBh+iAjOWuie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+8jOaYr+S/neivgeiHquW3semBh+WIsOS7gOS5iOaDheWGtemDveiDveaSk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eOAguaZmuWuie+8gTwvcD48cD48ZW0+NTUuPC9lbT7lmLTkuIrkuI3kvJpzYXlub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/g+mHjOS5n+ayoeaciXllc++8jOefpemBk+iHquW3seimgeS7gOS5iOWwseS4j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Bmu+8jOS4jeefpemBk+iHquW3seimgeS7gOS5iO+8jOS5n+WwseaXoOWKm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OeGn+S7juaLkue7neW8gOWni+OAguaZmuWuie+8gT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kvJrooqvovpzotJ/vvIzli7/lv5jliJ3lv4PvvIzku47ku4rlpKnotbf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gZrkuIDkuKrlj6/niLHnmoTkurrvvIzkuI3nvqHmhZXosIHvvIzkuZ/kuI3ln4v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nKjoh6rlt7HnmoTpgZPot6/kuIrvvIzmrKPotY/oh6rlt7HnmoTpo47mma/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h6rlt7HnmoTlubjnpo/jgILmmZrlronvvIE8L3A+PHA+PGVtPjU3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Y675YGa6Ieq5bex6IO95Yqb5YGa5b6X5Yiw55qE5LqL77yM5oiR5Lus55yf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Sn5ZCD5LiA5oOK44CC5pma5a6J77yBPC9wPjxwPjxlbT41OC48L2VtPuW+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Ev+S9oOaIkOS4uuiHquW3seaDs+aIkOS4uueahOS6uu+8jOWIq+S4uu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Iq+i+nOi0n+WygeaciOOAguaZmuWuieOAgjwvcD48cD48ZW0+NTk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7nnYDvvIzlpJznqbrlsLHkuI3kvJrpu5HmmpfvvJvpl67lgJnkvLTnnYDvvIz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raTljZXvvJvnpZ3npo/kvKDpgJLvvIzmuKnmmpbpgIHkvaDjgILmhL/kvaD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InkuKrlpb3moqbvvIzmmZrlronvvIE8L3A+PHA+PGVtPjYwLjwvZW0+5pei54S2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D77yM5LiN5aaC5Zac5oKm44CC5pei54S25rKh5pyJ5YeA5Zyf77yM5LiN5aaC6Z2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i54S25rKh5pyJ5aaC5oS/77yM5LiN5aaC6YeK54S2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S4jeaAleWNg+S4h+S6uumYu+aMoe+8jOWPquaAleiHquW3seaKlemZ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jIuPC9lbT7liqrlipvljrvlgZrkuIDkuKrmuKnmmp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lKjnnJ/lv4Plr7nkuJbnlYzlvq7nrJHvvIznlKjnnLzms6rmj5DphpLoh6rlt7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vpfmm7Tlpb3vvIznlKjlv6vkuZDljrvov47mjqXmr4/kuIDlpKnnmoTpmLP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kv6HlkJHkuJbnlYzlrqPnp7DkvaDov4flvpflvojlpb3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yJ5pe25ZaE5Lq65pyq5b+F5pyJ5ZaE5oql44CC5L2G5LiA5pem5YGa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N5pWi6Z2i5a+56Ieq5bex77yb5LiA5pem5LiN5Li65ZaE77yM5YaF55aa5aaC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2i77yM6YeN6ZSk5Y6L6Lqr44CC5pWF77yM6L+Y5piv6KaB5Li65ZaE77yM5YaN5LiN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Lya6KeJ5b6X6Ieq5bex5piv5aW95Lq644CC5pyJ5pe25Lq65bCx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rS7552A44CC5pma5a6J77yBPC9wPjxwPjxlbT42NC48L2VtPui1tuW/q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nguixgei+vui1t+adpeWQp++8jOWPquimgeS9oOeahOW/g+eQhuS4gOaUueWPm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eeyvuelnuS5n+S8mumaj+S5i+WPmOWMlumCo+agt+S9oOS8muW+l+WIsOS4g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QkeS4iueahOWKm+mHj++8jOi/meenjeWKm+mHj+S8muS9v+S9oOW/q+S5kOiA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+8geaZmuWuie+8gTwvcD48cD48ZW0+NjUuPC9lbT7nu5PmnZ/kuoblv5nno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rrnlJ/liqrlipvkuobnmoTmiY3lj6vmoqbmg7PvvIzkuI3liqrlipv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rmg7PvvIzkvaDmiYDku5jlh7rnmoTliqrlipvvvIzpg73mmK/ov5novojlrZDmnI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ml7blhYnjgILmnIvlj4vku6zvvIzmmZrlronvvIE8L3A+PHA+PGVtPjY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B5YWo5Y2B576O55qE77yM5Lmf6Zq+5pyJ5bC95ZaE5bC9576O44CC5LiN5rGC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2G5rGC5peg5oSn5LqO5b+D44CC5pma5a6J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S5heS4jeabvuiuqeiHquW3see9rui6q+S6juWuiemdmeeahOeOr+Wig+WGhe+8jOmd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WOu+i1sOi/h+eahOS4gOi3r+OAguS4gOebtOS7peadpe+8jOWPqumhvuedgO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mOiusOS6huWbnui/h+WktOWOu+eci+eci+iHquW3seiQveS4i+S6huS7gOS5i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S7iuaJjeaBjeeEtuOAguiAjOaIkeaYr+WQpui/mOiDveaLvui1t+abvue7j+S4ou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n+aZmuWuie+8gTwvcD48cD48ZW0+NjguPC9lbT7lho3lnZrlvLrnmoTkur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IblvLHnmoTml7blgJnvvIzlho3osYHovr7nmoTkurrkuZ/mnInlp5TlsYj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mgrLkvKTkuI3kuIDlrprosIHpg73kvJrmh4LvvIzmnInkupvlp5TlsYj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v5vnu5nmiYDmnInkurrlkKzjgILkuI3oqIDkuI3or63vvIzkuI3mmK/kuI3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mg7Por7TjgILkuI3mtYHms6rvvIzkuI3mmK/msqHmnInms6rvvIzlm6DkuLr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LkuI3oqIDoi6bvvIzkuI3mmK/msqHmnInoi6bvvIzmmK/lm6DkuLrlnZrlvLr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5LjwvZW0+5Lq65LmL5omA5Lul5pyJ5LiA5byg5Zi077y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6ICz5py177yM5Y6f5Zug5piv5ZCs55qE6KaB5q+U6K+055qE5aSa5LiA5YCN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MC48L2VtPuiLpeeOsOWcqOWwseinieW+l+Wkseacm+aXo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mCo+S5iOi/nOS9oOivpeaAjuS5iOaJm+OAguaZmuWuie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lho3lpKfnmoTkuovvvIzliLDkuobmmI7lpKnlsLHmmK/lsI/kuovvvJ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3lpKfnmoTkuovvvIzliLDkuobmmI7lubTlsLHmmK/mlYXkuovvvJvku4rnlJ/lho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iLDkuobmnaXkuJblsLHmmK/kvKDor7TjgILkurrnlJ/lpoLooYzot6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ibDovpvvvIzkuIDot6/po47mma/jgILkvaDnmoTnm67lhYnmiYDlj4rvvIz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ooPnlYzjgILmmZrlronvvIE8L3A+PHA+PGVtPjcyLjwvZW0+6KaB5oOz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bCK5pWs77yM5bCx5b+F6aG75b6X5pyJ55yf5omN5a6e5a2m44CC5pyJ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6uZ5Yiw5ZOq6YeM5Lmf5LiN55So6YGT5q2J77yM6Z2g5pys5LqL5ZCD6aWt6aW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pma5a6J77yBPC9wPjxwPjxlbT43My48L2VtPuepuuaDs+aXoOiuuuaAjuS5iOaB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ug+aAu+aal+iXj+WcqOaIkeS7rOW/g+W6le+8jOS9v+aIkeS7rOeahOW/g+Wi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S4jeWIsOWuieWFqO+8jOebtOWIsOepuuaDs+aIkOS4uuS6i+Wun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po47lkLnnq7nlj7blpoLmtpvvvIzkvLzlhYnpmLTml6Dlo7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nLDmjqDov4fvvIznmb3kuoblj5HprJPvvIzmlq3kuobnm7jmgJ3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K6p5L2g6Zm35YWl5Zuw5aKD55qE5LiN5piv5pyq55+l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Z2a5L+h55qE5LqL77yM5bm26Z2e5aaC5L2g5omA5oOz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7meeUn+WRveS4gOS4quW+rueske+8jOeUqOW+ruesk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OAguWwseWmguiLjem5sOiHquS/oeWcsOWOu+aQj+WHu+mVv+epuu+8jOWws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asouW/q+edgOWOu+iejeWFpeWkp+a1t++8jOaIkeS7rOeahOeUn+a0u+WwhuWb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e+juS4ve+8jOS6uueUn+WwhuWboOW+rueskeiAjOaIkOWKn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vZPlubvmg7PlkoznjrDlrp7pnaLlr7npnaLml7bvvIzmgLvmmK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LopoHkuYjkvaDooqvnl5voi6blh7vlgJLvvIzopoHkuYjkvaDmiornl5voi6b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JrkuIvjgILmmZrlronvvIE8L3A+PHA+PGVtPjc4LjwvZW0+5Zyo6K645aSa55qE54q5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YGa5a+55LqG5LiA5Lu25LqL5oOF77yM6YKj5bCx5piv5YuH5pWi5Zyw5Li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6Y5b6K5Zyo6K645aSa5YGH6K6+5oCn55qE5qGG5qGG6YeM44CC6YK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f55qE5aSn5YWz5Y2h77yM5L2g5YGa5LqG5LiA5Liq5q2j56Gu55qE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77ya5bCd6K+V77yM5YaN5bCd6K+V77yM5LiN5a6z5oCV5omA5pyJ55qE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pma5a6J77yBPC9wPjxwPjxlbT43OS48L2VtPuaXtumXtOS4jeS4gOWumuiDv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WkmuS4nOilv++8jOS9huaYr+S4gOWumuiDveeci+mAj+W+iOWkmuS4nOilv+OAgu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eahOmAieaLqe+8jOS4jeWKqOaRh++8jOS9v+WKsui3ke+8jOaYjuWkqe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ZmuWuie+8gTwvcD48cD48ZW0+ODAuPC9lbT7ljZXmnqrljLnpqazkvaDliKvmgJ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ZTlraTli4flj4jlpoLkvZXvvIzov5nkuIDot6/kvaDlj6/ku6Xlk63vvIzkvY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mmZrlronvvIE8L3A+PHA+PGVtPjgxLjwvZW0+5b2T5L2g5oqK5pyA6Zq+54as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6YO954as6L+H5Y6755qE5pe25YCZ77yM5aSn5qaC5L2g5bCx5Lya5Y+Y5oiQ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Cn44CC5pma5a6J44CCPC9wPjxwPjxlbT44Mi48L2VtPuavj+WkqeaUtuiO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atpe+8jOenr+e0r+i1t+adpeWwseaYr+Wkp+i/m+atpe+8m+avj+WkqeaUtuiOt+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nr+aUkui1t+adpeS+v+aIkOWkp+W5uOemj+OAguaZmuWui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m5teHh6NzF3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ubXh4ejcxdz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72DDACE3175E9895F56759CC4EE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