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2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0CAF24FDF719A705A04D48A2F2B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CAF24FDF719A705A04D48A2F2B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5S3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NkuW6n+i/h+eahOW/g+WtmOaci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svOeVnOOBr+auhjwvcD48cD48ZW0+My48L2VtPuivl+S/oee/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eIseS4gOi6q+i9uzwvcD48cD48ZW0+NS48L2VtPuW/g+eXm+WDj+adoe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umtlOW9kuadpTwvcD48cD48ZW0+Ny48L2VtPuS9oOeah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e6ojwvcD48cD48ZW0+OC48L2VtPueskeaOqeebluS4jeS6huaCsuS8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mOaciOeFrumFkjwvcD48cD48ZW0+MTAuPC9lbT7ms6rmsLTml6Doib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2B6YeM57qi5aaG5qKmPC9wPjxwPjxlbT4xMi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eIseaIkTwvcD48cD48ZW0+MTMuPC9lbT7kuIPlvKDogIPljbfmlaPkuInlub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la48L3A+PHA+PGVtPjE0LjwvZW0+5a6I5aGU5LiN5aaC5a6I5aW5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kuS4gOODreiiiyZkZWc7JmJldGE7JnRoZXRhO+WFie+9nuOBr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pg73kvJrotbA8L3A+PHA+PGVtPjE3LjwvZW0+5pG45LiN5Yiw55qE6Ziz5YW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mu+S6uuS4jemAgTwvcD48cD48ZW0+MTkuPC9lbT7ngJr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A+PHA+PGVtPjIwLjwvZW0+5p+T5rGd5qKm6IqcPC9wPjxwPjxlbT4yMS48L2VtPuW9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HiTwvcD48cD48ZW0+MjIuPC9lbT7lv4Pphbjlj6rmnInoh6rlt7Hmh4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v6LCB5Zyo5L2g5b+D6YeM5pS+5Ya35p6qPC9wPjxwPjxlbT4yN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OAgeiKseWHieW/huaIkOauhzwvcD48cD48ZW0+MjUuPC9lbT7ouqvlkI7ml6D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m65LiL5p2l55qE5b+DPC9wPjxwPjxlbT4yNy48L2VtPuivmeiw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irnoh6rlmLLnmoTmrovnrJ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aSx57qm5LqGPC9wPjxwPjxlbT4zMC48L2VtPumBh+ingeaAjuaVouaLpeac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7LntYLkurrmlaPjgp3mg4Xpmr7kuoY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ZCs5oOF5q2MPC9wPjxwPjxlbT4zMy48L2VtPuazqui/h+aXoO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5sZXMt5LiN5ZOtPC9wPjxwPjxlbT4zNS48L2VtPuWkseiBlOeahO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5Lnu53mhJ/mg4U8L3A+PHA+PGVtPjM3LjwvZW0+6Lev6L+H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PC9wPjxwPjxlbT4zOC48L2VtPuWIq+eUqOmTheeslOWGmeiqk+iogE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rex54ix6L+H5ZCOPC9wPjxwPjxlbT40MC48L2VtPua3muW3suW5suS4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jwvcD48cD48ZW0+NDEuPC9lbT7mrbvoi6Xnp4vlj7bjgp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qW5YWJITwvcD48cD48ZW0+NDMuPC9lbT7prYLmroc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q6HPC9wPjxwPjxlbT40NS48L2VtPuaXoOS6uuS8tD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4bpkp/mg4U8L3A+PHA+PGVtPjQ3LjwvZW0+6Lmy5aKZ6KeS44CB5oq95rO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HjeWGmeW5uOemjzwvcD48cD48ZW0+NDkuPC9lbT7nlLXlh7vjgIHlh7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4Pmrbs8L3A+PHA+PGVtPjUwLjwvZW0+5pu+54ix5pu+5Zac5pu+5b+n5Ly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Wr+WIsOS4lueVjOWllOa6gzwvcD48cD48ZW0+NTIuPC9lbT7nqbr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L3A+PHA+PGVtPjUzLjwvZW0+5pqW5oul44CCPC9wPjxwPjxlbT41NC48L2VtPuS8t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oDkuovlpoLng588L3A+PHA+PGVtPjU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eJ5bKB5pyI5peg5oOFPC9wPjxwPjxlbT41Ny48L2VtPuKUheWIh+mDveaYr+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TguPC9lbT7mspnlsJjlj6M8L3A+PHA+PGVtPjU5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wPjxwPjxlbT42MC48L2VtPumdnuiJsuWwkeeUtzwvcD48cD48ZW0+NjEuPC9lbT7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bzlsrgmZGVnO+egtOeijjwvcD48cD48ZW0+NjIuPC9lbT7miJHmg6fpu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n5LuZy4c8L3A+PHA+PGVtPjY0LjwvZW0+5peg6KiA5rip5p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j+iKseS+neaXpzwvcD48cD48ZW0+NjYuPC9lbT7mrbvkuIDmoLf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A+PHA+PGVtPjY3LjwvZW0+5LiA5Y+q5Lq655qE5aSp6I2S5Zyw6IC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Ds+W/teS9oOeahOWRs+mBkzwvcD48cD48ZW0+NjkuPC9lbT7nu5nmiJHmhJ/l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p+mSn+S4uuiwgeiAjOm4oz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p4HvvIznprvliKs8L3A+PHA+PGVtPjcyLjwvZW0+5ZKO55Sx6Ieq5Y+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nuW/huWbnuS4jeWOuzwvcD48cD48ZW0+NzQuPC9lbT7pnZLnq7nogIHphZ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L2g5omA5oS/PC9wPjxwPjxlbT43Ni48L2VtPuetie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S6ujwvcD48cD48ZW0+NzcuPC9lbT7mn5Dml6U8L3A+PHA+PGVtPjc4LjwvZW0+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GG6IG95L2g55qE5b+D6Lez6IGy44CCPC9wPjxwPjxlbT43OS48L2VtPuWAv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1geW5tDwvcD48cD48ZW0+ODAuPC9lbT7ku5bnmoTmlYXkuovlhajmmK/lpb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Km6YeM5pyA5rex5oOFaTwvcD48cD48ZW0+ODIuPC9lbT7ml6fnuq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k8L3A+PHA+PGVtPjgzLjwvZW0+6Z2S55O35aaC5rC0PC9wPjxwPjxlbT44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S48L3A+PHA+PGVtPjg1LjwvZW0+5aW55LiO5pif6L6w55qG5aSx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aseeciSo8L3A+PHA+PGVtPjg3LjwvZW0+5Yeg55yg5Yeg5oCd5b+Y5LiN5o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i/h+acn+eahOiqk+iogDwvcD48cD48ZW0+ODkuPC9lbT7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L3nqbrmiJDmroc8L3A+PHA+PGVtPjkwLjwvZW0+5a+C5a+e55qE5b+D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phonphZLlhaXmoqY8L3A+PHA+PGVtPjkyLjwvZW0+5Y2B6Laz55ee5a2Q5ZG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pumHjOmtguW9kuS9leWkhCo8L3A+PHA+PGVtPjk0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6KaB5oiR5LqG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YTIxcTU0Zm0wLmh0bWwiPmh0dHBzOi8vZHVhbmp1emlrdS5jb20vZHVhbmp1emkvM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NGZt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0CAF24FDF719A705A04D48A2F2B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