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9EBC16D3D25EEC97BFE5317F8B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9EBC16D3D25EEC97BFE5317F8B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J6YCB56Wd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tueEtuS4re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4jeWuueaYk+OAguS5n+iuuOWkqeazqOWumu+8jOmUmei/h+WkmuWPr+aDnOOAg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iLpu+8jOWvuOW/g+mavuiogOWwveOAguaWsOW5tOWPiOWwhuiHs++8jOS9l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n+elneS9oOaWsOW5tOW/q+S5kOOAguS9oOaDs+aIkeWQl++8n+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e/u+e/u+a4kOiWhOeahOaXpeWOhu+8jOW8ueW8u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puaBvO+8jOWxleWxleW8gOW/g+eahOW+rueske+8jOeUu+eUu+aYpeiKgueahO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aDs+i/h+W+gOeahOaIkOi0pe+8jOiwouiwouaci+WPi+eahOWFs+eFp+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Ev+S9oOW/q+S5kO+8jOWygeWygeebvOS9oOWFqOWutu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mprOS4iuWIsO+8jOWvueiBlOi0tOmXqOeFp++8m+eDn+iKsee7ve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WlveeDremXue+8m+eUteivneefreS/oeadpemXruWlve+8jOWQiOWutuasoui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WBpeW6t+WbtOe7lei0oui/kOaLm++8jOW5uOemj+eUn+a0u+W4u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aYpeW/q+S5kO+8gTwvcD48cD48ZW0+NC48L2VtPuelneS9oO+8muS9je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0o+S7u+i9u++8jOS6i+WwkemSseWkmuemu+Wutui/ke+8jOavj+Wkq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WIq+S6uuWKoOePreS9oOWKoOiWqu+8jOmihumSseaVsOW+l+aJi+aKveet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IseS9oOWPkeelnue7j+OAgum4oeW5tOWkp+WQieel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aMguiEuOS4iu+8jOW5uOemj+WGmeW/g+mXtO+8jOWmguaEj+S8tOe+jua7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vlOicnOeUnO+8jOS4vuWbveWQjOasouW6hu+8jOWFsea4oeWQieelpe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wj+S7ve+8jOiBiuihqOaIkeW/g+aEj++8jOaEv+WQm+W5uOemj+S8tO+8jOWQi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S5kO+8jOaYpeiKguaEieW/q++8gTwvcD48cD48ZW0+Ni48L2VtPuaYpeiKguWI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FqOWutuiAgeWwkeiBmuS4gOWggu+8jOS9oOadpeWUse+8jOaIkeadp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mXuemXuei/h+Wkp+W5tO+8gee+iuW5tOmHjO+8jOi3s+S4gOi3s++8jOS4gO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eiKgumrmO+8jOS9oOadpeaKpe+8jOS7luadpei0uu+8jOWSjOawlOeUn+i0ou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gTwvcD48cD48ZW0+Ny48L2VtPuWcqOaWsOeahOS4gOW5tOmHjO+8jOelneiAg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eWBpeWBpeW6t+W6t++8gTwvcD48cD48ZW0+OC48L2VtPuiuu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elneaEv+S9oOelneaEv+S9oOW/q+S5kOi/nui/nu+8geiuuOS4que+ju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elneaEv+S9oOS6i+S4muWchuWchu+8geiuuOS4que+juS4veeahO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neaEv+S9oOeIseaDheeUnOeUnO+8gTwvcD48cD48ZW0+OS48L2VtPuebvO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WsOW5tO+8jOaWsOeahOS4gOW5tOadpeWIsO+8jOW/g+aDheagvOWkluWlveOAg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Wwj+Wwj+aEv+acm++8jOacn+W+heWug+iDveWkn+mVv+aIkO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liLDvvIzpuL/ov5DnhafvvIzng6bmgb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ovrnpnaDvvIzniLHmg4Xmu4vmtqbmsqHng6bmgbzvvIzpkp7npajkuIDkuKr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ot5HvvJvlh7rpl6jpgYfotLXkurrvvIzlnKjlrrblkKzllpzmiqXvvIz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soHlsoHmnInku4rmnJ3vvIznpZ3mgqjkuIDlubTmm7Tmr5TkuI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d5b+155qE5b+D57uq77yM5piv6aOe6Iie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u5YCZ55qE6K+d6K+t6LCx5oiQ5LyY576O55qE5LmQ56ug77yM55So56Wd56aP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bm456aP55qE5pyf55u877yM5omY5piO5pyI6YGl5a+E5L2g77yM5qyi5qyi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q+P5LiA5aSp77yM5bm45bm456aP56aP576O5ruh5q+P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elneS9oOS6i+S4muWmguaXpeS4reWkqe+8jOaBi+S6uu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iWquawtOS4iuS4h+aIkOWNg++8jOW/q+S5kOaXoOmZheaXoOi+ue+8jOeDpua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6keeDn++8jOmAjemBpeiDnOS8vOelnuS7me+8gTwvcD48cD48ZW0+MTMuPC9lbT7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vvIzmtIvmuqLnnYDmlrDlubTnmoTlv6vkuZDvvJvnvo7phZLmna/mna/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nYDnlJ/mtLvnmoTnlJzonJzvvJvpo57pm6rpo5jpo5jvvIzmmK3npLrnnYDnvo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npZ3npo/lj6Xlj6XvvIzliJnkvKDpgJLnnYDml6DpmZDnmoTnvo7lpb3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rlubTlv6vkuZDvvIzkuIfkuovlpKflkInvvIE8L3A+PHA+PGVtPjE0LjwvZW0+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6YeM77yM5pel5a2Q6YW46YW455Sc55Sc77yM57yY5YiG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pat5pat57ut57ut77yM5oOm6K6w5pe25pe25Yi75Yi7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B5oiR55qE5pyL5Y+L77yM5aSp5rCU6L2s5YeJ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6Wd5paw5bm05b+r5LmQ77yBPC9wPjxwPjxlbT4xNS48L2VtPuatpOWIu+aIkeW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ivt+S4uuaIkeWwj+W/g+eFp+mhvuiHquW3seOAg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4h+S6i+S7juWktOW8gOmXqOe6ou+8gTwvcD48cD48ZW0+MTY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J3lv7Xlvojmt7HvvIzpu5jpu5jlnLDnpZ3npo/mnIDnnJ/vvIzpu5jpu5jlnL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r7oiI3pmr7liIbvvIzpu5jpu5jlnLDnibXmjILmsLjov5zlnKjlv4P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vKDlubTmmKXoioLmnaXkuLTvvIzpu5jpu5jlnLDnpZ3npo/mmKXoioLmhInlv6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KPllpzkuIfliIbvvIE8L3A+PHA+PGVtPjE3LjwvZW0+5paw5bm0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6Zeu5aW977yM5Y+L5Lq65Y+v5a6J77yb56Wd5oS/5pyL5Y+L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ZCJ56Wl6auY54Wn77yM6bi/6L+Q5b2T5aS077yb5bm456aP5Zu057uV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LiA55Sf5bmz5a6J77yM5LiH5LqL6aG65b+D77yb56yR5Y+j5bi45byA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aWsOW5tOWIsO+8jOW/g+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bruagh+WItuWumuWlve+8jOWQkeedgOS6uueUn+aipuaDs++8jO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+8gTwvcD48cD48ZW0+MTkuPC9lbT7puKHlubTkvbPoioLopoHmnaXliLD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j6PlkbPpob/pob/lppnjgILmnIDlkI7npZ3mgqjlj4r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puKHlubTlpb3ov5DmjKHkuI3kvY/vvIzpuKHlubT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Sj6byT5pWy5ZON5bm456aP77yM54Gv56y85pig54Wn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5ruh5biM5pyb77yM54Of6Iqx57u95pS+55Sc6Jyc77yM5q2M5aOw6aOY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pil6IqC56Wd56aP6YCB5L2g77yM6ZiW5a625qyi5LmQ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iKguWJjeWkle+8jOaIkemhuuedgOelneemj+eahOa9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edgOmXruWAmeeahOWwj+iIn++8jOa7oei9veedgOWQieelpeOAgeW5s+WuieOAg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WnOW6hu+8jOS5mOmjjuegtOa1queWvumpsOiAjOadpe+8jOWwhuWcqOaWsOW5t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OiIqu+8jOivt+azqOaEj+aUtui0p+OAgumihOelneaWsO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nmoTkuIDlubTph4zvvIzmhL/miJHnmoTmnIvlj4vvvJrpkrHlp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LjmnInlsLHlpb3vvJvkurrkv4rkurrkuJHvvIzpobrnnLzlsLHopoHvvJvkur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vvIzlgaXlurflsLHlpb3vvJvlrrbnqbflrrblr4zvvIzlkozmsJTlsLHlpb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nkIbop6PlsLHlpb3jgIL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YC85bKB5pyr5bm05aS077yM55+t5L+h6YCB5LiK56Wd56aP44CC6aKE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W96L+Q5Zu057uV77yM5LiH5LqL6aG65Yip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Li06Zeo77yM6LSi56We5p2l5Yiw77yM6Lqr5L2T5YGl5bq377yM55Sf5rS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77yBPC9wPjxwPjxlbT4yNC48L2VtPumFkui2iuS5hei2iumG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1gei2iua4he+8jOS4lumXtOayp+ahkei2iua1gei2iua3oe+8jOaci+WPi+aDheiw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OAguiht+W/g+elneemj+WQvuWPi+W6pui/h+S4gOS4quelpeWS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Ype+8gTwvcD48cD48ZW0+MjUuPC9lbT7mlrDlubTmnaXkuL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l7bml7bliLvliLvlubjnpo/mrKLkuZDvvIHmhL/mlrDlubT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nu5nkvaDnpaXlkozkuI7llpzmgqbjgILmlrDlubTmjY7ljrvmiJHmuKnmmpblpo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mgqjmi6XmnInlubjnpo/nlJznvo7nmoT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GL5LiA5Liq576O5Li95ZaE6Imv55qE5L2g77yM6K+05LiA5bit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K+d77yM6LWw5LiA55Sf6aOO6Zuo5pC65omL55qE6Lev77yM5a6I5LiA5q61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5oOF77yM5byA5LiA5py15Zyw6ICB5aSp6I2S55qE6Iqx77yB5oS/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bm077yBPC9wPjxwPjxlbT4yNy48L2VtPuWcqOm8oOW5tO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mAgeS9oOaXuuaXuuWkp+ekvOWMhe+8muS4gOmAgeS9oOaRh+mSseagke+8j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AgeS9oOW3peS9nOWlve+8jOWbm+mAgeS9o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AgeS9oOmSsea7oeeuse+8jOWFremAgeS9oOawuOWuieW6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lpb3vvIHnjrDlnKjmraPoh7PmlrDlubTvvIHnm7jkv6Hmgqjmr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qvlj5flpKnkvKbkuYvkuZDlkKfvvIHlrabnlJ/lnKjov5nph4zmhL/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jlrrbmrKLkuZDvvIHmnaXlubTlt6XkvZzpobrlv4PvvIH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I5LjwvZW0+5pil6IqC5Zyo5Y2z77yM6aG65a2X5b2T5aS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6aOO6aG66Zuo6aG677yM5oOF6LCK6KiA6aG65oSP6aG677yM5Yqe5LqL55y8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G677yM6LSi6L+Q5aSn6aG654m56aG677yM56aP5rCU6aG66L+Q6aG65aS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OF6aG65oCn77yM5YGl5bq35a6J6aG656Wl6aG677yM5LiH5LqL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m5iuaeneWktOWPq++8jOeMquW5tOW3suadpeWIs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aKpemBk++8jOWBpeW6t+i6q+i+uee7leOAguWHuuihjOW5s+Wuiee9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eskeOAgueMquW5tOWQieelpeeFp++8jOWtpuS4mui+ieeFjOi3s+OAguWmgu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Kse+8jOW5uOemj+aKiuWktOaRh+OAgjwvcD48cD48ZW0+MzE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kuIDlubTvvIzlubjnpo/nvo7kuL3lv6vkuZDlubTvvIHnjKrotbDpvKDmnaX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nnpaXnvo7mu6HlpoLmhI/lubTvvIHnlJ/mtLvvvIzotorov4fotornvo7mu6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tormnaXotornsr7lvanvvIHpgIHkuIDkuKrlv6vkuZDnmoTnpZ3npo/vvJr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rDlubTlv6vkuZDvvIE8L3A+PHA+PGVtPjMyLjwvZW0+5paw5bm05L2z6IqC5Yiw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6LW25pep77yM5aW96L+Q6Lef5L2g6LeR77yM5ZCJ56Wl5Zu05L2g57uV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Ww5YyF77yM5b+D5oOz5LqL5bCx5oiQ77yM5paw5bm06b2Q5qyi56yR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q2k5pep77yM6K+35L2g5LiA5a6a5pS25Yiw44CCPC9wPjxwPjxlbT4zM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bquiKsemjmOmjnu+8jOi/juadpeS6huaWsOW5tO+8jOiuqeS5hei/neeah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Qp++8jOaIkea3sea3seWcsOelneemj+S9oO+8muaWsOW5tOW/q+S5kO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iejeWMluWvkuWGrO+8jOa4qeaaluS9oOeahOW/g+eB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mmKXpo47lvpfmhI/pqazouYTnlr7vvIzmlrDlubTkvIrlp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nnYDlkoznhabnmoTmmKXpo47vvIzmnJ3nnYDngb/ng4LnmoTliY3mma/vvIz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jgIHlpZTohb7mjbfov5vvvIE8L3A+PHA+PGVtPjM1LjwvZW0+5Yir6YCB56S8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5ZCb5a2Q5LmL5Lqk5reh5aaC5rC077yM5Zad5rC05oiR5Y+q5Zad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aW977yM5paw5bm05aW977yM54uX5bm05pep5pep5Yiw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oqK56aP5oqx77yBPC9wPjxwPjxlbT4zNi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eUqOefpeivhuWTuuiCsuedgOaIkeS7rOeahOW/g+eBt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Fs+aAgOaMh+W8leedgOaIkeS7rOWJjei/m++8jOaWsOW5tOWIsOS6hu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WQiOWutuasouS5kO+8gTwvcD48cD48ZW0+MzcuPC9lbT7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vvIznmb3kupHov5zpgJ3vvIzlnKjmiJHlv4PkuK3msLjmgZLnmoTmmK/lj4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zkuIfkuovlpoLmhI/jgILor7fkvaDmiorov5nmnI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nKjouqvovrnvvIzorqnlubjnpo/msLjov5zkvLT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WT5rWT5bm05ZGz5rex5rex5ouc77yM5oiR55qE6ICB5amG5pyA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Y6o5oi/54On5aW96I+c77yM5Ye65b6X5Y6F5aCC5oO56Z2S552Q44CC55u45aS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5Sc54ix77yM5a625bqt5bm456aP5LuO5q2k5p2l44CC5paw5pil5L2z6IqC6Ka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yw5LmF5aSp6ZW/5oqK5L2g54ix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mXqOelnu+8jOaWsOeahOWvueiBlO+8jOaWsOeahOeBr+esv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xoe+8geWYu+WYu++8jOaWsOW5tOaWsOaYpe+8jOaIkeeahOmXruWAmeS+neaXp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aXp+OAgeelneemj+S+neaXp++8muelneS9oOaWsOW5tOW/q+S5k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AuPC9lbT7mlrDlubTlpKnmsJTpooTmiqXvvJrkvaD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h5HpkrHpm6jvvIzlubjov5Dpo47vvIzlj4vmg4Xpm77vvIzniLHmg4XpnL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nJ7vvIzlubjnpo/kupHvvIzpobrliKnpnJzvvIznvo7mu6HniL3vvIzlronlhajpm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6rvvIzlroPku6zlsIbkvLTkvaDkuIDnlJ/vvIE8L3A+PHA+PGVtPjQxLjwvZW0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A5LqL5Zyo5bKB5pyI5rKJ5reA77yM55WZ5LiL5peg5bC95Zue5b+G77yM5Lqy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bm456aP5peg6ZmQ44CC6LCi6LCi54i45aaI57uZ5oiR55Sf5ZG9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uZ5LqG5oiR5Y+I5LiA5Liq5bSt5paw55qE5LiA5bm0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ygeWygeW5s+Wuie+8jOWuieWxheS5kOS4muOAg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puWFtO+8jOWFtOaXuuWPkei+vuOAguWkp+WQieWkp+WIqe+8jOWKm+S6ieS4iua4u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acieS9me+8jOmdkuaYpeawuOmpu+OAguelneS9o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lkozlkoznnabnnabvvIz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tIvmtIvvvIzlubTlubTotKLmupDlub/ov5vjgILpooT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IGa54+g56mG5pyX546b5LmL6Ziz5YWJ77yM5ou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yo5LmL6LSi5rCU77yM5LiA5bm25L2c5Li656S854mp6YCB57uZ5L2g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6K+a5oya55qE56Wd56aP5bim5Zyo6Lqr6L6577yM6K6p5bm456aP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piO5bm05LqL5LqL6aG65b+D77yM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aWsOW5tO+8jOS/oeaBr+S8oO+8jOaWsOW5tOmXruWAmeS8oOaAneW/t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i/nO+8jOW/g+S+neeEtu+8jOaEv+S9oOW8gOW/g+i/h+eLl+W5tO+8m+W/q+S5k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3u++8jOaEv+S9oOWlvei/kOWkqeWkqeS8tO+8m+WWnOi/nui/nu+8jO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tuaXtumDveW5s+Wuie+8m+aWs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lubjnpo/lgZrmiJDoirHolYrvvIzmiornlJzonJzlgZrmiJD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lgZrmiJDoirHlj7bvvIzmiorlvIDlv4PlgZrmiJDoirHojI7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Jbnu4fmiJDkuIDmnLXmnIDpspznmoTlurfkuYPppqjvvIzlj6rmg7PmiormnID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mlrDlubTlv6vkuZDvvIE8L3A+PHA+PGVtPjQ3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mL6ZmF77yM56Wd5omA5pyJ55qE5pyL5Y+L6YO96IO954+N5oO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piO5bm05bm456aP5bm25b+r5LmQ552A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fk+eZveS6huaCqOeahOWPke+8jOaXtuWFieayp+ahkeS6huaCq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e0r+W8r+S6huaCqOeahOiFsO+8jOeJteaMguaooeeziuS6huaCqOeah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S+neeEtuWFs+W/g+aIkeWRteaKpOaIke+8jOaFiOelpeWmguS7juWJje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q+S5kOWBpeW6t++8jOW5uOemj+eBv+eDgu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ubPmt6HvvIznirnlpoLok53lpKnnoqfmsLTvvJvnlJ/mtLv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lnKjkuIDot6/lpZTohb7kuK3pq5jmrYzvvJvlj6ropoHmiJHku6znib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6XlrZDpg73mmK/lubjnpo/vvIHkurLniLHnmoTvvIz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l5aSN5LiA5pel77yM6L+Z5Lu954ix5LiN5pu+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77yM6L+Z5Lu95oOF6LaK5p2l6LaK5rWT77yB5q+N5Lqy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pe25Yi75rip5pqW552A5oiR44CC5oSf6LCi55qE6K+d5oiR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6K+077ya6LCi6LCi5oKo77yM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ivtOavjeeIseaYr+a1t++8jOmCo+S5iOeItueIseWw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enOivtOavjeeIseaYr+aYpe+8jOmCo+S5iOeItueIseWwseaYr+Wkj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vjeeIseWmgumjju+8jOmCo+S5iOeItueIseWwseWmgueBq+OAg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W/q+S5kO+8gTwvcD48cD48ZW0+NTIuPC9lbT7kuInnvorlvIDms7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jKrlubTmnaXliLDlubjnpo/nu5XjgILouqvkvZPlgaXlurfnpo/npoTlr7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ovonnhYzogIDjgILnpZ3kvaDnjKrlubTml6Dng6bmgbzvvIzlhL/lrZ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rJHjgILmhL/lpojlpojnvo7mu6HkvLTnnYDlubjnpo/ot7PjgILnjKrlubT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UzLjwvZW0+5L2g5piv5oiR5Yas5aSp6YeM55qE5qOJ6KKE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4Gv5rOh77yM6aWl6aW/5Lit55qE6Z2i5YyF77yM5aSP5aSp6YeM55qE6Zuq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6IqC5L2g5LiN5Zyo5oiR6Lqr6L6577yM5oiR5LuA5LmI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5oCd5b+157yW5oiQ55+t5L+h56Wd5L2g5paw5pi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rmeWcqOmVnOWtkOmdouWJje+8jOaJi+i9u+aJmOS4i+W3tO+8jOW3pu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qOS4ieasoe+8jOWPs+ecvOi/nuecqOS4ieasoe+8jOeEtuWQjumdouW4puedgOW+r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WBnOeahOecqOWRgOecqO+8jOS9oOWwseS8mumakOe6pueci+WIs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vuemVnOWtkOaKm+WqmuecvO+8gTwvcD48cD48ZW0+NTUuPC9lbT7mlrDmmKXmi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bml6nvvIzmuIXmmajlsLHpgIHnpZ3npo/liLDvvJvmmKXpo47lvpfmhI/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og4Plj6Plpb3vvJvnlJ/mtLvml7bml7bmnInmrKLnrJH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ouqvovrnnu5XvvJvpmJblrrblubjnpo/msqHng6bmgbzvvIzlubPlubPlronlro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mmKXoioLlv6vkuZDvvIE8L3A+PHA+PGVtPjU2LjwvZW0+5aaC5p6c5oiR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6YKj5oKo5bCx5piv5aSq6Ziz77yM57uZ5LqI5oiR5Lus5LiD5b2p5LmL5YW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bCP6I2J77yM6YKj5oKo5bCx5piv5pil5a2j55qE6Zuo5ru0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5qE5rqQ5rOJ44CC5Lqy54ix55qE6ICB5biI77yM5oiR5Lus6KG35b+D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aCqOeahOaJi+aOj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eahOecvOelnuaYr+a4qeaflOeahO+8jOaCqOeahOiCqeiGgOaYr+Wuve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7meaIkeeahOaYr+WFs+W/g++8jOaYr+WRteaKpO+8jOaYr+aVmeWvvO+8jOaYr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wouiwouaCqO+8jOeIuOeIuO+8geaYpeiKguW/q+WIsOS6hu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g5/oirHmrKLnrJHnvo7phZLkuIDmoLfph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mi6XmirHpspzoirHkuIDmoLfnvo7lpb3jgILlubjnpo/nmoTlgYfmnJ/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hYXmspvnmoTnsr7lipvmipXlhaXliLDlt6XkvZzph4z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XkvZzmraXmraXpq5jvvIzlrrbluq3lubjnpo/lubPlronnu5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pil6IqC77yM6YCB5L2g5LiA5Liq6aW65a2Q77yM5bmz5a6J55qu5YS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oSP6aaF77yM55So55yf5oOF54Wu54af77yM5ZCD5LiA5Y+j5b+r5LmQ5Lik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J5Y+j6aG65Yip77yM54S25ZCO5Zad5YWo5a625YGl5bq35rGk77yM5Zue5ZGz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2Z6aaZ5piv56Wd56aP77yBPC9wPjxwPjxlbT42MC48L2VtPuaIkeaL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aKiuaciOaLieWchuaLiea7oe+8jOaAneetueS6huS4gOS4pOWkqe+8jO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eahOW/g+mXtO+8geS9oOefpemBk+WQl++8n+S9oOacieWkmui/n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S8muWkmui/nO+8jOWTquaAleS4h+awtO+8jOWTquaAleWNg+Wxs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mlrDlubTnv6nnv6nogIzoh7P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JDmuJDogIzpgJ3jgILmmKXoioLnmoTliLDmnaXvvIzkvLTpmo/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uIzmnJvnmoTmnJvnnLzlubjnpo/vvIzmkLrmiYvlv6vkuZDmrKLluq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moTkvIrlp4vvvIzmiJHku6zlpKflo7Dllorlh7ombGRxdW87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jIuPC9lbT7omb3nhLblpKnlpKnop4HpnaL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sIjvvJvomb3nhLbnm7jpmpTkuI3ov5zvvIzomb3nhLbpl67lgJnkuI3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ml7bvvIzmiJHov5jopoHpgIHlh7rmiJHnnJ/or5rlnLDnpZ3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zlubjnpo/msLjov5zvvIE8L3A+PHA+PGVtPjY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aw5bKB5Lq65qyi55WF44CC5byA5oCA6auY5q2M5b+D5rCU6LGh77yM5rOw5bGx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2O56ug44CC55m+6Iqx5LqJ5pil56ue57u95pS+77yM5bm05bm05pyJ5L2Z5YW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6bi/56aP57K+56We5pe677yM5ZCI5a625aSp5Lym5Zac5rSL5rSL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2NC48L2VtPumbtuaXtueahOmSn+WjsOWTjeW9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peiKgueahOWIl+i9puWHhuaXtuWHuuWPkeOAguWug+mpruWOu+S4gOS4q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juadpeS6huWPiOS4gOW6pueBq+e6oueahOW5tOWNju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UuPC9lbT7mlrDmmKXlj4joh7PvvIznpZ3kvaD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IDliIfpmo/mhL/vvIE8L3A+PHA+PGVtPjY2LjwvZW0+5paw5bm05Yiw77yM5LqU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Kx6YCB56Wd5oS/77ya56ys5LiA5p6a77yM56Wd54i25q+N5bq35YGl77yb56ys5LqM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25bqt576O5ruh77yb56ys5LiJ5p6a77yM56Wd6LSi6L+Q5Lqo6YCa77y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M56Wd5bm/57uT5ZaE57yY77yb56ys5LqU5p6a77yM56Wd5Ye65YWl5bmz5a6J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y48L2VtPuS9oOeahOW3peS9nOe5geW/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inhuWBpeW6t++8m+mavuaxguS6i+S6i+WmguaEj++8jOiOq+imgeWKqOawlO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mUu+eCvOi6q+S9k++8jOWLpOaNouepuuawlOW8gOeql++8m+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i6q+S9k+WBpeW6t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po/npoTnvqTpppnogZrotKLlrp3vvIzkuIfkuovmmIzpmobluobmnInkv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o3liqDouqvooYzlpKnkuIvvvIzmjozmj6Hkub7lnaTmraXmraXljYfvvIzkupTosL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47mmKXmn7PvvIzph5Hnjonmu6HloILor53kuLDlub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aw6KGj77yM5oi05paw5bi977yM5aSn57qi54Gv56y86auY6auY54Wn77yb56aP5Lm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Lmf5Yiw77yM5aSn5a626YO95oqK6LSi56We5oqx77yb5ou856Wd56aP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Gt56Wd5aSn5a625paw5bm05aW977yBPC9wPjxwPjxlbT43MC48L2VtP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W/q+S5kOW6pui/h+avj+S4gOWkq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kurLniLHnmoTvvIzlm6DkuLrnibXkuobkvaDnmoT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mipPkvY/kvaDnmoTmiYvjgILnu5nkvaDlubjnpo/nu5nkvaDlv6vkuZ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E8L3A+PHA+PGVtPjcyLjwvZW0+5oiR54ix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mG55+l6YGT5oiR5pyJ5pe25YCZ5rKh5pyJ6ICB5amG6YKj5LmI57uG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YWz5b+D5LiN5aSf77yM5LuK5bm05oiR5LiA5a6a5Lya5YWz5b+D6ICB5am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3My48L2VtPuW9k+aCqO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aXtu+8jOW5uOi/kOW3sumZjeS4tOWIsOS9oOWktOS4iu+8jOi0ouelnuW3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utumXqO+8jOiNo+WNjuWvjOi0teW3suemu+aCqOS4jei/nOOAguelneemj+a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W5tOW/q+S5kO+8gTwvcD48cD48ZW0+NzQuPC9lbT7mlrDlubTliLD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mlLbol4/vvIzmiorlv6vkuZDmkJzntKLvvIzmiorlgaXlurfkuIvovb3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I3liLbvvIzmiorlpoLmhI/nspjotLTvvIzmiorlubPlronkv53lrZj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bovpHvvIzmiornlJ/mtLvliLfmlrDvvIzlmL/lmL/vvIzkvaDlsLHlgbfnnYDku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WB5pif5piv5aSp56m655qE6KGo5oOF77yM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5oOF77yM6bKc6Iqx5piv5pil5aSp55qE6KGo5oOF77yM576O5Li9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m456aP5piv5pe26Ze055qE6KGo5oOF77yM5b+r5LmQ5piv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77yM56Wd5L2g5bmz5a6J5aaC5oSP44CCPC9wPjxwPjxlbT43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S9oO+8muW/g+aDheWlveS4gOeCue+8jOeIseaDheeUnOS4gOeCue+8jOi0oui/kOa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Wqui1hOe/u+S4gOeCue+8jOiBjOS9jemrmOS4gOeCue+8jOi6q+S9k+aj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S5heS4gOeCue+8jOaYpeiKguWGjemVv+S4gOeCu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IDmnKznsr7mt7HnmoTkuabvvIzliKvkurrnmoTms6jph4r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nmoTnkIbop6PvvIzmhL/kvaDmnInmiYDlj5HnjrDvvIzmnInmiYD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c4LjwvZW0+5Zyo5YWz54ix5Lit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M5Zyo54m15oyC5Lit6K6p5Lqy5oOF5pu05pqW77yM5Zyo6ICB5a6e5Lit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u06Z2Z77yM5Zyo566A5Y2V5Lit6K6p55Sf5rS75pu0576O77yM5Zyo6Zeu5YCZ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5aW977yM5Zyo56Wd56aP5Lit6K6p5pil6IqC5pu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cqOi/mei+ieeFjOW/q+S5kOeahOaYpeiKguS9s+iKgu+8jOeMr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elneemj++8geelneS4gOWIh+mhuuW/g+WmguaE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L/vvIzmiJbogIXkuI3mhL/mhI/vvIznvorlubTpg73lsIbov4fljr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bogIXkuI3mg7Pnu4/ljobvvIzmlrDnmoTnjLTlubTpg73lsIbliLDmnaXjgILkva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kv6HvvIzmiJHku6znmoTnlJ/mtLvlsIbkvJrotormnaXotorlpb3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ooYzlpKfov5DjgII8L3A+PHA+PGVtPjgxLjwvZW0+5oiR5Lus5piv6K2m5a+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Kr5oiR5pa55paw5bm05b+r5LmQ5ZKM5LiH5LqL5aaC5oSP5YyF5Zu05LqG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6l5Y+X56Wd56aP5omN5piv5ZSv5LiA55qE5Ye66Lev77yB5ZCm5YiZ5bCG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aSn5Y+R6Zuo5aSp5aSp5byA5b+D566t5bCE5ZCR5L2g77yB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cXZt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Lmh0bWwiPmh0dHBzOi8vZHVhbmp1emlrdS5jb20vZHVhbmp1emkvcnF2bWtweXZ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9EBC16D3D25EEC97BFE5317F8B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