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98EA01FC2FFB6D0CC8C0085D1C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98EA01FC2FFB6D0CC8C0085D1C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oKy5Lyk5YaZ57uZ6Ieq5be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peS4jeWPiuiupOec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+heaYjueZveaXtuWPquiDvemAieaLqeiupOecn+WcsOiAgeWOu+OAguaEn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En+aBqeeUn+WRvemHjOeahOavj+S4gOS4quebuOmBh+OAguikquWOu+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WPquW+heWygeaciOmdmeWlveOAguelneiHquW3s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+iOiHquS7peS4uuaYr+eahOS7peS4uuS9oOS8muiusOW+l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eUn+aXpeOAgjwvcD48cD48ZW0+My48L2VtPuWbm+WNgeeUn+aXpe+8jOS4jeaD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e+8jOacn+S5i+iDveaDkeiDveino++8jOiBiuS9nOS6uueUn+S4reacn+ajgOiu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ivuOWPi+eahOelneemj+iHtOiwouOAgjwvcD48cD48ZW0+NC48L2VtPuS6uuWIsO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S4queUn+aXpe+8jOmDveaYr+S4gOasoeeUn+WRveeahOenr+a3gOOAgu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eS6huaIkeS7rOeahOWuueminO+8jOWNtOiuqeaIkeS7rOWvuSZsZHF1bzvml7blhY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yJ5LqG5pu05rex5bGC5qyh55qE5oSf5oKf44CCPC9wPjxwPjxlbT41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K6w5b6X5oiR55qE55Sf5pel77yM5ZOq5oCV6Lef5oiR6K+05Y+l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77yM5oiR5Lmf5b6I55+l6Laz5b6I5byA5b+D44CC5oSf6LCi5LiK5aS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GH6KeB5L2g44CCPC9wPjxwPjxlbT42LjwvZW0+5LuO5rKh5pyJ6K6p5Yir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6L+H55Sf5pel77yM5Y+q5piv6Ieq5bex6K6w5b6X6Ieq5bex55qE55Sf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5ri05pyb6L+H55Sf5pel5ZCO6L2s6L+Q77yM5Y+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bm06L+H5b6X5aSq5LiN5aW95LqG44CCPC9wPjxwPjxlbT44LjwvZW0+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95oGV5LiL77yM5oiQ6ZW/5Y205aaC5pyf6ICM6Iez77yM5Zue55y45Y205bey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Zyo6L2s556s6Ze05LiN6KeB5LqG44CC5Y+v5piv77yM5aSp56m65L6d54S25pyJ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H77yM5omA5pyJ55qE5LqL5oOF57uI56m25piv5pyJ5b6A5ZC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rKh5pyJ5Lq65YC85b6X5L2g5rWB5rOq77yM5YC85b6X6K6p5L2g6L+Z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ya6K6p5L2g5ZOt5rOj44CC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cqOi/meS4quS4lueVjOS4iumZpOS6hueItuavjeS7peWklu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wseaYr+S9oOiHquW3se+8jOaJgOS7peWvueiHquW3seWlveS4gOeCu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S5i+mZheWvueiHquW3seivtOS4gOWPpe+8mueUn+aXpeW/q+S5kO+8jO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EuPC9lbT7lho3ov4fpgqPkuYjlh6DliIbpkp/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LHov4fkuobvvIzlv4Pmg4XljbTmgLvmmK/mnInpgqPkuYjnmoTkuIDkuJ3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2g5piv5LiA5Liq5Zyo6Ieq5bex55Sf5pel55qE5pe25YC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A5b+D55qE5Lq65ZCX77yf5L2g5Li66IO95p2l5Yiw6L+Z5Liq5LiW55WM6IC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ZCX77yfPC9wPjxwPjxlbT4xMy48L2VtPuS7iuWkqei/h+eUn+aXpe+8ge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uimgeW8gOW/g++8jOS4jeimgeWkquWcqOWIq+S6uueahOec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S9oOWPr+S7peWOn+iwheS7peWJjeW5vOeomueahOS9oOOAguS4jeimgeWkq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eahOaJv+ivuu+8gTwvcD48cD48ZW0+MTQuPC9lbT7kurLniLH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nlJ/ml6Xlv6vkuZDvvIzopoHoh6rkv6HnlJroh7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YvkuIDngrnvvIzml7bliLvmj5DphpLoh6rlt7HmiJHlgLzlvpfmi6XmnIn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E1LjwvZW0+5Lqy54ix55qE6Ieq5bex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5Sf5pel5b+r5LmQ77yM5rC46L+c5LiN6KaB5Li66Zq+6Ieq5be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ZCD6aWt5ZOt5rOj6Ieq6Zet5oqR6YOB77yM6L+Z5Lqb6YO95piv5YK755Oc5o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Ni48L2VtPueUn+aXpeWvueS6juavj+S4gO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Ej+WRs+edgOaIkOeGn++8jOaIluiuuOaEj+WRs+edgOihsOiAge+8jOaIluiuu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IkOWKn+aIluWksei0peOAgjwvcD48cD48ZW0+MTcuPC9lbT7miJHlj6rmg7P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o7DnlJ/ml6Xlv6vkuZDvvIzogIzkvaDljbTku4DkuYjpg73kuI3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6v6Jek6ICB5qCR5piP6bim77yM5oyj6ZKx6L+Y5LiN5aS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a+h5Lq65a2k5a6277yM5oiR5LiR5rKh5Lq66IKv556O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eUn+aXpe+8jOecn+eahOS4jeWlvei/h++8jOaEn+inie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KiuS9oOaKm+W8g+S6huOAgjwvcD48cD48ZW0+MjAuPC9lbT7kuI3opoH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mgLvkvJrlnKjmnIDkuI3nu4/mhI/nmoTml7blgJnlh7rnjrDjgIL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IxLjwvZW0+5oSf6LCi5omA57uP5Y6G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H6KeB55qE44CB5omA6Zmq5Ly055qE77yM5biM5pyb5LiA5YiH5a6J5aW9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5oiW6K645a+55oiR5p2l6K+077yM6L+H5Y676L+Z5LiA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77yM5p2l5bm05Y+q5rGC5YGl5bq344CC6Ie0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gOS4quS6uueahOWklemYs++8jOaYr+WtpOeLrO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i+WNiOiMtu+8jOaYr+WvguWvnu+8m+S4gOS4quS6uueahOeUn+aXp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jwvcD48cD48ZW0+MjMuPC9lbT7ml7blhYnpo57pgJ3vvIzovaznnL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ov5HkuI3mg5HkuYvlubTjgILnnIvnnYDmvILkuq7nmoTnlJ/ml6Xom4vns5X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vlj4vnmoTnpZ3npo/vvIzkuI3ku4Xmta7mg7PkuIfljYP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oiR5oiR55Sf5oWI54ix54m177yM6LWL6K+X6YGl56Wd5pqW5peg6L6544CC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q+U6YeR6ZKx6LS177yM5b+D5pyJ6Iqz5Y2O5rCU6Ieq5LuZ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l+ivneivtO+8jOWEv+Wls+eahOeUn+aXpeWomOeahOiLpuaXpe+8j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gOS4queUn+aXpe+8jOWPiOaYr+avj+S4gOS4quS8n+Wkp+avjeS6suac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eItuavjeabtOaYr+S4jeWuueaYk+OAgjwvcD48cD48ZW0+MjY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ubbkuI3mmK/kuLrmiJHogIznlJ/vvIzlj6/miJHljbTmnInlubjkuI7kvaD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lnKjmnInnlJ/kuYvlubTvvIzlubTlubTkuLrkvaDngrnnh4PnlJ/ml6XnmoT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gII8L3A+PHA+PGVtPjI3LjwvZW0+5qCR5L6d57u/77yM6Iqx5L6d6JC977yM6Z2S5pil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eh5Ye677yM5Y+q5piv5peg5Y+v5aWI5L2V5Lit77yM55Sf5rS755yf576O5aW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5Sf55qE5pel5pel5aSc5aSc5omN5pyJ55Sf55qE57qq5b+15pel44CC5p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77ya5b+r5LmQ55qE5pel5a2Q5bCx5piv5oiR5Lus55qE55Sf5pel77yB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b+r5b+r5LmQ5LmQ6L+H5ZCn77yBPC9wPjxwPjxlbT4yOC48L2VtP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eri++8jOWbm+WNgeS4jeaDkeOAguS4ieWNgeaXtu+8jOWHoOW6pui+l+i9rO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W5tOeos+WumuW3peS9nOeahOe7j+WOhuOAguWbm+WNgeaXtuazoua+nOS4jeaDi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WmguS4gOaXpeWcsOWwseedgOi/meS7veW3peS9n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lj4jov4fljrvkuobvvIzoh6rlt7Hlj4jplb/lpKfkuobkuIDlsoH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kJHmiJDnhp/vvIzmhaLmhaLnmoTmiJDplb/vvIzmiJHopoHlrabkvJr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nhafpob7oh6rlt7HvvIzkuI3nrqHmnKrmnaXkvJrmmK/mgI7moLfnmo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nZrlvLrnmoTpnaLlr7nvvIzliqDmsrnvvIznm7jkv6Hoh6rlt7HvvIzkuIDlrp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oTvvIE8L3A+PHA+PGVtPjMwLjwvZW0+56Wd6Ieq5bex55Sf5pel5b+r5LmQ77yM5Lm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K6p5L2g5LiA5Liq5Lq66L+H55Sf5pel44CCPC9wPjxwPjxlbT4z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BmuWlveiHquW3su+8jOWIq+acieWkquWkmui0n+aLhe+8jOS9oOW+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zIuPC9lbT7nlJ/ml6XvvIzkuo7miJHvvIzlpoLlkIzlvoDl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IDoiKzjgILmnInnpZ3npo/vvIzmiJHmhJ/mganvvJvkuI3orrDlvpfvvI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LkuI3ov4fvvIzkuZ/or7fljp/osIXmiJHlpKfmpoLnjofkuI3orrDlvp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jgII8L3A+PHA+PGVtPjMzLjwvZW0+5oiR5Lus5LuO5LiA5Ye655Sf55qE5aSp55y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oWi5oWi55qE5a2m5Lya5LqG6Ieq5oiR5L+d5oqk77yM5bCx5byA5aeL6Ieq56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77yM5Lul5Li66L+Z5Liq6Lqr5L2T5omN5piv5oiR55qE77yM5LiN55+l6YGT5b+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zNC48L2VtPuW/meW/meeijOeijOS4uueUn+iuoe+8jOez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iua2guWkmuWNiueUn+OAguWIneaCn+S5vuWdpOS6uuWFreeUsu+8jOS4lumXtOmBl+aG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eoi+OAgjwvcD48cD48ZW0+MzUuPC9lbT7kuJbnlYzkuIrkuI3liqrlipvkuZ/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6rmnInlubTpvoTkuoblkKfvvIzkuI3lv7Xov4flvoDvvIzkuI3nlY/lsIb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vvIzpgIHoh6rlt7HkuIDlj6Xnn6vmg4XmtIvmsJTmnInmt7Hluqb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lr4Tor63vvIznpZ3oh6rlt7HnlJ/ml6X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6Iqx55u45Ly877yM5bKB5bKB5Lq65LiN5ZCM44CC5Zyo5YWJ6Zi057q36aO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6ICB5LqG5a656aKc77yM5Y+Y5o2i552A55Sf5a2Y55qE5pe256m644CC6L+36I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l5aSN5LiA5pel77yM5bm05aSN5LiA5bm0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i/h+eUn+aXpe+8jOaYr+WboOS4uueUn+aXpeaAu+aYr+aPkOmGkuedgOiHquW3seWP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WygeOAgjwvcD48cD48ZW0+MzguPC9lbT7mr4/mrKHliKvkurrnmoTnlJ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nKjlv5nnooznnYDvvJvmr4/mrKHmiJHnmoTnlJ/ml6XvvIzkvaDpg73lnKj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ogI3jgII8L3A+PHA+PGVtPjM5LjwvZW0+5bm06L+H5LiJ5Y2B5ZCO77yM5L6/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i05pyb6L+H55Sf5pel77yM5Lmf5LiN5YaN5LuL5oSP5Yir5Lq65piv5ZCm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44CCPC9wPjxwPjxlbT40MC48L2VtPumdkuaYpeaciemZkO+8jOWygeaciOaX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q+iMq+S6uueUn+i3r++8jOa8q+a8q+iLpui/veWvu++8jOermemVnOWJjemsk+i+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eWPke+8jOepuueVmeaipuiZmuaAgOWwkeW5tOW/g++8jOWkqeeUn+aIkeaJjeW/h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mAouiDveW+l+WHoOaXtuaYpe+8jOiTpueEtuWbnummlu+8jOazqua0kuiho+il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naXliLDov5nkuKrkuJbnlYzvvIzmgLvopoHlgZrngr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tbDnmoTml7blgJnmiY3kuI3kvJrpgZfmhr7jgII8L3A+PHA+PGVtPjQ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LlsoHnmoTmiJHmnaXor7TvvIzkurrnlJ/nrKzkuIDmrKHpga3pgYfmjKvmipj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DkuYjlnY/kuovjgILnrYnotbDlh7rlhqzml6XnmoTov7fpm77vvIzlj4j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koznhpnnmoTmmKXlhYnjgII8L3A+PHA+PGVtPjQzLjwvZW0+5oiR77yM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77yM5LiA55u05Zyo6Lev5LiK77yM5LiN5YGc5Zyo5oqY6IW+44CC5oiR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6YKj5Liq5oiR77yM6Ieq5Y2R44CB5oCv5byx77yb5aaC5LuK77yM5oiR5LmQ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b5Lmf5oS/5oiR77yM5p2l5pel77yM5Z2a5q+F44CB6Ieq5L+h44CB5pWi54i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C56Wd5oiR5LuK5pel55Sf5pel5b+r5LmQ77yB5YmN5pa56Lev6YCU6YGl6L+c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H5pel5Y+v5pyf77yBPC9wPjxwPjxlbT40NC48L2VtPuWkp+WNiuWknOiiq+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S4jeedgO+8jOaDiuWWnOaEn+WKqOW/g+aalu+8jOinieW+l+WHoOeUn+acieW5u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oOS7rO+8jOmZquS8tOedgOaIkeW3puWPs+aYr+eUn+a0u+S8tOS+o+abtOaYr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tOS+o++8jOeIseS9oOS7rOiwouiwouS9oOS7rOS4gOebtOmDveWcqO+8jOaEn+iw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elneiHquW3seeUn+aXpeW/q+S5kO+8jOi2iuadpei2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nmoTkuozljYHlsoHnlJ/ml6XvvIzov4flvpfmu6Hmu6Hpg73mmK/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E8L3A+PHA+PGVtPjQ2LjwvZW0+6Z2i5a+55oyr5oqY5oSf5Y+X5Yiw5LqG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N5oCd6Ieq5bex77yM5Lmf5Zyo5oCA55aR6Ieq5bex77yM5aW55biM5pyb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r6L+H5Y6777yM6Ieq5bex5b+r5b+r6ZW/5aSn44CCPC9wPjxwPjxlbT40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Ot+W+l+S6hueUn+WRve+8jOS9oOS+v+aLpeacieS6hueUn+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hL/oh6rlt7HkuIvkuIDlubTlj6/ku6XlgZrliLDvvIzmr5Xnq5/kuIv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sLHmmK8zNeWyge+8jOi/h+S6hui/meS4gOW5tO+8jOS4gOWIh+ecn+eahO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S4jeeuoeaYr+i6q+S9k++8jOi/mOaYr+WFtuS7lu+8jOmDveS8mu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iupOivhu+8jOeUn+WRve+8jOaYr+e7j+S4jei1t+aLluW7tueahO+8jOWboOS4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8mumHjeadpe+8jOS4gOWIh+WPquS8muWQkeWJj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miJHnlJ/ml6XvvIzlj6/mmK/msqHmnInkurrorrDlvpfvvIzljIXm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jlpojvvIzmnInngrnlsI/lpLHokL3jgILov5nkuYjlpJrlubTkuob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j6rmmK/kuIDkuKrkurrvvIznlKjlipvmirHntKfoh6rlt7H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poHpmr7ov4fvvIzml6XlrZDpg73kvJrlpb3otbfmnaXnmo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LiW55WM55u45aSE77yM6aaW5YWI5piv5ZKM6Ieq5bex55u45aSE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aSp5Lqu5Lul5ZCO77yM5Lmf6KaB5ruh6KGA5aSN5rS744CC5YaZ5Zy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77yM5bm256Wd6Ieq5bex55Sf5pel5b+r5Lm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a1geaYn+WPr+S7peacieaxguW/heW6lO+8jOWmguaenOWPr+S7peaIkeaEv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puuS4i+etieW+he+8jOetieWIsOS4gOmil+aYn+aYn+iiq+aIkeaEn+WKq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kui/h+aYn+epuuW4puedgOaIkeeahOelneemj+iQveWcqOS9oOeahOaelei+u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IuPC9lbT7lsI/oi7nmnpzvvIznlJ/ml6X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pq5jnmoTvvIHlk6blk6bvvIzkuI3lr7nvvIzkvaDmmK/mnIDmo5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us5Zyo5oiQ6ZW/5Lit5rKn5qGR77yM5Zyo5rOq5YWJ5Li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b5Zyo5omn552A6YeM5a6M576O77yM5Zyo55eb6Ium6YeM5raF56O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eUn+aXpeeahOaXtuWAme+8jOaAu+aYr+iiq+S6uumBl+W/mO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XtuWAme+8jOaIkee7neWvueS4jeS8muiuqeS9oOWGt+a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I3kuLvliqjmib7kvaDvvIzkuI3mmK/lm6DkuLrkvaDkuI3ph43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I3nn6XpgZPlnKjkvaDlv4Pph4zmiJHmmK/lkKb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6f5p2l5pyJ5Lqb5L2g6Ieq5Lul5Li65b6I6YeN6KaB55qE5Lq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uW77yM5LuW5bCx55yf55qE5rC46L+c5LiN5Lya6IGU57O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usOW+l+S9oOeUn+aXpeeahOS6uu+8jOS4jeaYr+iusOaAp+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oOS4uuS9oOWcqHRh5b+D6YeM77yM55yf55qE5b6I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lneiHquW3seeUn+aXpeW/q+S5kO+8jOaEv+WkqeS9keiLjeeUn+Wygeac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jOaEv+iHquW3seWSjOWutuS6uueIseS6uuiDveWBpeW6t+W5s+Wuie+8jOaE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SjOaJgOaBi+S5i+S6uueZveWktOWBleiAge+8jOS4gOWIh+mhuuWFtuWkqeeEt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kuPC9lbT7kuIDkuKrkurrlnKjlpJYxNuW5tOS6hu+8jDE2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R6L+H5b6X5YWo5peg6K6w5b+G44CCPC9wPjxwPjxlbT42MC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iuWkqeaYr+S9oOeahOeUn+aXpe+8jOeUn+aXpeW/q+S5kO+8jOS4jeimg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gOS6m+S6uu+8jOWkquWcqOS5juS4gOS6m+S6i++8jOmhuuWFtuiHqueEtuS7pe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AgemdouWvue+8jOWboOS4uui/meS4lueVjOWwseaYr+i/meS5iOS4jeWFrOW5s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cqOacgOWcqOS5jueahOS6i+eJqemdouWJje+8jOaIkeS7rOacgOayoeacie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LTpmo/nnYAyMDIw5bm06ZKf5aOw55qE5Y2z5bCG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O5p2l5LqG6Ieq5bex55qE55Sf5pel77yM5Zyo5q2k56Wd5oi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QueicoeeDm+WJjeaIkeiuuOS6huS4gOS4quaEv++8j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eUn+aXpeacieS6uumZquaIkeOAgjwvcD48cD48ZW0+NjMuPC9lbT7pmo/nnYDkuI3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miJHku6zlpLHljrvkuobpnZLmmKXjgIHnvo7kuL3jgIHnjofnnJ/jgIH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mt7vnmoTmmK/nmrHnurnjgIHotKPku7vjgIHotJ/mi4XjgIHkuJbml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Oz5LiA5oOz55Sf5pel5piv5LuA5LmI77yM5piv57qq5b+1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6YKj5LiA5aSp77yM5LiN6KaB5b+Y6K6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OW9hMzBhb3F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TlvYTMwYW9x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98EA01FC2FFB6D0CC8C0085D1C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