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2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65EC50F0109B950B5F80566AC6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65EC50F0109B950B5F80566AC6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aOr5Y+k6aOO5Zyf5ZGz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o+aIkeS7peWQjuavj+WkqeWQu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+8jOiuqeiKseW8gOa7oeaVtOS4quWfjuW4guOAgjwvcD48cD48ZW0+Mi48L2VtP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aDheecn+Wmmeeul++8jOWus+aIkeS9k+S4jeefpeiCpOepuuWvoeWNg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JjeS4lu+8jOaIkeS4uumdkuiOsu+8jOS9oOS4uuaitemfs+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puiCqe+8jOaDiuiJs+S6huS6lOeZvuW5tOOAgjwvcD48cD48ZW0+NC48L2VtPueLrOWA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l++8jOeskee6oueDm+OAgembqOWknOWjsOaui+OAgumdkuegluWvkumcnO+8jOWtkOmc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ieOAgjwvcD48cD48ZW0+NS48L2VtPuaKiua1qua8q+eahOeIseaDheaVheS6i++8j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OWNg+WPpOe7neWUseOAgjwvcD48cD48ZW0+Ni48L2VtPuaAu+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jeaEv+WGjeaDs+i1t+S7lu+8jOS5n+awuOi/nOW/mOS4jeaOie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eUn+S4gOWcuuaDheaBi++8jOWkj+WknOeahOmjju+8jOeni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OAgjwvcD48cD48ZW0+OC48L2VtPuaLqeS4gOWfjue7iOiAge+8jOmBh+S4gOS6uu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MveS4gOW4mOW5veaipu+8jOiuuOS4gOS4luWAvuWfj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OaCoOeahOS5kOabsu+8jOeliOelt+aQuuaJi++8jOatpOeUn+WFse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oqvphZLojqvmg4rmmKXnnaHph43vvIzotYzkuabmtojlvpfms7z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vZPml7blj6rpgZPmmK/lr7vluLjjgII8L3A+PHA+PGVtPjExLjwvZW0+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Li65L2g77yM5oOF5oS/5Li65L2g55S75Zyw5Li654mi77yM5L2V5Ya15piv5oyh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6W444CCPC9wPjxwPjxlbT4xMi48L2VtPuWkmuaDheiHquWPpOS8pOemu+WIq+OAgua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qu+8jOWGt+iQvea4heeni+iKguOAgjwvcD48cD48ZW0+MTMuPC9lbT7lvZPnjrDlrp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t7Tmjozml7bvvIzkvaDlupTor6XlkozlroPlh7vkuKrmjo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LiN6KeB5bm05Y2O56Kn5rC077yM5rWF566r56yZ5q2M77yb5aWI5L2V5om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K77yM5b6S6LS55raI56Oo44CCPC9wPjxwPjxlbT4xNS48L2VtPuS6uumBk+a1t+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KteebuOaAneWNiuOAgua1t+awtOWwmuaciea2r++8jOebuOaAnea4uuaXoOe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jY/oi5LlsoHmnIjopobnm5bnmoTov4flvoDvvIznmb3p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pnvvIzljIbljIbnmoTpk7jmiJDkuIDmirnlk4DkvK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Kj5pe26LW377yM5bGx5bed5piv5L2g77yM5rmW5rW35piv5L2g77yM5piO5pyI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piv5L2g44CCPC9wPjxwPjxlbT4xOC48L2VtPuWQm+WPr+efpe+8jOaIke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reWmhuiKsemDveaYr+eXtOS9oOmdnuWQm+S4jeWrg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ml7bvvIzkuIfnianlpI3oi4/vvJvkvaDljrvml7bvvIzkuIDniYfojZLoi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pyq5pu+6K+05Ye65Y+j55qE5Yir56a777yM6YKj5L6/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a6K+t44CCPC9wPjxwPjxlbT4yMS48L2VtPuS9oOivtOS9oOWWnOasoumVv+Wu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+WNgeS4ie+8jOmVv+WuieWNgeS4ieacneeahOWNgeS4i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IbnuqLlsJjph4znmoTmsZ/lsbHnnIvkuobkuIDlnLrvvIzkurrniankuI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nKjlsoHmnIjph4zmt4zjgII8L3A+PHA+PGVtPjIzLjwvZW0+5Lq66Ze057q15pyJ55m+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qi77yM5ZSv54us5L2g5piv5oOF5LmL5omA57uI44CCPC9wPjxwPjxlbT4y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Mh+a1geayme+8jOWvguWvpeS4gOeUn+Wkqea2r+OAguaAjuW/jeS4gOS4luaCsu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DheS4gOWIu+WIuemCo+OAgjwvcD48cD48ZW0+MjUuPC9lbT7kurrpl7TnurXmn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jYPnuqLvvIzllK/ni6zkvaDmmK/mg4XkuYvmiYDpkp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6IiN5byD5LiA5YiH77yM5Lul5oOz5b+15L2g57uI5q2k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uuOS9oOe5geWNjuiQveWwveS4jeebuOemu++8jOS8tOS9oOmdkueB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m+S4jeiogOW8g++8gTwvcD48cD48ZW0+MjguPC9lbT7llK/ni6zkvaDvvIzlrZj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a7lm57nmb7kuJbvvIznirnkuI3og73lv5jkuZ/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WP55m+6Iqx56eL5pyb5pyI77yM6YaS5Lqm5oGL5Y2/5qKm5Lqm5b+15Y2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WWnOasouS9oO+8jOecvOinkuecieaioumDveacieiXj+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Ej+OAgjwvcD48cD48ZW0+MzEuPC9lbT7mmKjlpKnmiJHmoqbop4HkvaDlkL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p5LvvIzku7/kvZvonbTonbbmjqDov4foirHkuJvjgII8L3A+PHA+PGVtPjMy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yJ5L2z5Lq677yM57ud5LiW6ICM54us56uL44CC5LiA6aG+5YC+5Lq65Z+O77yM5Ya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Lq65Zu944CCPC9wPjxwPjxlbT4zMy48L2VtPuWig+aEj+mHjO+8jOS4h+iIr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NouS9oOS4gOS4lua3seaDhee7meS6iOOAgjwvcD48cD48ZW0+MzQuPC9lbT7mhI/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b/vvIznm7jmgJ3mvKvlpKnpo57oiJ7vvIzniYfniYfokL3oirHlpoL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CP55Sf5peg56S877yM5b+Y5LqG5LuL57uN6Ieq5bex77yM6L+Y5pyb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oGV572q77yBPC9wPjxwPjxlbT4zNi48L2VtPuaAneW/teWmguaenOS8muacie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aAleS9oOaXqeW3sumch+iAs+assuiBi+OAgjwvcD48cD48ZW0+MzcuPC9lbT7lk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rnlJ/vvIzmiJHnlJ/lkJvlt7LogIHjgILlkJvmgajmiJHnlJ/ov5/vvIzmiJHmgaj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njgII8L3A+PHA+PGVtPjM4LjwvZW0+5YW954KJ5rKI5rC054Of77yM57+g5rK85q6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LiA6KGM6KGM5YaZ5YWl55u45oCd5Lyg44CCPC9wPjxwPjxlbT4zOS48L2VtPu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j+Wls+WtkOS4jeaJje+8jOayoeiDveaIkOS4uuWFrOWtkOW/g+WwluWwlu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osIHmtYXlkJ/kuIDmm7LnprvmrofvvIzphYzljYr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LmoqbliY3kuJbku4rnlJ/vvIznrJHmraTpl7TnuqLlsJ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piv5LiA5py15Y2D55Oj6I6y6Iqx77yM5oiR5ouS57ud57u95pS+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uS57ud5p6v6JCO5ZKM6Zu26JC944CCPC9wPjxwPjxlbT40Mi48L2VtPuWtkOiZ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WqmuS5n++8jOWtkOS5i+Wnv+S4gOWqmu+8jOWPr+Wkuuilv+aWveS5i+Wu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lJ/mrbvlpZHpmJTvvIzkuI7lrZDmiJDor7TjgIL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lrZDlgZXogIHjgII8L3A+PHA+PGVtPjQ0LjwvZW0+6I2v55+z5peg5Yy7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aOO6LW377yM6KOB5Ymq5oiR5a+55L2g55qE5LiA5YiH54ix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j+eUn+S4jeaJje+8jOeci+Wwvea7oeWbreaYpeiJsu+8jOeci+S4jeWwv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ueminOOAgjwvcD48cD48ZW0+NDYuPC9lbT7kvaDor7TvvIzmiafmiYvmr5Togqn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u5fliZHvvIzlkI7mnaXvvIzmsqfmtbfmoZHnlLDvvIzlsL3otJ/mtYH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4WO6Zuo6JC96Zuq77yM5b+D5LiK5piv5L2g77yM5qyi5Zac6Lqy5Zy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YeM44CCPC9wPjxwPjxlbT40OC48L2VtPum7hOaziei3r+S4iu+8jOW/mOW3neays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Un+efs+aXge+8jOWliOS9leahpeS4iu+8jOaIkeWPr+abvuingei/h+S9o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rrjkvaDlh6TlhqDpnJ7luJTkuIDkuJbml6Dlv6fvvIzmraTnlJ/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I7mnIjplb/kvLTlpKnmtq/jgII8L3A+PHA+PGVtPjUwLjwvZW0+5aaC6Iul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iw6ICB77yb5aaC6Iul5peg57yY77yM5oqk5L2g5a6J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uWQm+WIneebuOivhu+8jOeKueWmguaVheS6uuW9kuOAguWkqea2r+aYjuac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neaaruacgOebuOaAneOAgjwvcD48cD48ZW0+NTIuPC9lbT7miJHniLHkvaD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u4TlnJ/nmb3pqqjvvIzmiJHmhL/lrojkvaDnmb7lsoHml6Dlv6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6Iul5oms6Lev5bCY77yM5aa+6Iul5rWK5rC05rOl77yM5rWu5rKI5ZCE5byC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ZCI5L2V5pe26LCQ77yfPC9wPjxwPjxlbT41NC48L2VtPuacseegguWLvuWLk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Uu++8jOWLvui1t+aVsOS4jeWwveeahOaCsuasouemu+WQi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ov4fml7bpl7TnmoTno6jmtJfvvIzpgqPkupvmrovlrZjnmoTorrDlv4b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kvaDjgII8L3A+PHA+PGVtPjU2LjwvZW0+5aSc5aSc6Z2S5bGx5YWl5qK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piv5L2g77yM6Z2S5bGx5Lmf5piv5L2g44CCPC9wPjxwPjxlbT41Ny48L2VtPu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+8jOW9k+WIne+8jOWImuWlvemBh+ingeOAguS4gOS4quW+ruesk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lnuOAgjwvcD48cD48ZW0+NTguPC9lbT7lsI/nlJ/kuI3miY3vvIzljp/osIXmiJHl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r6Hpl7vvvIzkuI3nn6Xlp5HlqJjouqvovrnmnInkur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LiD5Lmf5pel6ZW/55Sf5q6/77yM5aSc5Y2K5peg5Lq656eB6K+t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lveWDj+eqgeeEtuacieS6humToOeUsu+8jOS5n+eqgeeEtuacieS6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i+OAgjwvcD48cD48ZW0+NjEuPC9lbT7mnInnvJjnm7jpgYfvvIzml6DnvJjnm7jogZ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vvIzkvYbmhL/nm7jlv4bjgII8L3A+PHA+PGVtPjYyLjwvZW0+5rWB5YWJ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qK5Lq65oqb77yM57qi5LqG5qix5qGD77yM57u/5LqG6Iqt6JW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n+aEv++8mumHh+a7oei/meS4lumXtOeahOa4qeaflO+8jOS4juaYjuaciOWQ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S9oOOAgjwvcD48cD48ZW0+NjQuPC9lbT7kvZXlhbbmnInlubjkuLrkvaDmiYDkv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bkuI3lubjooqvkvaDmiYDlvIPjgII8L3A+PHA+PGVtPjY1LjwvZW0+5Li65L2g5oq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Jma5bqm77yM5Li65L2g5oqK57qi6aKc56m65LuY77yM5oiR5Lqm5peg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wj+eUn+S4jeaJje+8jOacquW+l+WnkeWomOmdkuedkO+8jOaJs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S5he+8jOiHquatpOWRiuWIq+OAgjwvcD48cD48ZW0+NjcuPC9lbT7ml7fph47mnIn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fkuK3mnInpm6jvvIzmraTmg4Xnu7Xnu7XvvIzml6DnqbflsL3nn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+D6YeM5Y2g5LqG5L2g5ruh5ruh55qE77yM5bey57uP5rKh5pyJ5L2N572u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L5LuW5Lq644CCPC9wPjxwPjxlbT42OS48L2VtPuaIkeS4jeWOu+aPo+aRqe+8jOS7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seWphuWphuOAguivtOWxsemVv+awtOmYlO+8jOivtOWOu+aXpeiLp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fph4zlsbHmsrPvvIzkvaDmmK/lsbHmsrPnmoTmmJ/mmJ/ngrn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53miqTlsbHmsrPlr7jlnJ/nmoTpk4HpqpH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2A5Yeb5Ya95a+S6aOO77yM5r2H5r2H5aSc6Zuo77yM5LiN6L+H5piv5oOz5pep5pe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PC9wPjxwPjxlbT43Mi48L2VtPuaIkeS4gOiniemGkui9rO+8jOS9oOS4gOWu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9vOWyuOS4gOWjtuiMtu+8jOetieS4gOagkeahg+iKs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njonmoJHkuLTpo47mu6Hnm67mn5Tmg4XlgL7lm73kuIDmm7LvvIzmiJH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4jkvZXmg6fjgII8L3A+PHA+PGVtPjc0LjwvZW0+57qi5bCY6ZmM5LiK77yM54us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7u/6JCd5ouC6L+H6KGj6KWf77yM6Z2S5LqR5omT5rm/6K+6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ieW5uO+8jOmBh+ingeS4gOeUn+eahOefpeW3se+8jOayiemGieWcq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OAgjwvcD48cD48ZW0+NzYuPC9lbT7np4vlr5Loh7PmiY3nn6Xpo47pm6jmnIn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moDpqqjvvIzmlYXkurrmlaPmlrnmgp/nm7jmgJ3ljYPooYzml6DnrJT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2T5LiA5Liq5Lq65LiN6IO95oul5pyJ55qE5piv5pe25YCZ77yM5LuW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O95YGa55qE5bCx5piv5LiN6KaB5b+Y6K6w44CCPC9wPjxwPjxlbT43OC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aIkeS7rOaIkOS4uuW9vOatpO+8jOaDheS5i+aJgOmSn++8jOW/g+S5i+aJgO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jobnu4/ph43ph43ogIPpqozvvIznu4jkuo7op4HliLD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J3lpJzmg7PnmoTkurrjgII8L3A+PHA+PGVtPjgwLjwvZW0+5YyX5Z+O5Yir77yM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5Cl54+A6Imy77yb6KW/5Z+O6K+A77yM6L2s5LiW5LiA6Lqr55CJ55KD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7v+awtOacrOaXoOW/p++8jOWboOmjjueasemdou+8m+mdkuWx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Age+8jOS4uumbqueZveWktOOAgjwvcD48cD48ZW0+ODIuPC9lbT7kvaDmiZPpqa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Lzpo47mtYHmtJLohLHjgILmiJHlpLHprYLokL3prYTvvIzor7TniLHogIzkuI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5oS/57qi57q/5rC455u457O777yM6Ieq5q2k57u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rmW6Ie06L+c77yM5Y+q5Zug5L2g44CCPC9wPjxwPjxlbT44NC48L2VtPuebuOm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mjjuWNgemHjO+8jOWOn+adpeaYr+S9oOOAguebuOeIseaYr+WxseWcuuawtOmY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Yr+S9oOOAgjwvcD48cD48ZW0+ODUuPC9lbT7pgqPkuIDlpJzvvIzmiJHlkKz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rXllLHvvIzkuI3kuLrlj4Lmgp/vvIzlj6rkuLrlr7vkvaDkuIDkuJ3msJT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5So57ud5LiW56yR5a655o6p6aWw5YaF5b+D6IuN55m977yM55So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b6F5o2i5L2g5LiA5LiW57ud54ix44CCPC9wPjxwPjxlbT44Ny48L2VtPue6t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4ieWNg++8jOmYoemZjOe5geiKse+8jOaAjuaVjOS9oOi9rOi6q+WbnuecuO+8jOaL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skeOAgjwvcD48cD48ZW0+ODguPC9lbT7lr7nkvaDvvIznu4jmmK/mg4XmoLnmt7H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I3kuobvvIzmlL7kuI3kuIvjgII8L3A+PHA+PGVtPjg5LjwvZW0+5pyA576O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L6Zuo5aSp77yM5piv5pu+57uP5ZKM5L2g6Lqy6L+H55qE5bGL5qq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8ueaMh+mXtOeahOayp+a1t+ahkeeUsO+8jOWHneiBmuaIkOeahOadpe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h++8jOaAjuaVjOS9oOeahOi9rOeerOe6ouminO+8nzwvcD48cD48ZW0+OTE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mkofmjbrnq5bngrnvvIzlrrPmiJHnj4rnkZrmt4vmvJPnqbrlpoTljYP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Yid6KeB5piv5oOK6bi/5LiA556l77yM6YeN6YCi5piv5aeL5pa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6ZOB6ams5piv5L2g77yM5Yaw5rKz5Lmf5piv5L2g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+8jOWNv+Wmgue7v+iQvO+8jOmdnuaIkeaJgOmSn++8jOS4jeWPr+S4jeiI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kurror7TlpKnmtq/kvZXlpITml6DoirPojYnvvIzmgI7lpY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vLzmmJ/ovrDvvIzmiJHnm7jmgJ3lhaXpqq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RodHRibTdiOW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aHR0Ym03Yjl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65EC50F0109B950B5F80566AC6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