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4:0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A63A9EAACA8F21A7BC4CB20E5236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A63A9EAACA8F21A7BC4CB20E5236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6K+X5pGY5oq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hsOW5tOWvkumjn+WPiOa4heaYju+8jOasueaeleivl+aIkOWt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OAguWNtOWvhOWul+aWh+S4juWul+atpu+8jOS4gOaYpemjjumbqOWkp+axn+aoq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u+5Yeg44CK5a+S6aOf5pel6K+16ICB5p2c56S65a6X5paH5a6X5q2m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LqM5a2Q44CLPC9wPjxwPjxlbT4yLjwvZW0+5a6g6L6x5LiN5oOK77yM6Zey55yL5bqt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6Iqx6JC977yb5Y6755WZ5peg5oSP77yM5ryr6KeC5aSp5aSW5LqR5Y235LqR6Ii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tKrlupTmmI7jgIroj5zmoLnosK3jgIs8L3A+PHA+PGVtP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i7zmsrPljJfpn7Pkuabmlq3vvIzkuLnlh6Tln47ljZfnp4vlpJzplb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yiOS9uuacn+OAiuWPpOaEj+WRiOihpemYmeS5lOefpeS5iy/lj6TmhI8v54us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LjwvZW0+5qKm5pat6aaZ5raI5Zub5Y2B5bm077yM5rKI5Zut5p+z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557u144CC5q2k6Lqr6KGM5L2c56i95bGx5Zyf77yM54q55ZCK6YGX6Liq5LiA5rOr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YbmuLjjgIrmsojlm63kuozpppbjgIs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pbzlkIPnuqLnu6vnqbrlpI3lv4bvvIzpkrHliIbnmb3miZPlupXmm77nn6XjgILmjqj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muIXmmI7ov4fvvIzlj6rmnInmoqjoirHkuInkuKTmnp3jgIImbWRhc2g7Jm1kYXNoO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qOWklOOAiuasoei1teS/neS5i+a4heaYjuWNs+S6i+S6lOe7neOAiz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+mOi9pOmHkeS6leaip+ahkOaZmu+8jOWHoOagkeaDiueni++8jOaYvOmbqOaWsO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wuuiZvumhu+WcqOeOiemSqeOAgiZtZGFzaDsmbWRhc2g75p2O54Wc44CK6YeH5qG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np4vmgKjjgIs8L3A+PHA+PGVtPjcuPC9lbT7olajmi7PmrLLliqjojJfmir3oi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oLov5HmuIXmmI7ot6/ov5HlrrbjgILkupTml6XnvJPooYzkuInnmb7ph4zvvIzlpLnmu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pITmnInmoYPoirHjgIImbWRhc2g7Jm1kYXNoO+aWueWbnuOAiuiIn+ihjOmdkua6qu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peatmeWNgeS6jOmmluOAizwvcD48cD48ZW0+OC48L2VtPueLrOS4iuaxn+alvOaAnea4u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iOWFieWmguawtOawtOWmguWkqeOAguWQjOadpeacm+aciOS6uuS9leWkhO+8n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neeogOS8vOWOu+W5tOOAgiZtZGFzaDsmbWRhc2g76LW15ZiP44CK5rGf5qW85pen5oS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rKJ5oCd5Y2B5LqU5bm05Lit5LqL77yM5omN5Lmf57q15q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Lmf57q15qiq77yM5Y+M6LSf566r5b+D5LiO5YmR5ZCN44CCJm1kYXNoOyZtZGFzaDvpv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j43jgIrkuJHlpbTlhL/ku6TjgIs8L3A+PHA+PGVtPjEwLjwvZW0+5pyo6JC96K+G5bKB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O25Yaw55+l5aSp5a+S44CC5qGC5p6d5pel5bey57u/77yM5ouC6Zuq5YeM5LqR56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nmb3jgIrnp4vml6Xngrzoja/pmaLplYrnmb3lj5HotaDlhYP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mnpflrpfjgIs8L3A+PHA+PGVtPjExLjwvZW0+5LqM5pyI5rGf5Y2X6Iqx5ruh5p6d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a+S6aOf6L+c5aCq5oKy44CC6LSr5bGF5b6A5b6A5peg54Of54Gr77yM5LiN54us5piO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2Q5o6o44CCJm1kYXNoOyZtZGFzaDvlrZ/kupHljb/jgIrlr5Lpo5/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LiA5ZCR5bm05YWJ5pyJ6ZmQ6Lqr44CC562J6Zey56a75Yir5piT6ZSA6a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6215q2M5bit6I6r6L6e6aKR44CCJm1kYXNoOyZtZGFzaDvmmY/mrorjgIrmtaPmuqrms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S4gOWQkeW5tOWFieaciemZkOi6q+OAizwvcD48cD48ZW0+MTMuPC9lbT7mu6H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s6rkuI7lsJjln4PvvIzkubHlkI7ov5jkuaHkuqblj6/lk4DjgILpo47pm6jmoqjoirH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I7vvIzlh6DlrrblnZ/kuIrlrZDlrZnmnaXjgIImbWRhc2g7Jm1kYXNoO+mrmOWQr+OA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iOengOaJjeW9kuaymeS4iueci+Wik+OAizwvcD48cD48ZW0+MTQuPC9lbT7ku5bnmobmk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r7voirPljrvvvIzmiJHni6zlhbPpl6jlpb3pnZnnnKDjgILllK/mnInmnajoirHkvLz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vvIzlm6Dpo47ml7blpI3liLDluorliY3jgIImbWRhc2g7Jm1kYXNoO+adjuW7uuWLi+OA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aXpeOAizwvcD48cD48ZW0+MTUuPC9lbT7lkozpo47phb3ml6Xlj4jmuIXmmI7vvIzoj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rlkbzmjqLngavmlrDjgILmlbTpob/lronoiIbmibbpuaTpqqjvvIzmmbTmlYjmu6H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nZLmmKXjgIImbWRhc2g7Jm1kYXNoO+eoi+WFrOiuuOOAiua4heaYjuaXpeS+jeS6suiI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t+S6keWvuuWbm+mmluOAizwvcD48cD48ZW0+MTYuPC9lbT7lubjpgYfmuIXmmI7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pgKLml6fnu4PkurrjgILliLvoirHkuonohLjmgIHvvIzlhpnmnIjnq57nnInmlrDjgILmm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qbrppoDmnIjvvIzor5fmiJDlubbpgZPmmKXjgILosIHnn6XmgIDnjonogIXvvIzlkKv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kJ/mmajjgIImbWRhc2g7Jm1kYXNoO+mqhuWuvueOi+OAiumVgum4oeWtk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raTmm7LmnInmhI/ml6DkurrkvKDvvIzmhL/pmo/mmKXpo47lr4Tnh5X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blkJvov6Lov6LpmpTpnZLlpKnjgIImbWRhc2g7Jm1kYXNoO+adjueZveOAiumVv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emmliZtaWRkb3Q75YW25LqM44CLPC9wPjxwPjxlbT4xOC48L2VtPuiSmeaxieaDhea3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jeWIq++8jOWkqea2r+eip+iNieivneaWnOmYs+OAgiZtZGFzaDsmbWRhc2g76ICB6Ii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JKZ5Lic6YOo57qq5ri4Jm1pZGRvdDvpmYjml5fojYnljp/kuozpppbkuYvkuo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q2k5Y6757uP5bm077yM5bqU5piv6Imv5pmo5aW95pmv6Jma6K6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7q15pyJ5Y2D6ZKf6aOO5oOF77yM5pu05LiO5L2V5Lq66K+0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LjjgIrpm6jpnJbpk4PjgIs8L3A+PHA+PGVtPjIwLjwvZW0+5oCV5riF5piO5Yeg5bq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YWz6IqC5b6X6I286ICB5LiU5oWi5byA77yM5pil5bey5ZCs5qaG6ZKx5pat5L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vKDlj6/kuYXjgIrmsonphonkuJzpo44mbWlkZG90O+eQvOiKseid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nOOAizwvcD48cD48ZW0+MjEuPC9lbT7mmK/lpKnlpJbnqbrmsZfmvKvvvIzkvYbplb/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anmtanpgIHkuK3np4vjgIImbWRhc2g7Jm1kYXNoO+i+m+W8g+eWvuOAiuacqOWFsOiKs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taWRkb3Q75Lit56eL6aWu6YWS5bCG5pem5a6i6LCT5YmN5Lq66K+X6K+N5pyJ6LWL5b6F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YCB5pyI6ICF5Zug55So5aSp6Zeu5L2T6LWL44CLPC9wPjxwPjxlbT4yMi48L2VtPu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WIsOaxn+adke+8jOato+m7hOaYj++8jOWvguWvnuaip+ahkOWknOmbqOS4jeW8gO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aG+5b2p44CK55u46KeB5qyiJm1pZGRvdDvnp4vpo47lkLnliLD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Is8L3A+PHA+PGVtPjIzLjwvZW0+5riF5piO5pe25YCZ6Zuo5Yid6Laz77yM55m96Iqx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iO5Ly8546J44CC5Y2B6YeM5pil6aOO552h55y85Lit77yM5bCP5qGD6aOY5bC96aa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44CCJm1kYXNoOyZtZGFzaDvllrvoia/og73jgIrkuInmnIjlha3ml6XmuIXmmI7oioL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s8L3A+PHA+PGVtPjI0LjwvZW0+55m95pel5Li96aOe55SN77yM5Y+C5beu55qG5Y+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Z6Zye5pWj5oiQ57uu77yM5r6E5rGf6Z2Z5aaC57uD44CCJm1kYXNoOyZtZGFzaDv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jgIrmmZrnmbvkuInlsbHov5jmnJvkuqzpgpHjgIs8L3A+PHA+PGVtPjI1LjwvZW0+5Li6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7+B5L2V5LqL77yM5Z2Q55yL5rWB5bm06L275bqm77yM5oua5Y206ayT5Y+M5Y2O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j7bmoqblvpfjgIrmsLTosIPmrYzlpLQmbWlkZG90O+eni+iJsua4kOWw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izwvcD48cD48ZW0+MjYuPC9lbT7mmI7mnIjnp4vpo47mtJ7luq3msLTvvIzlraTpuL/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uIDmiYHoiJ/jgIImbWRhc2g7Jm1kYXNoO+i0vuiHs+OAiuWIneiHs+W3tOmZteS4juad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eZveijtOS5neWQjOazm+a0nuW6rea5luS4iemmluOAizwvcD48cD48ZW0+M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upHkuIDljrvml6DouKrov7nvvIzkvZXlpITmmK/liY3mnJ/vvJ/ni47lhbTnlJ/nlo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vpLokKfntKLvvIzkuI3kvLzlsJHlubTml7bjgIImbWRhc2g7Jm1kYXNoO+afs+awuOOA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a4uOOAizwvcD48cD48ZW0+MjguPC9lbT7po47pm6jnq6/pmLPnlJ/mmablhqXvvIzms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6DlpITlkIroi7HngbXjgILmtbfmprToirHlj5HlupTnm7jnrJHvvIzml6DphZLmuIr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i6zphpLjgIImbWRhc2g7Jm1kYXNoO+i0neeQvOOAiuW3sumFieerr+WNi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qIfnl7TkuI3mgJXkurrnjJzvvIzlkozooaPnnaHlgJLkurrmgIDjgIL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IbmkLrml7blgJnvvIzlvZLmnaXmh5Llgo3lpoblj7DjgIImbWRhc2g7Jm1kYXNoO+ac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OAiua4heW5s+S5kOOAizwvcD48cD48ZW0+MzAuPC9lbT7msZ/kuIrpl7vojrrnpoH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mb7oirHlvIDlsL3mn7Pkvp3kvp3jgILmlYXlm63lhYTlvJ/liKvmnaXkuYXvvIz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IXmmI7nirnmnJvlvZLjgIImbWRhc2g7Jm1kYXNoO+W0lOmBk+iejeOAiuWvkumjn+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aAgOOAizwvcD48cD48ZW0+MzEuPC9lbT7ljbflnLDpo47mipvluILkupXlo7DvvIz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jbHlnZDkuobmuIXmmI7jgILkuIDluJjmmZrml6XnnIvlsL3mlLbvvIzmnajmn7Plvq7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qprnlJ/jgIImbWRhc2g7Jm1kYXNoO+mZiOS4juS5ieOAiua4heaYj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lZnkurrml6DlpITlr4Tnm7jmgJ3vvIzokL3oirHoirPojYnov4fliY3mn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nn6XjgIImbWRhc2g7Jm1kYXNoO+WtmeWFieWuquOAiuiZnue+juS6uiZtaWRkb3Q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6u5o+t5biY5peM6LW344CLPC9wPjxwPjxlbT4zMy48L2VtPum6pumHjumdkua3s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6que6ouaal++8jOa1qua4uOS9leWkhOiKs+WbreOAgua4heaYjuWInei/h++8jOmXqOW3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tOeDn+OAgiZtZGFzaDsmbWRhc2g7546L5LmL6YGT44CK5ruh5bqt6IqzJm1pZGRvdDvp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pnZLmt7HjgIs8L3A+PHA+PGVtPjM0LjwvZW0+6Kel6Ii55LiA5qO555m+5YiG56m6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Z2S5pil5LiN6LSf5YWs44CC5LuK5pel6ayT5Lid56aF5qa755WU77yM6Iy254Of6L276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Iqx6aOO44CCJm1kYXNoOyZtZGFzaDvmnZzniafjgIrpopjnpoXpmaL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riF5piO5pe26IqC6Zuo57q357q377yM6Lev5LiK6KGM5Lq65qyy5pat6a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6Zeu6YWS5a625L2V5aSE5pyJ77yf54mn56ul6YGl5oyH5p2P6Iqx5p2R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ZzniafjgIrmuIXmmI7jgIs8L3A+PHA+PGVtPjM2LjwvZW0+5oSB57ud6KGM5Lq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pqu77yM6KGM5ZCR6bmn6biq5aOw6YeM5L2P44CCJm1kYXNoOyZtZGFzaDvnurPlhbD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jgIroj4roirHmlrAmbWlkZG90O+eUqOmftemAgeW8oOingemYs+S7pOaxn+WNj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mb7kupTml6XmuIXmmI7oioLlgYfvvIzkuKTkuInmlJLnu7/mmp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rqLlrZDpo5jpm7blsJrlpKnmtq/jgIImbWRhc2g7Jm1kYXNoO+W8oOWPr+S5heOA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o+meiyZtaWRkb3Q75qyh6Z+15YmR5Ye76KW/44CLPC9wPjxwPjxlbT4zOC48L2VtPu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5tOaYpeWlveWkhO+8jOe7neiDnOeDn+afs+a7oeeah+mDv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oSI44CK5pep5pil5ZGI5rC06YOo5byg5Y2B5YWr5ZGY5aSWL+WIneaYpeWwj+mbqC/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s8L3A+PHA+PGVtPjM5LjwvZW0+5Y+46Iaz5Y6o5Lit5Lmf56aB54Of77yM5pil5a6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S756eL5Y2D44CC5riF5piO6IqC5pel6aKB5paw54Gr77yM6Jyh54Ks5pif6aOe5LiL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Jm1kYXNoOyZtZGFzaDvlkozlh53jgIrlrqvor43jgIs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aOO6IOn5pyI5riF5piO5aSc77yM56Kn56CM57qi6L2p5Yi65Y+y5a6244CC54us57u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6KGM5aSN5q2H77yM6YGl5ZCs5bym566h5pqX55yL6Iqx44CCJm1kYXNoOyZtZGFzaDv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mJPjgIrmuIXmmI7lpJzjgIs8L3A+PHA+PGVtPjQxLjwvZW0+56a75oCd6JGX55m+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5Sf5peg56m344CCJm1kYXNoOyZtZGFzaDvlrZ/pg4rjgIrmmKXml6XlkIzpn6bpg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b/lkJvpgIHpgrnlhJLnq4vlsJHlupzmibbkvo3otbTkupHpmLPjgIs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R55yL5a625Lq656ue5pe26IqC77yM5LqJ5oyB5paw54Gr54Wn5riF5piO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KDogJLjgIrmuIXmmI7ljafnl4XmnInmhJ/kuozpppYmbWlkZG90O+aU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p+eXhemAouS9s+iKguOAizwvcD48cD48ZW0+NDMuPC9lbT7nuqLok7zmuKHlpLTnp4v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jbDmspnpuKXov7noh6rmiJDooYzvvIzmlbTprJ/po5joopbph47po47ppp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Wm+aYreiVtOOAiua1o+a6quaymSZtaWRkb3Q757qi6JO85rih5aS056eL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LPC9wPjxwPjxlbT40NC48L2VtPuWxseWFieeJqeaAgeW8hOaYpeaZlu+8jOiOq+S4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YtOS+v+aLn+W9kuOAgue6teS9v+aZtOaYjuaXoOmbqOiJsu+8jOWFpeS6kea3seWkhOS6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o+OAgiZtZGFzaDsmbWRhc2g75byg5pet44CK5bGx5Lit55WZ5a6i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vhOivreeci+iKseaxn+S4iuS6uu+8jOa4heaYjuaXtuiKguWlveadpemik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iKguWQjuWkmumjjumbqO+8jOmjjumbqOmioOeLguaBvOadgOS6u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KKB5Yev44CK6ams55uK5LmL6YKA6ZmI5a2Q5bGx5bqU5aWJ56em5pmv5a655Y6/5bC5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L6Iqx5LqM5YWs44CLPC9wPjxwPjxlbT40Ni48L2VtPuWHieaciOWmguecieaMguafs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2iuS4reWxseiJsumVnOS4reeci+OAguWFsOa6quS4ieaXpeahg+iKsembqO+8jO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pOmxvOadpeS4iua7qeOAgiZtZGFzaDsmbWRhc2g75oi05Y+U5Lym44CK5YWw5rqq5qO5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Ny48L2VtPuWNg+mHjOiOuuWVvOe7v+aYoOe6ou+8jOawtOadkeWx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kuaXl+mjjuOAguWNl+acneWbm+eZvuWFq+WNgeWvuu+8jOWkmuWwkealvOWPsOeDn+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iZtZGFzaDsmbWRhc2g75p2c54mn44CK5rGf5Y2X5pil57ud5Y+l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LrOaAnOW5veiNiea2p+i+ueeUn++8jOS4iuaciem7hOm5gua3seagkem4o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9ruW4pumbqOaZmuadpeaApe+8jOmHjua4oeaXoOS6uuiIn+iHquaoq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+m5bqU54mp44CK5ruB5bee6KW/5ran44CLPC9wPjxwPjxlbT40OS48L2VtPuW5tOW/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leiwl+azou+8jOWNg+WPpOiNhuS6uuelreaxqOe9l+OAgumjjumbqOWkqea2r+iKs+iN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xn+WxseWmguatpOaVhemDveS9leOAgiZtZGFzaDsmbWRhc2g75paH5aSp56Wl44CK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oSf5YW044CLPC9wPjxwPjxlbT41MC48L2VtPuWvkumjn+a4heaYjuWPquaXrOaXp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i+iKjeiNr+W+heWQm+aUgOOAgiZtZGFzaDsmbWRhc2g75ZGo5b+F5aSn44CK5LqM5pyI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t5pel5pC65a625ri46Z2S5Y6f5b2S5YWl6Ziz5Zut6YW06Ya+55ub5byA6K+1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cnei+nueZveW4neW9qeS6kemXtO+8jOWNg+mHjOaxn+mZt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OOAguS4pOWyuOeMv+WjsOWVvOS4jeS9j++8jOi9u+iIn+W3sui/h+S4h+mHjeWxs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5m944CK5pep5Y+R55m95bid5Z+O44CL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qOafs+mdkumdkuiRl+WcsOWegu+8jOadqOiKsea8q+a8q+aQheWkqemjnuOAguafs+ad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veiKsemjnuWwve+8jOWAn+mXruihjOS6uuW9kuS4jeW9ku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r6K+X44CLPC9wPjxwPjxlbT41My48L2VtPua4heaYjuWwhui/kembquiKsee/u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k+a1t+ajoOa2iOeYpuOAgeafs+S4neWvkuOAgiZtZGFzaDsmbWRhc2g76IyD5oiQ5aS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e576O5Lq6Jm1pZGRvdDvnjonnrqvmg4rmiqXlkIzkupHph43jgIs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Y+k6YCi56eL5oKy5a+C5a+l77yM5oiR6KiA56eL5pel6IOc5pil5pyd44CC5pm0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bmk5o6S5LqR5LiK77yM5L6/5byV6K+X5oOF5Yiw56Kn6ZyE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prnplKHjgIrnp4vor43jgIs8L3A+PHA+PGVtPjU1LjwvZW0+5riF5piO6L+H5LqG5pel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77yM5Lmd5Y2B6Z+25YWJ5L6/5pyJ5rav44CCJm1kYXNoOyZtZGFzaDvoi4/ms4LjgIr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nYLlhbTkuoznmb7pppYmbWlkZG90O+a4heaYjui/h+S6huaXpeaZtOS9s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tL7lh7rmmIbku5HkupToibLmtYHvvIzkuIDmlK/pu4TmtYrotK/kuK3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LnmspnotbDmtarlh6DljYPph4zvvIzovazkvqflsYvpl77ml6DlpITmsY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Oi+Wuieefs+OAium7hOays+OAizwvcD48cD48ZW0+NTcuPC9lbT7nuqLlsJjo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ljozpqbHpqbDvvIzlhrXlpI3lubTmnaXkuKTprJPkuJ3jgILmibDmibDlpKrooYzljZf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I3nn6XkvZXml6XmmK/lvZLmnJ/jgIImbWRhc2g7Jm1kYXNoO+S6juiwpuOAiuiH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izwvcD48cD48ZW0+NTguPC9lbT7kurrkuJblj6rlrpzluLjmlL7pgLjvvIzmnY/oirH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gLzmuIXmmI7jgIImbWRhc2g7Jm1kYXNoO+W8oOmVg+OAiuWNp+eWvui/nuaXpeauiuaX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luWuouaciemAgeS6jOecgemXseivlemimOiAheWboOaIkOWbm+OAiz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7DkurrlpKnmsJTov5HmuIXmmI7vvIzoirHkv6Hpo47mnaXmi4LpnaLovbvjgILls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uKPpqbrmiJDni6zlvoDvvIznu7/mnajpmLTph4zlkKzojrrlo7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aJp+ekvOOAiumUpua6quasoei1teS7pOmfteS6jOmmluOAiz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57muKHpvZDnmbvmnYnmnb/oiLnvvIzluIPmoIfmgqzlpITmjbfkuonlhYjjgILlvZL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l6XmlpzmqpDkuIvvvIznrJHmjIfmppXmnp3oib7lj7bpspzjgIImbWRhc2g7Jm1kYXNo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puOAiuerueaeneivjeOAizwvcD48cD48ZW0+NjEuPC9lbT7oirHojaDmgqznga/mn7Pmj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vvIzogIHmgIDpgqPlvpfkvLzppafnlJzjgILnlLvoiLnlt7Lovb3lhYjnlJ/ljrvvvIzn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l6Dkurroh6rlhaXluJjjgIImbWRhc2g7Jm1kYXNoO+iRm+WkqeawkeOAiua4heaYjuaX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efs+S4jeWAvOOAizwvcD48cD48ZW0+NjIuPC9lbT7lvbvlpJzopb/po47mkrznoLTm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KfmnaHlraTppobkuIDnga/lvq7jgILlrrblsbHlm57pppbkuInljYPph4zvvIznm67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Zfml6Dpm4Hpo57jgIImbWRhc2g7Jm1kYXNoO+i1teS9tuOAiuWcqOWMl+mimOWjg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kupHmt6Hpo47pq5jlj7bkubHpo57vvIzlsI/luq3lr5Lpm6j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lvq7vvIzmt7Hpl7rkurrpnZnmjqnlsY/luLfjgIImbWRhc2g7Jm1kYXNoO+mhvuaVu+OA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6quaymSZtaWRkb3Q75LqR5reh6aOO6auY5Y+25Lmx6aOe44CL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pOael+aIiOacquaBr++8jOmxvOa1t+i3r+W4uOmavu+8m+WAmeeBq+S6keicguWz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m+W5leS6leW5suOAgumjjui/nuilv+aegeWKqO+8jOaciOi/h+WMl+W6reWvku+8m+aV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nemjnuWwhu+8jOS9leaXtuiuruetkeWdm++8nyZtZGFzaDsmbWRhc2g75p2c55Sr44CK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p2C6K+X44CLPC9wPjxwPjxlbT42NS48L2VtPueDn+awtOmYlO+8jOS6uuWAvOa4he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OAgumbqOe7huiKsembtum5puivreWIh++8jOaEgeiCoOWNg+S4h+e7k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a2P5om/54+t44CK6LCS6YeR6ZeoJm1pZGRvdDvng5/msLTpmJT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4Of56y85a+S5rC05pyI56y85rKZ77yM5aSc5rOK56em5reu6L+R6YWS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aWz5LiN55+l5Lqh5Zu95oGo77yM6ZqU5rGf54q55ZSx5ZCO5bqt6Iqx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ZzniafjgIrms4rnp6bmt67jgIs8L3A+PHA+PGVtPjY3LjwvZW0+6L+c6Iqz5L61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pm057+g5o6l6I2S5Z+O44CC5Y+I6YCB546L5a2Z5Y6777yM6JCL6JCL5ruh5Yi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mb3lsYXmmJPjgIrotYvlvpflj6Tljp/ojYnpgIHliK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4us5YCa5Y2x5qCP77yM56We5ri45peg6ZmF77yM5aSp5Zyw54q5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Y44CCJm1kYXNoOyZtZGFzaDvmnLHmoLTjgIrlv7XlpbTlqIcmbWlkZG90O+mbqumcgeWk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eZu+alvOacm+i0uuWFsOWxseS9nOOAizwvcD48cD48ZW0+NjkuPC9lbT7lsI/ovannq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PmorPlpobjgILnm7jpob7ml6DoqIDvvIzmg5/mnInms6rljYPooY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Lj+i9vOOAiuaxn+WfjuWtkCZtaWRkb3Q75LmZ5Y2v5q2j5pyI5LqM5Y2B5pel5aSc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LPC9wPjxwPjxlbT43MC48L2VtPui9rOecvOiRteiCjOWInee7o++8jOWPiOe6ouas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kuOAgiZtZGFzaDsmbWRhc2g76ZmI57u05bSn44CK5aW95LqL6L+RJm1pZGRvdDvlpI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pgb3lurXlhYjnlJ/mi5vppa7ljbPnlKjlhYjnlJ/llpzkvZnlvZLoh6rlkLTpmIrov4fo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pn7XjgIs8L3A+PHA+PGVtPjcxLjwvZW0+5p2R6bih6IW36IaK5pmT5pif56e777yM5q6L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Zue5ZCE6Ieq55+l44CC5bK45LiK6aqh57qy5rGf5LiK5qGo77yM5pyA5raI6a2C5piv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e244CCJm1kYXNoOyZtZGFzaDvokovlo6vpk6jjgIrkupTmm7TjgIs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KiA6JC95pel5piv5aSp5rav77yM5pyb5p6B5aSp5rav5LiN6KeB5a6244CC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6Kn5bGx55u46Zi76ZqU77yM56Kn5bGx6L+Y6KKr5pqu5LqR6YGu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op4/jgIrkuaHmgJ3jgIs8L3A+PHA+PGVtPjczLjwvZW0+5aW96Iqx6Zq+56eN5Li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bCR5bm05piT6ICB5LiN6YeN5p2l77yb5Lq655Sf5LiN5ZCR6Iqx5YmN6YaJ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q655Sf5Lmf5piv5ZGG44CCJm1kYXNoOyZtZGFzaDvllJDlr4XjgIroirHkuIvphYz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s8L3A+PHA+PGVtPjc0LjwvZW0+5YmN5LiN6KeB5Y+k5Lq677yM5ZCO5LiN6KeB5p2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15aSp5Zyw5LmL5oKg5oKg77yM54us5oCG54S26ICM5raV5LiL77yB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mYjlrZDmmILjgIrnmbvlub3lt57lj7DmrYzjgIs8L3A+PHA+PGVtPjc1LjwvZW0+5Y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+k5Lq677yM5ZCO5LiN6KeB5p2l6ICF44CC5b+15aSp5Zyw5LmL5oKg5oKg77yM54us5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5raV5LiL44CCJm1kYXNoOyZtZGFzaDvpmYjlrZDmmILjgIrnmbvlub3lt57lj7D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2LjwvZW0+5aSV6Ziz6L+c5qCR54Of55Sf5oiN77yM56eL6Zuo5q6L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7uV5Z+O44CCJm1kYXNoOyZtZGFzaDvpq5jlkK/jgIrpgIHkvZXmmI7lupzkuYvnp6bpg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vZXvvIzmt67kuJzkurrjgILlt7LkuInkuLrljr/ku6TvvInjgIs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75bm05LuK5pel5YWz5bGx6Lev77yM57uG6Zuo5qKF6Iqx5q2j5pat6a2C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i4/ovbzjgIrmraPmnIjkuozljYHml6XlvoDlspDkuq3pg6HkurrmvZjlj6Tpg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pgIHkvZnkuo7lpbPnjovln47kuJznpoXluoTpmaLjgIs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iv5LuT55qH6L6e5bqZ5pel77yM5pWZ5Z2K54q55aWP5Yir56a75q2M77yM5Z6C5rOq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ail44CCJm1kYXNoOyZtZGFzaDvmnY7nhZzjgIrnoLTpmLXlrZAmbWlkZG90O+Wbm+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utuWbveOAizwvcD48cD48ZW0+NzkuPC9lbT7ov73kuqHkuovjgIHku4rkuI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sbHlt53mu6Hnm67ms6rmsr7ooaPjgIImbWRhc2g7Jm1kYXNoO+i+m+W8g+eWvuOAiua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aFoiZtaWRkb3Q75bit5LiK6YCB5byg5Luy5Zu65biF5YW05YWD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wtOWFiea9i+a7n+aZtOaWueWlve+8jOWxseiJsuepuuiSmembqOS6puWlh+OA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iuilv+a5luavlOilv+WtkO+8jOa1k+Wmhua3oeaKueaAu+ebuOWun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uP6L2844CK6aWu5rmW5LiK5Yid5pm05ZCO6Zuo5LqM6aaW44CL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nua4oea3seaCsuWNg+i9veWGpO+8jOW/oOmtguS4gOWOu+iuteiDvei/mOOAgu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6q+aukuS7iuS9leacie+8jOWPqueVmeemu+mqmuWcqOS4lumXt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ICS44CK5ZKM56uv5Y2I44CL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yNG5oNGsxZzZ4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jRuaDRrMWc2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A63A9EAACA8F21A7BC4CB20E5236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