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DF87D29D282E2314105FBF5D316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DF87D29D282E2314105FBF5D316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paw5bGF6YKA6K+355+t5L+h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tuaYr+W5uOemj+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aYr+WutuW6reeahOaNrueCueOAgue/mOmmluacn+ebvO+8jOmAgee7meS9oOS5lOi/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frO+8m+aLseaJi+elneaEv++8jOeliOaEv+e+juWlveeahOaYjuWkqeOAguacr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+8jOefreS/oemAgemCgOivt+WHve+8jOivt+S9oOWJjeadpeW5uOemj+a3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g+WxheWvkuiIje+8jOS4jeaVouaKiumFku+8jOi6q+WkhOmZi+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wkeiogOasouOAguW8g+aXp+i/juaWsO+8jOS5lOi/geS5i+WWnOOAgu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uWQm+WFseS6q+OAguasoui/juWFieS4tO+8jOi0teiEmui4j+i3teWcsOOAguaJ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mOemj++8jOiTrOiNnOeUn+WFiei+ieOAgjwvcD48cD48ZW0+My48L2VtPuS5lOi/ge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aWsOaIv++8jOW/g+aDheiIkuacjeWPiOS6ruWggu+8jOiZveeEtuaWsOaIv+acieeC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huaYr+i/mOimgeaQnuiBmuS8mu+8jOS5lOi/geaYr+S4quW8leWtkO+8jOiBlOez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Ej+OAguaJgOS7pemCgOS9oOWQjOWdkO+8jOimgeaKiuaEn+aDheiBlOe7n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PiuaXtui1tOe6pu+8jOS4gOi1t+W/q+W/q+S5kOS5kO+8jOi/mOimgeWAn+mim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Nh+i/gemrmOS9jeOAgjwvcD48cD48ZW0+NC48L2VtPuaIv+WtkOi/m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ve+8jOWvjOS4veaYjuS6ru+8jOa4qemmqOiIkumAguOAguaci+WPi+i/mOaYr+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/g+acieeBteeKgO+8jOW/teW/teS4jeW/mOOAguafkOiJr+i+sOWQie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5lOi/geS5i+WWnOOAguiAgeaci+WPi++8jOivmumCgOS9oOeahOWFieS4t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g+WQg+WWneWWne+8jOiwiOaWsOWPmeaXp++8jOaKiumFkuiogOasou+8jOS4jemG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OAgjwvcD48cD48ZW0+NS48L2VtPuaQrOWutuS5i+WJjeaDs+i1t+S9oO+8jOS5lOi/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mcgOimgeS9oO+8jOiuvuWutOasvuW+heasoui/juS9oO+8jOaWsOaIv+WFpeS9j+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+8jOWPkeadoeefreS/oemAmuefpeS9oO+8jOWkh+WlvemFkuW6l+etieedgOS9o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IkeaQrOWutuS9j+aWsOaIv++8jOS9oOWKoeW/heimgeWIsOWc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5lOi/geaXtuecn+W8gOW/g++8jOaWsOaIv+aWsOWutuaWsOawlOixo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minOaMguiEuOS4iu+8jOasouWkqeWWnOWcsOeskeWTiOWTiO+8jOWPkeefreS/oeiv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+8jOS4gOi1t+asouiBmuW6huS5lOi/ge+8jOaIkeS4juS9oOaDheiwiua3se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QjOadpeW6huelne+8jOS5lOi/geS5i+WWnOmCgOS9oOi1tOe6pu+8jOaBreWAm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ngeS4jeaVo+OAgjwvcD48cD48ZW0+Ny48L2VtPuaykOa1tOmYs+WFieaykO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iOiLpuWQjueUnOaWsOasoueVhe+8jOi1sOi3r+aMuuiDuOmrmOaKrOWktO+8jO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tpeWUsei1t+adpe+8jOi+m+iLpuWKquWKm+ayoeeZvei0ue+8jOaQrOWFpeaWsO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OAguWPkeadoeefreS/oeWPq+S9oOefpemBk++8jOS5lOi/geS5i+WWnOeti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MheWWve+8geWRteWRte+8jOadpeWWneWWnOmFkuWQp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uW+gOaYlO+8jOi6q+WkhOmZi+WupO+8jOS4jeaVouebuOmCgO+8jOWUr+aBkOaA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S7iuS5lOi/ge+8jOaBrOmdmeaYjuS6ru+8jOWxheWupOiIkueVhe+8jOeJueWk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O+8jOmCgOS9oOadpeiuv++8jOWNg+S4h+i1j+WFie+8jOaBreWAmeWkp+mp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v+WltOaVsOW5tO+8jOS7iuaXpee7iOaIkOato+aenO+8m+WWnOi/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e+8jOWGheW/g+a/gOWKqOS4jeW3su+8m+mCgOaci+WUpOWPi++8jOWFsei0uuS5lOi/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+8m+aEv+S9oOWFieS4tO+8jOaIkeiDveS4h+S6i+WmguaE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Kzov5vmlrDlrrbllpzmtIvmtIvvvIzlpb3ov5DmsanmsanlnKjmtYHmt4zvvJv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rDlrrbmu4vmtqbmtqbvvIzotKLmupDmu5rmu5rov5vlrrbpl6jvvJvku4rml6XmkK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naXvvIzkuZTov4HmlrDlsYXmt7vlhYnlvanvvJvllp3mna/msLTphZLmg4XosIr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rKLnrJHlj4jlvIDlv4PvvJvmnIvlj4vkuI3op4HkuI3ml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mU6L+B5LmL5Zac77yM5rKh5L2g566A55u05LiN566X5Zac77yM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Sf5rCU77yM6LSi5rCU77yM6L+Q5rCU77yM56aP5rCU77yM5rCU5rCU55u4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2l5Zad5LiA5p2v5LmJ5rCU77yM5rK+5LiA5rK+5pyL5Y+L55qE5omL5rC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LqeiJr+i+sOWQieaXpe+8jOaIkeWWnOi/geaWsOWxhe+8jO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4jeeUqOWPlu+8jOW/p+aEgeeDpuaBvOWFqOaJlOWOu++8jOW4puadpe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WmguaEj++8jOePjei0teeahOWPi+iwiuS4jeiDveemu++8jOeJuemCgOWlv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iBmu+8jOS9nOS4uuS4iuWuvuaKiuaDheWPme+8jOaWsOaIv+iAgeWPi+aDhe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S9oOeahOW6p+S9jeS4jeimgeepuuOAgjwvcD48cD48ZW0+MTMuPC9lbT7kvY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v6vkuZDmt4zvvJvkvY/mlrDlsYXvvIzlv4Pmg4XmhInvvJvkvY/mlrDmpbz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jprvvJvkvY/mlrDlrrbvvIzlubjnpo/ovr7vvJvmkKzmlrDlrrbvvIzotKLov5Dlj5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ZTov4HmlrDlsYXvvIzmnJvkvaDlj4LliqDvvIznspjnspjotKLmsJTvvIzlop7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vvIzkuI3op4HkuI3mlaPllYrvvIE8L3A+PHA+PGVtPjE0LjwvZW0+5qCR56e75Y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Lq66L+B5Y2z55Sf6LSi44CC6L+B56e75paw5bGF5Zac77yM5Y+q6KeJ5qyg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/6Z2i5aKe5YWJ77yM54m56K+36ICB5Y+L5p2l44CC5LiA5p2v5riF6YWS6I6r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YW477yM5Yeg56Kf5bCP6I+c6I6r6YGT566A5Y2V44CC6ICB5Y+L6Iul6IO96Ie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yA5b+D6aKc44CC5LmU6L+B5LmL5Zac77yM6K+35ZCb6LWP6IS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iuWIq+W+gOaYlO+8jOWWnOaQrOaWsOWxhe+8jOW/g+aDhei/mei+ueeLr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3mOa3mOiEuOS4iuW4pueske+8jOW/g+W/teaDheiwiu+8jOaMguW/teWlveWP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S9oOeDremXueeDremXue+8jOWkh+S9s+iCtO+8jOWAkue+jumFku+8jOaKiumFkui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asouminO+8jOW4jOacm+S9oOWHhuaXtuWHuueOs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J/kuZTov4HvvIzmjaLkuobmlrDlsYXvvIznibnlip7llpzlrrTvvIznrZTosKLkurL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pgoDlpKflk6XvvIzliY3mnaXlsI/ogZrvvIzmnInkvaDnpZ3npo/vvIzmlrDlsY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k6zojZznlJ/ovonvvIzkuIDlrpropoHmnaXvvIzkuI3op4HkuI3ml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LiA5p2v5oiR5LiA5p2v77yM5LqJ552A5p2l5oqK5paw5oi/54O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Yiw56aP6L+Q5Yiw77yM5oub6LSi6L+b5a6d5p2l5oql6YGT77yb5LmU6L+B5L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Lqy5pyL5aW95Y+L6YO95qyi5LmQ77yb55+t5L+h5Y+R6YKA6K+3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pe25Zad5Zac6YWS5ZOf77yBPC9wPjxwPjxlbT4xOC48L2VtPuaWsO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mCu+Wxhe+8jOaWsOeahOaIv+WtkO+8jOaWsOeahOWutuWFt++8jOaWsOeah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imgeS9j+aWsOaIv+S6hu+8jOS5lOi/geS5i+aXtu+8jOeJuemCgOiAge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seWQjOW6hui0uuS5lOi/geS5i+WWnO+8jOaVrOivt+WFie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rDlrrbvvIzmlrDmiL/vvIzmlrDkurrvvIzkuZTov4HmlrDlsYXkuZD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kuZDvvIzmiJHkuZDvvIzku5bkuZDvvIzmjqjmna/mjaLnm4/mg4XmgqDmgqDvvJv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JrkuI3og73lsJHkvaDjgILphZLlrrTlh4blpIflpb3vvIzkuIDkuKrkuI3og73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h4bml7blj4LliqDkuLrnm7zvvIE8L3A+PHA+PGVtPjIwLjwvZW0+5paw5aSp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P57uV77yM5paw5a6F5paw6Zmi5paw6LSi572p77yM5paw6YK75paw5Y+L5paw5ZCJ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qyj5ZCR6I2j5bm456aP57uV77yM55yf5oya56Wd56aP5LiN5Y+v5bCR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6YCa55+l5L2g55+l5pmT77yM5piO5aSp5oiR5pCs5paw5bGF77yM6K+35L2g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5ZOf77yBPC9wPjxwPjxlbT4yMS48L2VtPuacrOacieW9kumakOW/g++8jOmavuiI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Ej+OAgumXueW4guS5see6t+e6t++8jOaXoOWliOWfjuS4reS6uuOAguaWsOi0r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v++8jOi/mOWlveacieS5pummmeOAguacneeci+acieacnemYs++8jOWkleeci+acie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9leWmqOS4gOS4i+alvO+8jOaciemFkuacieaci+WPi+OAguaRhuS4i+Wwj+Wu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jeaVo++8gTwvcD48cD48ZW0+MjIuPC9lbT7mkKzmlrDlrrbkuZDmt5jmt5jvvIz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qvlkJPot5HvvIzlpb3ov5DmnaXmiqXliLDvvJvlv6vkuZDot5/nnYDot5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KDnu5XvvIzlgaXlurflkInnpaXpg73mnaXlh5Hng63pl7nvvJvkvaDkuZ/mnaXlh5Hl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lkKfvvIzopoHlh4bml7bllYrvvIzkuI3op4HkuI3mla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Lq65LmU6L+B5aSn5Zac77yM54m55Li+6KGM55ub5aSnJmxkcXVvO+a4qeWxhe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vvvIzmlazor7flkITkvY3mlrDogIHmnIvlj4vmtJfnnYDlh4Dnmb3vvI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bPvvIzmia7nnYDluIXmsJTvvIzluKbnnYDlpb3npLzvvIzmsr7nnYDllpzmsJT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kurrlhbHluqbmlrDlsYXoia/lrrXjgII8L3A+PHA+PGVtPjI0LjwvZW0+5LmU6L+B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M6YKA6K+35aW95Y+L5p2l6IGa6IGa77yM576O6YWS5paf5ruh5aaC5oS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c6Jyc5ruh5b+D5aS044CC5YW05aWL5LmL5oOF6Zq+6KiA6KGo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76O56Wd56aP77yM5YiG5Yir5YiG6Lqr5LiN5YiG5b+D77yM5oS/5ZKx5oOF5o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PC9wPjxwPjxlbT4yNS48L2VtPuS6uumAouWWnOS6i+eyvuelnueIv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rOWutuW/g+asoueVhe+8jOWQieelpeW/q+S5kOWIsOi6q+aXge+8jOemj+aYn+mrmOeF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ie+8jOS6suaci+iBmuS8mumAgeWuieW6t++8jOaEv+S9oOadpeS4tOaNp+S4q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4gOWwgemAgeS4juS9oO+8jOaEv+S9oOWxiuaXtuiOq+imgeW/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pnZ7mlrDkurrvvIzljbTmmK/ng63lv4PogqDjgILmiJHpnZ7mlr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bDmlrDmiL/jgILmnKzkurrkuZTov4HkuYvpmYXvvIznibnmhI/pgoDor7fkva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dGltZXM75bm0JnRpbWVzO+aciCZ0aW1lczvml6XvvIzlnKgmdGltZXM7JnRpbWVzOyZ0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pbznmoTlrrTluK3jgILnnJ/or5rlkYrliKvvvIzmg4XosIrkuI3mlq3vvIzmrKLov4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E8L3A+PHA+PGVtPjI3LjwvZW0+57uP6L+H5oiR5Y2K55Sf5omT5ou877yM5LiA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CD5LiJ6aG/6aWt55qE6IqC5L+t77yM57uI5LqO5ZKs57Sn54mZ5YWz77yM54ug5Lq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w5LqG546w5Zyo55qE5paw5oi/77yM6ams5LiK5pCs5a625LqG77yM5ZOl5Lus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p2l55yL55yL5oiR55qE5aWL5paX5oiQ5p6c5ZOf77yB57uZ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4K55Zac5rCU77yBPC9wPjxwPjxlbT4yOC48L2VtPuagkeaMquatu++8jOS6uuaMqu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uS4queOr+Wig+aNoueJh+WkqeOAguS5lOi/geS5i+WWnOWNs+aXpeWIsO+8jOmCg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iBmuS4gOiBmu+8jOWkh+S6huS4gOS7veiWhOWWnOmFku+8jOWQg+WQg+WWneWWneiw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jOaXoOiuuuaIkeS9j+WIsOWTqumHjO+8jOelneemj+ecn+aDheawuOS4jeWP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JteaMguWIsOawuOi/nO+8gTwvcD48cD48ZW0+MjkuPC9lbT7kuIDnurjkv6Hnr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g4XvvJvkuIDmnaHnn63kv6HvvIzkuIDku73kv6Hlv7XjgILlhYTlv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rDlsYXkuobvvIzmiYDosJPmlrDlrrblpb3nlJ/mtLvvvIznnJ/lv4PogIH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obnpZ3mlZ3kurrkuZTov4HkuYvllpzvvIznibnlj5Hnn63kv6HpgJrnn6XkvaDvvJ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IXkuKrlpKfnuqLljIXvvIzmiJHkuZ/orqjkuKrlpb3lvanlpLT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St5paw55qE5oi/6Zeo5byA5LqG77yM5oOz5L2g55qE5oCd5b+15aSa5LqG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Gz6YGT6aOY5LqG77yM5L2g5pS25Yiw5oiR55qE6YKA6K+35LqG77yM6IS4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5LqG77yM5b+D6YeM56eN5LiL5byA5b+D5LqG44CC6K+a6YKA5Y+C5Yqg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077yM562J5b6F5LiO5L2g5oqK6YWS6KiA5qyi44CCPC9wPjxwPjxlbT4z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WsOaIv+WlveW/g+aDhe+8jOaLpeacieaWsOWutuW+iOWmguaEj++8jOS5lOi/ge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S6uuefpe+8jOWkmuWwkeasouS5kOS5n+aXoOi2o++8jOeJuemCgOWlveWPi+adpe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4heiMtua3oemFkuaIkeWkh+m9kO+8jOWPqueuoeW4puadpeepuuiCmuearu+8jO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mlseaJjeaDrOaEj++8jOi/meagt+WFpeS9j+aJjeasouWWnO+8jOWKoeW/hei1j+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ouawlOOAgjwvcD48cD48ZW0+MzIuPC9lbT7miL/lrZDmjaLmlrDnmoTllab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3llabvvIzml6XlrZDotormnaXotornvo7llabvvIznqoHnhLblsLHmg7Potbfkva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or7fkvaDmnaXlj4Lop4LllabvvIzpobrkvr/lsJ3lsJ3miJHnmoTmiYvoibrll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sLHkuI3nlKjluKbllabvvIzkvaDog73mnaXlsLHmmK/mnIDlpb3nmoT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/5a2Q6LaK5Y+Y6LaK5paw77yM5oCd5b+16YaH5Y6a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Li65L2g6aOY6aaZ77yM6YeR5puy5Li65L2g5oKg5oms77yM5b6I5LmF5LiN6Ke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pyA6L+R5Y+v5aW977yf5biM5pyb5LmU6L+B5LmL5pel77yM5LiO5L2g5Y+Z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77yM56Kw5pKe6Z2S5pil44CC5pWs6K+35YWJ5Li0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QhOS9jeWFhOW8n+eahOaUr+aMgeS4i++8jOWwj+W8n+W3suaQrOi/geaWsOWx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lnei0uuS5lOi/geS5i+WWnO+8jOeJueatpOmCgOivt+WQhOS9jeWFhOW8n+Wlve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aXpeWcqOafkOWcsOeJueatpOS4gOiBmu+8jOasoui/juWQhOS9jeeahO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nJzonILnrZHmlrDlt6LvvIzlj6/phb/nlJznlJzonJzvvJv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pLmlrDnqp3vvIzkuLrlrbXlsI/lsI/nh5XvvJvomoLomoHmjJbmlrDmtJ7vvIzlgq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qznsq7vvJvlhazlj7jllpzmkKzov4HvvIzlrprotZrlpKfpkp7npajjgIL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Jrnn6XkvaDvvJrmiJHnmoTlhazlj7jmkKzov4HkuobvvIzpgoDkvaDkuIDlkIzmnaX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zku4rlpKnmmZrkuIo254K55pW077yM5Yev5peL6YWS5bqX5oGt5YCZ5L2g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77yBPC9wPjxwPjxlbT4zNi48L2VtPumHjeWkp+itpuWRiu+8muS9oOeahOWlveWP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Wkse+8jOS7lueahOaVheWxheW3sue7j+S6uuWOu+alvOepuu+8jOS4uuS6h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OeLrOWvguWvnuaXtuWPr+S7peaJvuS6uuiBiuWkqe+8jOW8gOW/g+W/q+S5kO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7luWIhuS6q++8jOivt+WcqOaQrOWutuaXtuWKoeW/heWJjeW+gO+8geWYv+WY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rOWutuS4gOWumuimgeadpeWTn++8gTwvcD48cD48ZW0+MzcuPC9lbT7miJHlrrb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ZPlvIDvvIzlvIDmlL7mgIDmirHnrYnkvaDjgILmnaXkuobov4flkI7mnInkuob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lrqLmsJTjgILnrKzlh6DmrKHmnaXmsqHlhbPns7vvvIzpmo/ml7b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nIvlj4vvvIzliJrmkKzlrrbkuobvvIzliKvlrqLmsJTvvIzmiJHlrrbnmoTlpKf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LrkvaDmlZ7lvIDjgII8L3A+PHA+PGVtPjM4LjwvZW0+5oiR5pyJ5LmU6L+B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5rCU77yM6K+35L2g5oqK6YWS6KiA5qyi5pi+5LmJ5rCU44CC5YCf5L2g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56aP5rCU77yM5bim5p2l5ZCJ56Wl5aaC5oSP5aW96L+Q5rCU44CC5p+Q5pyI5p+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aSH6YWS5a6044CC5om/6JKZ5YWz54Wn77yM5Yqh5b+F5YWJ5L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mAouWWnOS6i+eyvuelnueIve+8jOivtOWHuuW/q+S5kOWFse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5tOWlveS6i+mDveS4jemUme+8jOS7iuW5tOWWnOS6i+eJueWIq+WkmuOAgumAgumA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WPiOWKoOiWqu+8jOWFhOW8n+WPquW3ruahg+iKsei/kOOAguWutuWutOS4gOahjOWK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+8jOaKiumFkuiogOasoumAn+WFieS4tO+8geWwj+W8n+acieivt++8jOiZmumXq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DAuPC9lbT7kvY/miL/lpKrlsI/mhovlvpfmhYzvvIzkuKrlpL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sbPlha3ljYHlh6DvvIzkubDkuobmlrDmiL/mkKzmlrDlrrbvvIzmlrDmiL/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hZLluK3vvIzkuZTov4HkuYvllpzpgoDor7fkvaDmnaXlj4LliqDvvIzml7bpl7T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vvIzmn5DlubTmn5Dml7bvvIzmnIvlj4vku6zlh4bml7bmnaXllYrvvIz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rlpbPmnIvlj4vlkZfvvIzmiJHnmoTkuKrlpLTov5jmnInluIzmnJvplb/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Cs5LiA5Lu96L6J54WM77yM5oiQ5Yqf5ZON5b2T5b2T77yb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6L+Q77yM5Zac5LqL6YO95oiQ5Y+M77yb5pCs5LiA5Lu95YGl5bq3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oGZ44CC5pCs5a625LqG77yM6Imv6L6w5ZCJ5pel5bqG5LmU6L+B77yM5pyJ5L2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m456aP5b+r5LmQ5LiN5LiA6Iis77yB5p2l5Zad5Zac6YWS5ZO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+WPi+S7rO+8jOS4jeeuoeS9oOaYr+aIkei/nOS6su+8jOi/mOaYr+aIkei/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luaYr+aIkeWFhOW8n++8jOWPiOaIluaYr+aIkeeahOS4gOS4qui/h+Wuo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7peWQjuiDveWkn+e7j+W4uOWcqOS4gOWdl+iBiuiBiu+8jOadpeaIkeWutuWd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asoeaQrOWutuS5i+S4vu+8jOWPr+aYr+W+l+m6u+eDpuS9oOadpei1sOS4gOi2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Wpz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S5odG1sIj5odHRwczovL2R1YW5qdXppa3UuY29tL2R1YW5qdXppL21qczlzZGh0aG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DF87D29D282E2314105FBF5D316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