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A7F755E72A533FBF84AFA2A42C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A7F755E72A533FBF84AFA2A42C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aSx55y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5n+WcqOi/me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WNg+mBjeS4h+mBje+8jOWIsOW6leaAjuagt+aJjeiDveS4j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vuW+l+S4i+OAgjwvcD48cD48ZW0+Mi48L2VtPuS5oOaDr+aZmuedoeS4je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wseWDj+S9oOS7juacquWcqOaIkei6q+i+ueS4jeeul+Wk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i/keWWneWSluWVoeS4iueYviZoZWxsaXA75aSc6YeM5aSx55yg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oOz552A5piO5aSp5YaN5Lmf5LiN5Zad5LqG77yM56ys5LqM5aSp6L+Y5pi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0LjwvZW0+5L2g5auM5byD546w5Zyo55qE5oiR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5ZCX77yf6YKj5L2g5Y+v55+l6YGT5oiR546w5Zyo55qE5qC35a2Q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iH5YiG5LmL5LiA77yBPC9wPjxwPjxlbT41LjwvZW0+5aSx55yg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Sn6LS0552A55qu6IKk55qE6YCP5piO6KGj77yM6L+Z5Lqb5bm05LuW5LiA55u0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Sx5Lmf6ISx5LiN5o6J44CCPC9wPjxwPjxlbT42LjwvZW0+5oOz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55qE5a2k54us77yM5oOz5b+15piv5LiA56eN57qv5YeA77yM5oOz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eo5aSn55qE57K+56We6LSi5a+M77yM5oOz5b+15piv5LiA56eN5rip6aao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LiA56eN5bm456aP44CCPC9wPjxwPjxlbT43LjwvZW0+5LiA5b+16LW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b5LiA5b+154Gt77yM5rKn5rW35qGR55Sw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uo77yM5oiR5peg5rOV5YWl552h44CC546w5Zyo5oiR6KeJ5b6X5aSP5aS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q2755eF5q+S44CCPC9wPjxwPjxlbT45LjwvZW0+5piv5oCO5qC3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55u46K+G77yf5Zyo55Sf5ZG955qE6ZmF6YGH6YeM77yM54m16L+e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id5Lid55yf5oOF5pCT5oiQ55qE57qi57q/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WWneWSluWVoeeahOS4i+Wcuu+8jOWwseaYr+i/meagt+WkseecoO+8jOWxo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+8jOi/mOWxoeaVmeS4jeaUueOAgjwvcD48cD48ZW0+MTEuPC9lbT7lm6DkuL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4nor7TmiJHnmoTmg7Plv7XvvIzmiYDku6Xlj6rlpb3lnKjov5nph4zmlbLmi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EyLjwvZW0+6buR5aSc55qE5byA5aeL77yM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Sx55yg55qE5bC95aS077yM5piv5Y+m5LiA5Liq6buR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S4jeefpeaJgOi1t++8jOS4gOW+gOiAjOa3se+8m+aBqOS4jeefpeaJg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azr+OAguaIkeWwseaYr+mCo+enje+8jOWIq+S6uue7meeCuea4qeaa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WlveS5heeahOS6uuOAgjwvcD48cD48ZW0+MTQuPC9lbT7mmKXlpJz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mI7kuq7liqjkurrvvIzlnKjmiJHnmoTmoqbph4zvvIzmsLjov5zmnIn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hqDnhqDpl6rng4HvvIzpgqPlsLHmmK/kvaDngavnhLDoiKznvo7kuL3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omA55+l6YGT55qE5LiN6KaB5YWo6K+0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N6KaB5YWo5L+h44CCPC9wPjxwPjxlbT4xNi48L2VtPuaYqOWkqeedgeec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jOS7iuWkqeedgeecvOWIsOWkqeS6ru+8jOWkseecoOecn+eahOW+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imgeaAjuS5iOWKnu+8gTwvcD48cD48ZW0+MTc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kYrliKvvvIzpob7kuI3kuIrlm57mg7PvvIznnqzpl7Tkvr/miJDkuob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5qE5LiA5Y+l5pma5a6J77yM5oiQ5YWo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OS48L2VtPui/nue7reWlveWkmuWkqeaZmuS4iueah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4heaYr+S4uuS7gOS5iO+8jOayoeacieeEpuiZke+8jOayoeacieS4jeWu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reS4iuecvOedm+inieW+l+iEkeWtkOa4heaYjuW+l+W+i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vJrorqnmiJHlv5jkuobkvaDvvIzlj6rmmK/kvJrorqnmiJH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sqHmnInkvaDjgII8L3A+PHA+PGVtPjIxLjwvZW0+6K+05pma5a6J55So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qKm6YeM5qKm5aSW77yM5oCd5b+15oiQ54G+77yM5LiA5oOz5Yiw5L2g77yM57+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44CCPC9wPjxwPjxlbT4yMi48L2VtPuacieeCueW/g+eDpu+8jOacgOi/keiAg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mineWktOS4iueahOWOi+WKm+eXmOaAu+aYr+mVv+S6huWPiOikqu+8jOi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mVv++8jOW/p+iZkeacquadpeOAgjwvcD48cD48ZW0+MjMuPC9lbT7miJHmgJX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sI7oqIDvvIzmiJHmgJXlpLHljrvvvIzmiJHmgJXlpLHnnKDvvIzmiJH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vvIzmiJHmgJXmsqHkurrpmarvvIzmiJHmgJXniLHnmoTkurrov4flvpf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j6rmmK/kuKrog4bjgII8L3A+PHA+PGVtPjI0LjwvZW0+5oiQ6ZW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Y+q5piv5pe25YWJ77yM6L+Y5bim6LWw5LqG5b2T5Yid6YKj5Lqb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uH5rCU44CCPC9wPjxwPjxlbT4yNS48L2VtPuWTquaAleS9oOW3sue7j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+8jOWPr+aIkei/mOaYr+S8muWkseec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lubjnpo/nmoTlv6fkvKTvvIzmmK/kuIDnp43nlJzonJz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kuIDnp43muKnppqjnmoTnl5voi6bjgILmgJ3lv7XmmK/lr7nmmKjml6X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uY7lkozlr7nmnKrmnaXnvo7lpb3nmoTlkJHlvo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mI77yM5pyJ5Liq5Lq65pe25pe25oOz5b+1552A5L2g77yM5oOm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5qE55y8552b77yM6LGh5pif5YWJ6Zeq6Zeq77yM57yA5Zyo5oiR55qE5b+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aSc5Lqu5pm25pm244CCPC9wPjxwPjxlbT4yOC48L2VtPu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us+aAleeql+WklumbqOiQveWjsOWmguaDiumbt+iIrOmch+WKqOaVj+mU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OAgjwvcD48cD48ZW0+MjkuPC9lbT7miJHotbDkuobljYPkuIfph4zvvIzmiY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kuI3nlLHmrKLlpKnllpzlnLDvvJvmsZfmtYHkuobljYPkuIf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7liLDkuIDpopflv4PvvIzmiJHlhrPlv4Plr7jmraXkuI3npr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552h5LiN552A55qE5pe25YCZ6ICB5aSp6YO95Lya5LiL6Zu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iy56yR5oiR5oKy5Lyk5LiA5qC355eb44CCPC9wPjxwPjxlbT4z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kseecoOS6hu+8jOayieWvgueahOm7keWknO+8jOWtpOWGt+eahOegtOaZk+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emXt+eahOmbqOawtOWdoOiQveWjsO+8jOi3n+edgOmCo+iKguaLjeeahOmfteW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aVsuWHu+edgOaIkeeahOW/g+aIv+OAgjwvcD48cD48ZW0+MzI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I3lvIDosIHvvIznprvkuI3lvIDnmoTlj6rmnInlvbHlrZDjgILmsqHmnInosI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sIHvvIzmlL7kuI3kuIvnmoTlj6rmmK/lv4Pnu5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iA56eN546E5aaZ55qE57yY77yM5oCd5oGL5piv5LiA5p2v6Iu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C5a+e6ICM5oOz5L2g77yM6ICM5piv5oOz5L2g5omN5a+C5a+e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a2k54us55qE5Y2I5aSc5oOz5L2g44CCPC9wPjxwPjxlbT4zN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EpuiZkeOAgeaBkOaDp+OAgeS4jeWuieeahOaDhee7quaYr+WBh+eahO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kseecoO+8geW4jOacm+eWq+aDheWPr+S7peaXqeeCu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4Png6bnmoTml7blgJnmgLvmmK/lpLHnnKDvvIzkuovmg4Xpg73loI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pb3mgJXoh6rlt7HlrozkuI3miJDvvIzkuIPlpJXkuobvvIzkuI3ov4f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jgII8L3A+PHA+PGVtPjM2LjwvZW0+5pyJ5LiA56eN5oSf6KeJ5oC7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77yM5omN5om/6K6k5piv55u45oCd77yb5pyJ5LiA56eN57yY5YiG5oC75Zy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u45L+h5piv5rC45oGS77yb5pyJ5LiA56eN55uu5YWJ5oC75Zyo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yL6KeB5piv55y35oGL77yb5pyJ5LiA56eN5b+D5oOF5oC75Zyo5YiG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piv5aSx6JC944CCPC9wPjxwPjxlbT4zNy48L2VtPuW3sue7j+i/nue7r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DveayoeacieedoeWlveinieS6hu+8jOWbsO+8jOS9huWNtOS4jeiDveWFpeed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7i+WRs++8jOS9oOaYr+WQpuS5n+acieS9k+S8m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rovnga/ngrnkuq7lv4PngbXnmoTnga/nm4/vvIzml7blhYnnmoTnqbrmtJ7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mabmmpfjgII8L3A+PHA+PGVtPjM5LjwvZW0+5aSp5aSp5pma5LiK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ZOq5aSp5pma5LiK5oiR552h552A5LqG6IKv5a6a5LiN5q2j5bi4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t5rCU5LqG44CCPC9wPjxwPjxlbT40MC48L2VtPuWmguaenOS4gOS4qu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oOaFouS9oO+8jOivt+mAieaLqeemu+W8gO+8jOWugeWPr+mrmOWCsuWIsOWPkem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tu+e8oOWIsOW6leOAgjwvcD48cD48ZW0+NDEuPC9lbT7lpLHnnK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l5voi6bvvIzmgbDlpoLpmLPlhYnkuIvvvIznqoHnhLbpgYfkuI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mg7PnnYDkuqvlj5fpmLPlhYnnmoTmuKnmmpbvvIzljbTkuI3mlpnmg7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ub/pgI/lhajouqvnmoTpm6jjgII8L3A+PHA+PGVtPjQyLjwvZW0+5oiR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aSx55yg5pW05aSc44CCPC9wPjxwPjxlbT40My48L2VtPuWBtuW3s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+8jOe6teaYr+WtpOaglueLrOWuv++8jOS6puS4jemaj+azoumAkOa1ge+8jOaciei0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+juaEj++8jOWGjeingei/mOaYr+aci+WPi+OAgjwvcD48cD48ZW0+NDQuPC9lbT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nmb3lpKnku47mnKrnnaHov4fop4nvvIzkvYbkuLrku4DkuYjmr4/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lpLHnnKDnnaHkuI3nnYDvvJ88L3A+PHA+PGVtPjQ1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q5LiW55WM5LiK77yM5peg6K665piv5Zyo5LuA5LmI5Zyw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A5LmI5pe25YCZ77yM5oC75pyJ6YKj5LmI5LiA5Liq5Lq677yM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Zyo5rex5rex55qE54ix552A5L2g77yBPC9wPjxwPjxlbT40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ivtOWHuueahOaDs+W/te+8jOmDveWPmOaIkOS6hum7kem7keeahO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jYnlnKjnrYnku5bnmoTpm6jvvIzpo47lnKjov73ku5b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miJHnmoTkvaDjgII8L3A+PHA+PGVtPjQ4LjwvZW0+5omA6LCT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yo6Ieq5bex55y86YeM5piv54ix77yM5Zyo5a+55pa555y86YeM5piv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ir5Lq655y86YeM77yM5piv6LSx44CCPC9wPjxwPjxlbT40OS48L2VtP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JjeihjO+8jOaDheauh++8jOaXoOeIseWPr+Wvu+OAguaXoOazleaLr+aV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temtgu+8jOS9oOaYr+aIkeacgOi/keeahOS6uu+8jOWNtOe7meaIkeacgO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uaXoOiuuuaIkeWkmuS5iOaDs+ixoeWlueeahOe+juWlve+8jOS9hue7iOep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Pl+S8pOeahOaXtuauteOAgjwvcD48cD48ZW0+NTAuPC9lbT7lpLHnnK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u7Xnvorplb/miJDkuobkvaDnmoTmqKHmoLfvvIzkuIDlj6rkuIDlj6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otbDov4fjgII8L3A+PHA+PGVtPjUxLjwvZW0+5oiR6KeB6L+H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4mp77yM6YO95Y+R55Sf5Zyo5Yir5Lq66Lqr5LiK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eahOS4lueVjOW+iOWkp++8jOWkp+eahOWPr+S7peijheS4i+WQh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WOn+adpeeIseaDheeahOS4lueVjOW+iOWwj++8jOWwj+WIsOWkmuS4quS6u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qkuaBr+OAgjwvcD48cD48ZW0+NTMuPC9lbT7mg7Plv5jmjonpgqPku73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kuI3lho3lm57lv4bku47liY3nmoTngrnngrnmu7Tmu7TvvIzliarmjonpgqP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p4Dlj5HvvIzlkYror4noh6rlt7HpgqPlubbkuI3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pe25YCZ5LmL5omA5Lul5Lya6KeJ5b6X5qKm5oOz54m55Yir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Lus5Zyo5o6l6L+R5a6D55qE6Lev5LiK6L+Y6LWw5b6X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aXpeWmgumalOS4ieeni+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aYr+WmguatpO+8jOWoh+e+jueahOWnv+WuueS+neeEtuWcqOaIkeeahOW/g+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pgIHnu5nlpKflrrbkuIDmrrXor53jgIH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nnaHop4nvvIzlpb3lpb3mjKPpkrHvvIzlpb3lpb3oirHpkrHjgIL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nlJ/msJTvvIzkuI3kuLrkuI3lgLzlvpfnmoTkuovlpLHnnKD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lsLHlpb3lpb3mtLvnnYDvvIzmr4/liIbpkp/pg73kuLroh6rlt7H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x55yg55qE5Lq65peg6Z2e5Lik56eN5oOF5Ya1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52A5omL5py677yM5LqM5piv6ISR5a2Q6YeM5pyJ5Liq5Ymn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aXtuWAmeW/g+aDheS8mueqgeeEtueahOW+iOS9juiQ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uWIq+S6uumXrui1t++8jOS5n+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uecn+eahO+8jOaIke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uWWneS6huWSluWVoeWQjuS+neaXp+Wkseeco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gJrlvoDmiJDlip/nmoTpgZPot6/vvIzkuI3ov4fov5jlnKjmlr3lt6X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uL3jgII8L3A+PHA+PGVtPjYwLjwvZW0+5oiR6IO96K+05LuA5LmI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62J5aSp5Lqu77yB5pyJ5pe25oOz57uZ6Ieq5bex5pWy5pmV77yB5Lya5q+U6L6D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f5piv5aSq6L2v5byx5LqG77yB6L2v5byx5peg6IO955qE5oiR6L+Y5pi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Cn77yBPC9wPjxwPjxlbT42MS48L2VtPuS9oOaAu+ivtOaipuaDs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9oOS7juS4jeaXqeedoe+8jOS5n+S4jeaXqei1t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moTnirbmgIHlpb3pmr7osIPmlbTllYrvvIzmr4/lpKnpg73lnKjlpL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kuI3nn6XpgZPmg7Pku4DkuYjvvIzkuIDkupvpo57lnKjok53lpKnkuIDkuIv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tbflhaXnnaHkuKTkuKrlsI/ml7botbfmraXjgII8L3A+PHA+PGVtPjY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N566h5LuW5Lul5YmN5aaC5L2V5a+55L2g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Y6f6LCF5LuW55qE55CG55Sx44CCPC9wPjxwPjxlbT42NC48L2VtPu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WIsOS4jeWkseecoOS6huOAgjwvcD48cD48ZW0+NjUuPC9lbT7pgqPkuKr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o47otbfml7bvvIzmtYHmsLTov7flpLHkuobmlrnlkJHvvIzoi43ojKvkuK3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Jnov4fkurrnlJ/oh7Pph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xN241enFua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TduNXpxbm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A7F755E72A533FBF84AFA2A42C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