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1FA0155AF23A9954553A4247EC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1FA0155AF23A9954553A4247EC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P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cieaJgOW/teS6uu+8jOmalOWcqOi/nOi/nOS5oe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S6i++8jOe7k+WcqOa3sea3seiCoOOAguS5oei/nOWOu+S4jeW+l++8jOaXo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u+acm+OAguiCoOa3seino+S4jeW+l++8jOaXoOWkleS4jeaAnemHj+OAguWGteatpOau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+8jOeLrOWuv+WcqOepuuWgguOAgueni+WkqeauiuacquaZk++8jOmjjumbqOato+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WtpuWktOmZgOazle+8jOWJjeW/g+WuieWPr+W/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AheWvkua9ru+8jOaXoOaDheaui+eFp++8jOato+aYr+iQp+iQp+WNl+a1puOAgu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+8jOmcnOadoeWtpOW9se+8jOi/mOiusOW+l++8jOaXp+aXtumjnue1ruOAguWGte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Dn+a1quaWnOmYs++8jOingeihjOWuou+8jOeJueWcsOeYpuiFsOWmguiInuOAgu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HhOWHie+8jOWNgeWIhuaGlOaCtO+8jOWwmuacieeHleWPsOS9s+WPpeOAguaYp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ni+aXpembqOOAguW/teeVtOaYlOmjjua1ge+8jOaal+S8pOWmguiuuOOAgue6teml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leWgpOeUu+iIuO+8jOWGt+iQveWwve+8jOawtOS6keeKueaVheOAguW/h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nOmjju+8jOWHoOmalOedgOmHjeW4mO+8jOecieWEv+aEgeiLpuOAguW+he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hemtgu+8jOm7hOaYj+aciOa3oe+8jOS4juS8iua3seaAnOS9j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ciOS4jeiwmeemu+aBqOiLpu+8jOaWnOWFieWIsOaZk+epv+acse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uaAheaZk+iOuuaui+aciO+8jOebuOWIq++8jOS7juatpOm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mOOAgjwvcD48cD48ZW0+NS48L2VtPueZvuW5tOWQjOiwouilv+WxseaXpe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Ml+mCmeWwmOOAgjwvcD48cD48ZW0+Ni48L2VtPue6oualvOmalOmbqOebuOacm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ulOmjmOeBr+eLrOiHquW9kuOAgjwvcD48cD48ZW0+Ny48L2VtPuahg+a6quaNo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mpreWHjOepuu+8jOacieaEv+mhu+aIkOOAgjwvcD48cD48ZW0+OC48L2VtPuS4g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eUn++8jOeUn+a2r+S4gOeBreijguOAguS4gOeci+acieW9kuaAne+8jOS4luS6u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OAguawuOatpOS7juS5i+a4uO+8jOS4jeWboOWEkuiAheefpe+8jOWPmOWMluWQi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xn+S4nOWkp+mBk+aXpeWNjuaYpe+8jOWeguadqOa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q+a4heWwmOOAgua3h+awtOaYqOmAgeazquayvuW3vu+8jOe6ouWmhuWuv+aYlOW3suW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po47kuY3otbfvvIzlkLnnmrHkuIDmsaDmmKXms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JXpuLPpuK/pppnlvoTph4zvvIzmiYvmjLznuqLmnY/olYrjgILmlpfpuK3pmJHlub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oqfnjonmkJTlpLTmlpzlnaDjgILnu4jml6XmnJvlkJvlkJvkuI3oh7PvvIzkuL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YrllpzjgII8L3A+PHA+PGVtPjExLjwvZW0+5L2G5piv55u45oCd6I6r55u46LSf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qt5LiK5LiJ55Sf6Lev44CCPC9wPjxwPjxlbT4xMi48L2VtPumZpOmdnum7hOWcn+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uiOS9oOeZvuWygeaXoOW/p+OAgjwvcD48cD48ZW0+MTMuPC9lbT7lpJr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brkvZnmgajvvIzmraTmgajnu7Xnu7Xml6Dnu53mn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2n5paw5pil55m96KK36KGj77yM55m96Zeo5a+l6JC95oSP5aSa6L+d44CC57qi5qW8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pyb5Ya377yM54+g566U6aOY54Gv54us6Ieq5b2S44CC6L+c6Lev5bqU5oKy5pil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q6L6ZyE54q55b6X5qKm5L6d56iA44CC546J54+w57yE5pyt5L2V55Sx6L6+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72X5LiA6ZuB6aOe44CCPC9wPjxwPjxlbT4xNS48L2VtPuadqOafs+mdkumdk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mXu+mDjuaxn+S4iuWUseatjOWjsOOAguS4nOi+ueaXpeWHuuilv+i+uemb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XoOaZtOWNtOacieaZtOOAgjwvcD48cD48ZW0+MTYuPC9lbT7lh6Tlh7Dln47pmJn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lr6XokL3mmJ/msrPkuIDpm4Hpo57jgII8L3A+PHA+PGVtPjE3LjwvZW0+6Z2S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g5LqR5aSW5L+h77yM5LiB6aaZ56m657uT6Zuo5Lit5oS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idieWHhOWIh++8jOWvuemVv+S6reaZmu+8jOmqpOmbqOWIneat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47mnInolJPojYnvvIzpm7bpnLLmvJnlha7jgILmnInnvo7ku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zlqYnlha7jgILpgoLpgIXnm7jpgYfvvIzpgILmiJHmhL/lha7jgILph47mnInolJ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pnLLngLzngLzjgILmnInnvo7kuIDkurrvvIzlqYnlpoLmuIXmiazjgILpgoLpgI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I7lrZDlgZXoh6fjgII8L3A+PHA+PGVtPjIwLjwvZW0+5pil5pel6YW/5oiQ5oS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155W05piU6aOO5rWB77yM5pqX5Lyk5aaC6K64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mrmOmYgeOAguS5seWxseW5s+mHjueDn+WFieiWhOOAgueDn+WFieiWhOOAguaglum4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aaruWkqemXu+inkuOAguaWremmmeaui+mFkuaDheaAgOaBtuOAguilv+mjjuW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+ahkOiQveOAguaip+ahkOiQveOAguWPiOi/mOeni+iJsu+8jOWPiOi/mO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ankupHmmJPlkJHnp4vnqbrmlaPvvIznh5XlrZDmgJzplb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nv7vnprvlkIjmgLvml6Dlm6DvvIzotaLlvpfkuIDlm57lg53lg73kuIDlm57ku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L/ml6fnuqbpnJzliY3oh7PvvIzlj6/lr4TpppnnrLrlrZfjgILkuI3lpoLliY3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kuJTmnpXnuqLolaTmrLnkvqfnnIvmlpzpmL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mh5pil5pma77yM5Ly85YWl5LuZ5rqQ44CC5ou+57+g5aSE44CB6Zey6ZqP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ev44CB5pqX5oO56aaZ5bCY44CC5b+D5b+D5Zyo77yM5p+z5aSW6Z2S5biY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x6Zeo44CC5a+55pmv5LiU6YaJ6Iqz5bCK44CC6I6r6K+d5raI6a2C44CC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ZCM5piO5pyI77yM5oG25ruL5ZGz44CB5pyA5piv6buE5piP44CC55u45oCd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7qi56y677yM5peg6ZmQ5ZW855eV44CCPC9wPjxwPjxlbT4yNC48L2VtP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XoOWHreivre+8jOiOq+WQkeiKseeJi+i0ueazqui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nh5XlrZDmnaXml7bvvIznu7/msLTmoaXovrnot6/jgILmm77nlLvmpbzjgIHop4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kKbjgII8L3A+PHA+PGVtPjI2LjwvZW0+6Zyc5q6S6Iqm6Iqx5rOq5rm/6KGj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g5aSN5YCa5p+05omJ44CCPC9wPjxwPjxlbT4yNy48L2VtPuiLpeacieS6uuWFr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v++8jOiiq+iWnOiNlOWFruW4puWls+iQneOAgjwvcD48cD48ZW0+MjguPC9lbT7lkI3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sKrlpoPlkI7ph4zvvIzmmZXnlJ/ojrLohLjlkJvnjovkvq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o5ZCb5LiN5Ly85rGf5qW85pyI77yM5Y2X5YyX5Lic6KW/77yM5Y2X5YyX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6ZqP5peg5Yir56a744CC5oGo5ZCb5Y205Ly85rGf5qW85pyI77yM5pqC5ru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pqC5ruh6L+Y5LqP77yM5b6F5b6X5Zui5ZyG5piv5Yeg5pe2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WQm+aBqeeIseS4gOWbnumhvu+8jOS9v+aIkeWPjOazqumVv+ePiu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rrXotY/mnIjkvLzkuZ/phonvvIzlj6rop4HmmI7mnIj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aHvvJvmmI7mnIjmmI7ml6XkvZXlpITlr7vvvIzmraTnlJ/llK/mnInlvbH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aaC6aOO5ZCO5YWl5rGf5LqR77yM5oOF5Ly86Zuo6aaA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Wu44CCPC9wPjxwPjxlbT4zMy48L2VtPuS4gOS4lue6ouWwmO+8jOaXoOS9oOS9l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DheaXoOiuoeWPr+a2iOmZpO+8jOaJjeS4i+ecieWktO+8jOWNt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bHkuK3lj6rop4Hol6TnvKDmoJHvvIzkuJbkuIrpgqPmnIn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l6TjgILpnZLol6Toi6XmmK/kuI3nvKDmoJHvvIzmnonov4fkuIDmmKXlj4jkuI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mN5LiW5Zue55y45LqU55m+5qyh77yM5LuK55Sf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5m+6Iis5ZG15oqk5Li65LqR5YS/77yM5ZCM55SY5YWx6Ium57uI6IC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2ieaxn+mHh+iKmeiTie+8jOWFsOazveWkmuiKs+iN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ssumBl+iwge+8n+aJgOaAneWcqOi/nOmBk+OAgui/mOmhvuacm+aXp+S5oe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1qea1qeOAguWQjOW/g+iAjOemu+Wxhe+8jOW/p+S8pOS7pe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Izku4rmiY3pgZPlvZPml7bplJnvvIzlv4Pnu6rlh4Tov7fjgILnuqL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oLvvIzmu6HnnLzmmKXpo47nmb7kuovpnZ7jgILmg4Xnn6XmraTlkI7mnaXml6D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r7TmrKLmnJ/jgILkuIDliKvlpoLmlq/vvIzokL3lsL3moqjoirHmnIjlj4j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I5b2x56e75qCR5oSB5LiN55yg77yM5LiA6aKm5LiA56yR6Zm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OS48L2VtPuS4h+enjeaAnemHj++8jOWkmuaWueW8gO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eWvguWvnuWOjOWOjOWcsOOAgjwvcD48cD48ZW0+NDAuPC9lbT7plKblsY/lr4Llr5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ov5jmmK/kuI3nn6Xmtojmga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tYm95a294eD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bWJveWtveH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1FA0155AF23A9954553A4247EC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