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44647FD6248AE3B4CF6B23BA16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44647FD6248AE3B4CF6B23BA16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Yqx5b+X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WkqemDveacieaWsOaX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mDveacieaWsOacn+acm+OAgiZtZGFzaDsmbWRhc2g75L2a5ZC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6KaB5by654OI5Zyw5Z2a5oyB5LiN5oeI5Zyw6L+95rG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6+5Yiw55uu55qE44CCJm1kYXNoOyZtZGFzaDvlj7jmsaTovr4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sqHmnInkurrlipvlj6/ku6Xlh7vpgIDkuIDkuKrlnZrlhrPlvLrmr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mbWRhc2g7Jm1kYXNoO+mHkeaWr+iOsTwvcD48cD48ZW0+NC48L2VtPu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i/kO+8jOS4uuS6uuS7rOaJgOW4jOWGgO+8m+mAhuWig+S4reeahOWlv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6uuS7rOaJgOaDiuWlh+OAgiZtZGFzaDsmbWRhc2g75Z+55qC5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55+t77yM6KaB5bmy55qE5LqL5aSq5aSa77yM5oiR6KaB5LqJ5YiG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ov6rnlJ88L3A+PHA+PGVtPjYuPC9lbT7li6Tlir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kITnp43lubjov5DvvIzmh5Lmg7DnmoTkurrliJnlj6rmnInkuIDnp43kuI3lub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KrOWFsOiwmjwvcD48cD48ZW0+Ny48L2VtPuacn+acm+iHs+Wwk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k+S6juW+l+WIsOeahOaEieaCpuOAgiZtZGFzaDsmbWRhc2g7572X5pu8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guPC9lbT7mr4/mnLXkuYzkupHog4zlkI7pg73mnInpmLP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ieS8r+eJuTwvcD48cD48ZW0+OS48L2VtPuWvueS6uuS4je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WwseaYr+WvueiHquW3seeahOS4jeWwiuaVrOOAgiZtZGFzaDsmbWRhc2g75oO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PC9wPjxwPjxlbT4xMC48L2VtPuaIkOWKn+eahOW/q+S5kOWcqOS6j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HquW3seeahOiCr+Wumu+8jOiAjOS4jeWcqOS6jumVv+S5hea7oei2s+S6juafk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ujOaIkOOAgiZtZGFzaDsmbWRhc2g7572X5YWwPC9wPjxwPjxlbT4x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dmuW8uueahOWLh+awlO+8jOaWsOeUn+eahOaEj+W/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BJm1pZGRvdDvot6/lvrc8L3A+PHA+PGVtPjEyLjwvZW0+6Ieq5L+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eY6K+A44CCJm1kYXNoOyZtZGFzaDvniLHpu5jnlJ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qE5LiW55WM5LiK5aW95q+U5LiA5Y+q6Ii55Zyo5aSn5rW35Lit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6KaB6L6o5riF5YmN6L+b55qE5pa55ZC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j708L3A+PHA+PGVtPjE0LjwvZW0+5biM5pyb5piv5LiN5bm45Lq655qE56ys5Lq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E1LjwvZW0+5o2u5oiR6KeC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q66YO95piv5Zyo5Yir5Lq66I2S5bqf55qE5pe26Ze06YeM5bSt6Zyy5aS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npo/nibk8L3A+PHA+PGVtPjE2LjwvZW0+6Zmk5LqG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Lq655Sf5pyA5aSn55qE5o2f5aSx77yM6I6r6L+H5LqO5aSx5o6J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ln7nlsJTovps8L3A+PHA+PGVtPjE3LjwvZW0+5bm46L+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76O5b635piv6IqC5Yi277yM6YCG5aKD5omA6ZyA6KaB55qE576O5b63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ZCO6ICF5q+U5YmN6ICF5pu05Li66Zq+6IO95Y+v6LS1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E4LjwvZW0+5LiN5biM5pyb55qE5LqL5oOF5Y+v6IO96ZqP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5qE5LqL5oOF5Y+v6IO95LmF5b6F5LiN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aXlhYvph4zloZQ8L3A+PHA+PGVtPjE5LjwvZW0+5aSp5omN5bCx5piv5peg5q2i5aK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uk5aWL55qE6IO95Yqb44CCJm1kYXNoOyZtZGFzaDvljaHojrHlsJQ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uO5LiN5oCA55aR55Sf5rS75pa55ZCR5ZKM55uu5qCH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7ud5pyb44CCJm1kYXNoOyZtZGFzaDvojqvph4zkuprlhY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T6LaK55qE5Lq655qE5LiA5aSn5LyY54K55piv77ya5Zyo5LiN5Yip5ZK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GH6YeM55m+5oqY5LiN5oyg44CCJm1kYXNoOyZtZGFzaDvotJ3lpJroiq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5aWL6Ium6ICM5rGC6YCf5pWI77yM5Y+q6JC95b6X5bCR5pel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6qY6ZqY6ICM5bey44CCJm1kYXNoOyZtZGFzaDvpg5Hmnb/moa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75bqV5pS+5byD5peg55uK55qE5biM5pyb55qE5Lq677yM5Zyo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6J6Z2Z5Lit5b6X5Yiw6KGl5YG/44CCJm1kYXNoOyZtZGFzaDvlkInov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Sk6ICF5LiN5oKy5YW26Lqr5LmL5q2777yM6ICM5b+n5YW25Zu95LmL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mtLU8L3A+PHA+PGVtPjI1LjwvZW0+5LiN57uP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iN5Lya5pyJ5Lyf5aSn55qE5LqL5Lia44CCJm1kYXNoOyZtZGFzaDvkvI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I2LjwvZW0+5q275Lqh5piv5pyA5aSn55qE56W45a6z77yM5q2j5Zu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d5LqG5pyf5pyb44CCJm1kYXNoOyZtZGFzaDvlk4jlhbnph4znibk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6LaK5o6l6L+R77yM5Zuw6Zq+6LaK5aKe5Yq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I4LjwvZW0+5Lii5aSx55qE54mb576K5Y+v5Lul5om+5Zu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5qE5pe26Ze05Y205peg5rOV5om+5Zue44CCJm1kYXNoOyZtZGFzaDvkuZTl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+h5b+D55qE5Lq677yM5Y+v5Lul5YyW5ri65bCP5Li6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yW5bmz5bq45Li656We5aWH44CCJm1kYXNoOyZtZGFzaDvokKfkvK/nu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5biM5pyb5LiO5aSx5pyb55qE5Yaz5paX5Lit77yM5aaC5p6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O5Z2a5Yaz55qE5Y+M5omL57Sn5o+h552A77yM6IOc5Yip5b+F5bGe5Lq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a7ph4zlsLw8L3A+PHA+PGVtPjMxLjwvZW0+5rKh5pyJ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G6Kej6Ieq5bex5Yiw5bqV5pyJ5aSa5aSn55qE5Yqb6YeP77yM55u05Yiw5LuW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5+l6YGT44CCJm1kYXNoOyZtZGFzaDvmrYzlvrc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LmL5b+X44CCJm1kYXNoOyZtZGFzaDvoi4/ovbw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yB5LmL5Lul5oGS77yM55+l6K+G5Liw5a+M5LqG77yM57uI6IO95Y+R546w5YW2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Jm1kYXNoOyZtZGFzaDvmnajmjK/lroE8L3A+PHA+PGVtPjM0LjwvZW0+5LiN56ev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eg5Lul6Iez5Y2D6YeM77yb5LiN56ev5bCP5rWB77yM5peg5Lul5oiQ5rG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YDlrZA8L3A+PHA+PGVtPjM1LjwvZW0+5Lq655Sf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77yM6ICM5piv5LiA5qGp5Y2B5YiG5rKJ6YeN55qE5bel5L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MzYuPC9lbT7mg4XmhL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v5nov6vvvIzkuZ/kuI3opoHorqnml6XlrZDov4flvpfml6DogY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WFsDwvcD48cD48ZW0+MzcuPC9lbT7ku4rmmK/nlJ/mtLvvvIzku4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4rmmK/ooYzkuLrvvIzku4rmmK/liJvkvZzjgIImbWRhc2g7Jm1kYXNoO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ijwvcD48cD48ZW0+MzguPC9lbT7kurrnsbvnmoTnsr7pq5PvvIzmmK/lv4PmhL/lko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mbWRhc2g7Jm1kYXNoO+m9kOS9qeWwlDwvcD48cD48ZW0+MzkuPC9lbT7mnJ/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i4fmsJTvvIzmmK/mlrDnlJ/nmoTmhI/lv5fjgIImbWRhc2g7Jm1kYXNoO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6Lev5b63PC9wPjxwPjxlbT40MC48L2VtPuWcqOS4lueVjO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efreaagueahO+8jOaIkeS7rOacgOWlveeahOaKpeetlOWwseaYr+W3peS9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PjxlbT40MS48L2VtPuS6uu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oeW/te+8jOacieaJgOi/veaxgu+8jOS7gOS5iOiJsOiLpumDveiDveW/jeWP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r+Wig+S5n+mDveiDvemAguW6lOOAgiZtZGFzaDsmbWRhc2g75LiB546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S4jeWOu+acn+acm++8jOS9oOWwseS4jeS8muWPk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i2heWHuuS6huS9oOeahOacn+acm+OAgiZtZGFzaDsmbWRhc2g75Zyj5YWL6Zu3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9k+WbsOmavuadpeiuv+aXtu+8jOacieS6m+S6uu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jOS5n+acieS6m+S6uuWboOS5i+WAkuWcsOS4je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X5aSrJm1pZGRvdDvmiZjlsJTmlq/ms7A8L3A+PHA+PGVtPjQ0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5Lit77yM5oiR5Lus5pyA5piT5LqO5Y6f6LCF55qE5bCx5piv5oeS5p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nvZfku4Dlr4znp5E8L3A+PHA+PGVtPjQ1LjwvZW0+5a+5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5qE5Lq65p2l6K+077yM5peg5LqL5LiN5Y+v5Li644CCJm1kYXNoOyZtZGFzaD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rc8L3A+PHA+PGVtPjQ2LjwvZW0+5pyf5pyb5piv5oCn5ZG955qE5rqQ5rOJ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n5ZG95bCx5Lya5p6v6JCO44CCJm1kYXNoOyZtZGFzaDvlr4zlhbDlhYvmn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h5piv5oOz6I635b6X5LyY5byC5oiQ5p6c55qE5Lq6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LCo5oWO5Zyw54+N5oOc5ZKM5pSv6YWN6Ieq5bex55qE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vpsoHmma7mlq/ljaHlqIU8L3A+PHA+PGVtPjQ4LjwvZW0+6KaB5LuO5a655Zy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YGa5LiA5Lu25LqL77yM5L2G5LiA5pem5byA5aeL77yM5bCx6KaB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TpmL/mlq88L3A+PHA+PGVtPjQ5LjwvZW0+5biM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45bi45oSa5byE5Lq655qE5oG25L2c5Ymn55qE5a2p5a2Q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UwLjwvZW0+5by65aSn55qE5YuH5rCU77yM5bSt5paw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iM5pyb44CCJm1kYXNoOyZtZGFzaDvpqazkuIEmbWlkZG90O+i3r+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DlpKfnmoTmnJ/mnJvkuqfnlJ/kuo7mnIDlpKfnmoTmgrL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YfkuK3jgIImbWRhc2g7Jm1kYXNoO+e9l+e0oDwvcD48cD48ZW0+NTIuPC9lbT7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ml7blgJnpg73mmK/kuIDnp43mlK/mkpHmgKflkb3nmoTlronlhajlipvp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TMuPC9lbT7kuLrkuob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iqrlipvlj5HmjKXoh6rlt7HnmoTkvZznlKjvvIzng63niLHkurrnlJ/lkKf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S4uTwvcD48cD48ZW0+NTQuPC9lbT7njq/looPotormmK/lm7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torog73lj5HlpYvliqrlipvjgIImbWRhc2g7Jm1kYXNoO+mDreayq+iL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rbvlsLHmmK/nlJ/lkb3vvIzkuZ/lsLHmmK/or7TvvIzmnI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jgIImbWRhc2g7Jm1kYXNoO+WhnuS4h+aPkOaWr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kuobnmoTngavngqzkuI3mmK/kuLrkuobngavngqzmnKzouqvvvIz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lvrflupTor6XotoXov4foh6rlt7Hnhafkuq7liKv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NTcuPC9lbT7miJDlip/nmoTnp5jor4DvvIzlnK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ml6LlrprnmoTnm67nmoTjgIImbWRhc2g7Jm1kYXNoO+WNouai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ZrlrabogIznrIPlv5fvvIzliIfpl67ogIzov5HmgJ3vvIzku4H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WtlOWtkDwvcD48cD48ZW0+NTkuPC9lbT7lv4PngbX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tLvlhYXmu6HnlJzonJzlkozllpzmgqb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2MC48L2VtPuWPquaci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+acm+aJjeiDveS6p+eUn+eIse+8jOWPquacieacn+acm+aJjeiDveaMgee7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Wl57u05b63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jBrZ3V6dW5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4wa2d1enV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44647FD6248AE3B4CF6B23BA16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