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035B99986AF7323A932E1E3845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035B99986AF7323A932E1E3845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Ws5biD5a+56LG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kqeS8muS4i+mbqu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kp+mbqO+8jOeni+WkqeS8mui1t+mjju+8jOWGrOWkqeacieiJs+mYs++8j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S8muacieW+iOWkmuaEj+Wklu+8jOS9huacgOi/t+S6uueahO+8jOi/mO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i48L2VtPuWmguaenOacieadpeS4lu+8jOaIkeaEv+aEj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es+WtlO+8jOWcqOS9oOeFp+mVnOWtkOeahOaXtuWAme+8jOWPr+S7peaKiu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zqOinhue7meaIke+8gTwvcD48cD48ZW0+My48L2VtPuacquadp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SjOS9oOS4gOaIv+S6jOS6uuS4iemkkOWbm+Wt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PmOW+l+aciei2o++8jOWPmOW+l+eJueWIq++8jOWPmOaIkOS9oOecvO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Yn+WFieOAgjwvcD48cD48ZW0+NS48L2VtPuS4jeaAleS9oOWOu+WQg+WWneWrlui1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AleS9oOasoOS4i+S4ieeCueS6lOS6v++8jOWwseaAleS9oOacgOWQjui3k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4pui1sOeahOS6uuS4jeaYr+aIkeOAgjwvcD48cD48ZW0+Ni48L2VtP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Wkqei1t++8jOaIkeWwseaciemihOaEn++8jOS9oOS8muaYr+aIkeWqs+Wm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oOS4uue8mOi1t++8jOS4juS9oOebuOivhu+8m+WboOS4uu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S9oOebuOWuiO+8m+ecn+aDs+WboOS4uue8mOe7re+8jOS4juS9oOeJteaJ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XtuWFieeahOWMhuWMhuW/meW/me+8jOaAneW/teeahOW/g+S5oOaDr+aAp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9oOWBnOeVme+8gTwvcD48cD48ZW0+OC48L2VtPuS9oOiuqeaIkeivtOS9oOWlv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aJvuS4jeWIsOetlOahiO+8m+mXruaIkeS4uuS7gOS5iOeIse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WOn+WboO+8m+mXruaIkeefpemBk+S7gOS5iO+8n+aIkeivt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IseS9oOW5tuS4lOS8mueIseS4gOi+iOWtkO+8gT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iNkuWcsOiAge+8jOWPquacieeZveWktOWBleiAge+8jOayoeacieiKseiogOW3p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UnOiogOicnOivre+8jOayoeacieiwgeacgOmHjeimge+8jOWPquaci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Wunei0ne+8muiuqeaIkeS4gOi+iOWtkOeFp+mhvuS9oOWlveS4j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pmarmiJHvvIzmiJHlsLHkuI3nnaHkuobvvIzopoHnnaH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nnaHjgII8L3A+PHA+PGVtPjExLjwvZW0+5pyJ5LiA6aKX6LGG77yM6LeM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CU6aaB77yM5oOF57uq5L2O6JC944CC6L+Z6LGG5bCx5piv5oiR77y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yT5Yqx5a6D56uZ6LW35p2l5ZGi77yf562U5qGI5bCx5piv5L2g77yB5Zug5Li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77yM5Y+rJmxkcXVvO+eMqum8k+WKseixhiZyZHF1bz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76O5aW955qE5Lic6KW/5LiN5aSq5aSa77yM56uL56eL5YKN5pm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OO77yM5ZKM5Y2B5Yeg5bKB56yR6LW35p2l6KaB5ZG95Y+v54ix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vj+asoeeci+i3n+S9oOeahOiBiuWkqeiusOW9leWViu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eci+W3pei1hOadoei/mOW8gOW/g++8gTwvcD48cD48ZW0+MTQuPC9lbT7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6jniLHmg4XliafkuK3vvIzkvaDmsLjov5zmmK/llK/kuIDnmoTkuLvop5LvvIzkuLvl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afmg4Xlj5HlsZXjgII5MTLlsLHopoHniLHvvIzml6DorrrkvaDnmoTlv4PlnKjlk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jlvZPphY3op5Lpu5jpu5jlrojlgJnnnYDkvaDvvIzniLH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L+Z5piv5oiR55qE5Y+R56Wo77yM6YKj5piv5oiR55qE6aWt56Wo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44CCJmhlbGxpcDvlpbPnpajjgII8L3A+PHA+PGVtPjE2LjwvZW0+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rKh5pyJ57uT5bGA77yM5pyA5bm456aP55qE54ix5oOF5rKh5pyJ6L+H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5Y+q5pyJ5b285q2k5b+D54G155qE6buY5aWR77yM5Y+q5pyJ5b285q2k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mA5pyJ55qE54ix5oGL77yM5bC95Zyo5LiN6KiA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eahOaJi+iiq+WIkuS6huS4gOmBk+WPo+WtkO+8jOS9oOS5n+WIk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i/meagt+aIkeS7rOWwseaYr+S4pOWPo+WtkOS6h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pnIDopoHnkIbop6PvvIzlm6DkuLrnkIbop6Plj6/kvb/kuonlkLXlhrDph4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vJvniLHmg4XpnIDopoHlhbPniLHvvIzlm6DkuLrlhbPniLHlj6/kvb/lhbPns7vnu6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vvJvniLHmg4XpnIDopoHlkbXmiqTvvIzlm6DkuLrlkbXmiqTlj6/kvb/lr7nmlr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5LjwvZW0+5ZCO5p2l5omN5Y+R546w5bm2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O95Lya5pyJ57uT5p6c77yM57uI56m26KaB5piO55m977yM6YGH6KeB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6X44CCPC9wPjxwPjxlbT4yMC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+eHleW9kuW3ou+8jOS4jeemu+S4jeW8g+OAgjwvcD48cD48ZW0+MjEuPC9lbT7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oqvkurrmlLbol4/lpb3vvIzlpqXlloTlronmlL7vvIznu4blv4Pkv53lrZjjgILlh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lhY3miJHoi6bvvIzlhY3miJHlm5vkuIvmtYHnprvvvIzlhY3miJHml6Dmnp3lj6/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rrvvIzmiJHnn6XvvIzmmK/kvaDjgII8L3A+PHA+PGVtPjIyLjwvZW0+6Iul5oi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N6IuN77yM5a656aKc6L+f5pqu77yM5L2g5Lya5LiN5Lya77yM54m15oiR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W5rip5p+U44CCPC9wPjxwPjxlbT4yMy48L2VtPuiDveiuqeaIkeeJueWIq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aYr++8muS9k+mHjeiuoeS4iuWwkeS6hueahOaVsOWtl++8jOacieWlveWQ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WSjOavj+WkqemDveS8mueci+WIsOS9oOOAgjwvcD48cD48ZW0+M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lpKrpmLPvvIzmiJHmhL/mhI/lgZrlnLDnkIPvvIzlpKnlpKnpg73og73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vvIzlpoLmnpzmiJHmmK/mnIjkuq7vvIzlpJrmg7PkvaDkuZ/og73lpKnlpKnnu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azvvIzlsLHlvZPmmJ/mmJ/lpb3kuI3lpb3jgII8L3A+PHA+PGVtPjI1LjwvZW0+W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Wtl+avje+8jOWboOS4uuS4pOadoee6v+ebuOS6p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acieWIhuW8gOOAgljmmK/kuJbnlYzkuIrmnIDmgrLkvKTnmoTlrZf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lubjnpo/ov4flkI7vvIzlvbzmraTotorotbDoto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5Lq66YO96K+05rS75Zyo5LiW55WM5LiK5aW96Ium5aW96Ium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m46L+Q55qE77yM5Zug5Li65pyJ5Liq55Sc55Sc55qE5L2g5LiA55u06Zm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yNy48L2VtPuWvueS6juiHquW3seWWnOasou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WFs+S6juWvueaWueeahOavj+S4gOS7tuWwj+S6i++8jOS8muWboOS4uuWwj+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+8jOS5n+S8muWboOS4uuWwj+S6i+iAjOeIse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aSp56m655qE5bm456aPJnJkcXVvO+aYr+epv+S4gOi6q+iTne+8m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moTlubjnpo8mcmRxdW8777yM5piv5oqr5LiA6Lqr57u/77ybJmxkcXVvO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yZyZHF1bzvvvIzlpoLpkrvnn7PoiKzogIDnnLzvvJvogIzmiJH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rqTor4bkuobkvaDjgII8L3A+PHA+PGVtPjI5LjwvZW0+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oOz5bC95LiA5YiH5Yqe5rOV5YWz5rOo5LuW77yM5ZOq5oCV5Y+q5piv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mf5ZCE56eN5byA5b+D5ruh6Laz77yM55yL552A5LuW5bCx5aW95Ly85Lmf5Y+C5L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Sf5rS744CCPC9wPjxwPjxlbT4zMC48L2VtPueIseS9oOWwseaYr++8jO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XtuWAme+8jOW/g+mHjOacieWlveWkmuivneaDs+WSjOS9oOivtO+8m+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tu+8jOinieW+l+W+l+mdmemdmeWcsOmdoOi/keS9oO+8jOWNs+S9v+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lveOAgjwvcD48cD48ZW0+MzEuPC9lbT7ppb/nmoTml7blgJnmgLvmg7P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vvIzlpKfmpoLmmK/lm6DkuLrkvaDnp4DoibLlj6/ppJ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piv6L+Z5qC355+b55u+5ZKM6Ium5oG85ZG177yM5oiR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WN5LiN5LiK5L2g77yM5Li65LuA5LmI5b+D6YeM5Lid5q+r5LiN6IO95bmz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pel6LaL54Ot54OI77yM54ix5oWV55qE5b+D5oCA77yM5LiA5aSp5q+U5LiA5aSp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Gi77yfPC9wPjxwPjxlbT4zMy48L2VtPuS6uueUn+aAu+acieS4gOS4qumVnOWkt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mBh++8jOS6uueUn+aAu+acieS4gOS4quaVheS6i+WPq+WBmuebuOWui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HuuaIj++8jOeOsOWcqO+8jOmCgOivt+S9oOWBmuS4u+inku+8jOWSjOaIkea8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Ij+OAgjwvcD48cD48ZW0+MzQuPC9lbT7lpKnnqbrpgYfop4HlvanombnvvIz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rkuL3vvJvmspnmvKDpgYfop4HokL3ml6XvvIzpu4TmmI/lsLHor5fmhI/vvJvmsaD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IjoibLvvIzlpJzmmZrlsLHmuIXmgKHvvJvlvZPmiJHpgYfop4Hlj6/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lvILluLjnvo7kuL3jgII8L3A+PHA+PGVtPjM1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A5aSp5LiA5aSp77yb5a+55L2g55qE54ix5oGL77yM5rC45LiN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5a854ix77yM5peg5aSE5LiN5Zyo77yb5a+55L2g55qE6Zeu5YCZ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b5a6d6LSd5YS/77yM5byA5b+D5b+r5LmQ77yM5pe25pe25Yi7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ahOaflOaDhe+8jOWMluS9nOeUmOmcsua7i+a2puaIk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ahOWRteaKpO+8jOWMluS9nOi9u+mjjuaSqeaLqOaIkeeahOW/g+W8p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WMluS9nOaXoOWwveeahOaAneW/teOAguS6sueIseeahO+8jOaEv+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zcuPC9lbT7kvaDliKvpmr7ov4fvvIzpo47n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vvIzmtbfosZrmnInmtbfvvIzkvaDov5jmnInmi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2g5LmL5YmN77yM5rKJ6L+36L+H5b6A77yb6YGH5L2g5Lul5ZCO77yM55uY566X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nOasouS9oOWlveS5heS6hu+8jOWPr+aDn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uWJjeeahOWLh+awlO+8jOaIkeWBt+WBt+eahOeci+S9oOeahOiDjOW9s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ahOS4gOmcjumCo++8jOaIkeWBh+ijheWSjOWIq+S6uuiwiOeskemjj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mb3nhLbor7TmiJHniLHkvaDlvojogIHlnJ/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lpzmrKLlr7nkvaDor7TvvIzlj6rmg7PopoHlr7nkvaDor7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Y5Z+D6JC95a6a77yM5rSX5bC96ZOF5Y2O77yM5piv6LCB5Li65aW56KKW5LqG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qG5aSp5LiL77yf5Y+I5piv6LCB5oul5b6X5L2z5Lq677yM6Zmq5aW55bm26IKp6LiP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fPC9wPjxwPjxlbT40Mi48L2VtPueIse+8jOW+iOeugOWNle+8jOacieaX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awtO+8jOWPquimgeacieeIseWtmOWcqO+8jOiwgeS8muiuoei+g+Wklu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Co+S6m+aKiueIseaDheaQnuW+l+W8guW4uOmahumHjeeahOS6u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oeacieecn+ato+eahOebuOeIseOAgjwvcD48cD48ZW0+NDMuPC9lbT7mnIDnvo7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nKrmnaXmnInkuIDlpKnvvIznnaHliY3lkLvkvaDvvIzljYrlpJzmirHkvaD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vaDjgII8L3A+PHA+PGVtPjQ0LjwvZW0+5oiR5LiN5piv5pyA5aW9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4+N5oOc77yM6ZSZ6L+H5LqG5bCx5LiN5YaN5pyJ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eahOeUteivnemZquedgOWRhuWRhueahOeBr+WFie+8jOWtpOeLrOeah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edgOWGsOWGt+eahOiHguiGgOOAgumAj+i/h+a0nuepv+eahOWPjOecvOWPquin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uuaJp+eahOW/g++8jOS+neeEtuWAlOW8uuWcsOetieW+heedgOS9oOeIseeahOWbnu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iKvmiormiJHmjqjlkJHljYjlpJzml7blgJnml6nlsL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JzluZXvvIzlpoLmnpzkvaDpnZ7opoHlvZPpnaLlkozmiJHor7Tov5nkupvlub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bblsJTms5votbfnmoTmtp/mvKrvvIzmiJHluIzmnJvmib7kuIDniYfkuKT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onmhI/pmJHnj4rjgII8L3A+PHA+PGVtPjQ3LjwvZW0+5aSq6Ziz5Li65L2g6IC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pyI5Lqu5Li65L2g6ICM5Y2H6LW377yM5pif5pif5Li65L2g6ICM6Zeq54O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LmF5LmF5Lyr56uL77yM5LiN6IiN56a75Y6777yM5Y+q5rGC5LiO5L2g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5Sf5ZG955qE5bC95aS077yM5LiN56a75LiN5by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mHjOacieaYpeacieeni++8jOiDnOi/h+aIkeingei/h+eIsei/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3neays+a1geOAgjwvcD48cD48ZW0+NDkuPC9lbT7llpzmrKLkvaDnmoTkur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rDlnKjjgILniLHkvaDnmoTkurrvvIzkvJrnu5nkvaDmnKrmnaXjgILog73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rrlsLHmmK/vvJrnkIbop6PkvaDnmoTov4fljrvvvIznm7jkv6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ubbljIXlrrnkvaDnjrDlnKjnmoTkurrjgII8L3A+PHA+PGVtPjUw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L2g5oOz5auB5Lq65LqG5bCx5ZGK6K+J5oiR77yM5oiR5p2l5ai2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puaDs+eahOeUn+a0u+acieS4gOeZvuenje+8jOavj+S4g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mDveacieS9oOOAgjwvcD48cD48ZW0+NTIuPC9lbT7mg4XmgqDmgqDvvIzlv4P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LDmt7HlpITkvZXml7bkvJHvvJ/kvZXml7bkvJHvvIzkvZXml7bkvJHvvIzlpLT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YHkuI3mlL7miYvvvJvmg4XlnKjlv4PvvIzniLHlnKjlj6PvvIzpu5jpu5jml6Dor6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vvJvmraTnlJ/lj6rkuLrkvaDogIzlv6fjgII8L3A+PHA+PGVtPjUzLjwvZW0+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+95LiA5o2n57uG56KO55qE5pel5YWJ77yM5Yiw5aSE6YO95piv5pm05a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6IiA5LiA56KX5rWT56ig55qE5aSc77yM5qKm6YeM6YO95rOb552A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bnummluS6mOW5tOa8q+aciOmHjOeahOaJgOacie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7jeaLlOW+l+WktOetueOAgjwvcD48cD48ZW0+NTUuPC9lbT7lpJrluob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poobnlaXkuIfnianlkI7vvIzku4XlrZjnmoTlv4Pliq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oiR5ZKM5ZSQ5YOn5pyJ5LuA5LmI5Yy65Yir5ZCX77yf5ZSQ5YOn5oO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ICM5oiR5oOz5ai25L2g77yBPC9wPjxwPjxlbT41Ny48L2VtPuayoeacie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jeS4gOWumuS4jeeyvuW9qe+8jOayoeacieiqk+iogOeahOWpmuWnu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uOi/nOOAguS9huS4g+WkleeahOaDheS6uuiKguS4jeWPr+S7peayoe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Ev+WkqeS4i+acieaDheS6uue7iOaIkOect+Wxn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kvaDmiJborrjkuI3mmK/mnIDkvJjnp4DnmoTkurrvvIzkvYb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lsLHmmK/miJHlhajkuJbnlYznmoTll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bqU6K+l5b6I5a2k54us5ZCn77yf5q+V56uf5LiA5Liq5Lq65L2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e5Liq6YK75bGF6YO95rKh5pyJ44CCPC9wPjxwPjxlbT42MC48L2VtPuaYpe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e7meS9oOS4gOeUn+eBv+eDgu+8jOWkj+aXpea1t+a7qee7meS9oOS4gOeUn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XpeiTneWkqee7meS9oOS4gOeUn+aipuW5u++8jOWGrOaXpea4qeaalu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gOeSqO+8jOS4g+WkleeahOmXruWAmee7meS9oOS4gOeUn+eahOeIs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kuIDkuKrkurrlv4PkuK3pg73mt7Hol4/nnYDkuIDkuKr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r7nmlrnmmK/lkKbnlJ/mtLvnmoTlpb3kuI7kuI3lpb3vvIzkvYb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Dlv7XnmoTljbTlj6rmmK/kuIDkuKrnroDljZXnmoTlkI3lrZfvvIzkuIDmrr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m7jpgYfjgII8L3A+PHA+PGVtPjYyLjwvZW0+5Zyo54ix5oOF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k6LSr5aaC5rSX77yM5Lmf5LiA56qN5LiN6YCa77yM5Zyo5oOF57uq55qE5bCP56u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g5piv56ys5LiA5L2N5p2l5a6i77yM5Lmf5piv5rC46L+c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iR5a6g552A5oiR77yb5LiA55Sf5LiA5LiW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S7iuWkqeWlveS4jeWlve+8jOaIkeeahOaDheWGteWPr+S4jeWmmeOAgu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JjeWJjeWQjuWQju+8jOW3puW3puWPs+WPs++8jOiEkeWtkOmHjOmHjOWkluWkl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oeeahOmDveaYr+S9oO+8jOS9oOaDs+aIkeWQl++8nzwvcD48cD48ZW0+Nj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vvIzlpLjlvKDvvJvniLHkvaDkupTljYPlubTvvIzml6DmnJvvvJv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ubTvvIzojZLllJDvvJvniLHkvaDkuIDnmb7lubTvvIzlpKrplb/vvJvmjqXov5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MOW5tO+8jOWPquimgeaIkei6q+S9k+WBpeW6t++8jOi/meaYr+aIkeeahOW8uumh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nbTonbbnurfpo57vvIzniLHmhI/mtZPmtZPvvIznp4vpo47k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4XmhI/nu7Xnu7XvvIzniLHpmo/lv4PliqjvvIzmg4Xpmo/mhI/nlJ/vvIzlv4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vvIzov57ov57vvIzlv4PlvoDnpZ7pqbDvvIzkuI7kvaDnm7jkvLTvvIzmtarmvK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lJzonJzlubjnpo/jgII8L3A+PHA+PGVtPjY2LjwvZW0+5Lqy54ix55qE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6L+Z5Lqb5bm05p2l5oiR5LiA55u05Zyo562J5L2g77yM5L2g6IO9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t5oOF5ZCX77yf5L2g6IO95oSf5Y+X5Yiw5oiR55qE54ix5ZCX77yf5LiN56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77yM5oiR5Zue5LiA55u0562J5L2g55qE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Viu+8jOaYr+a4hemjju+8jOaYr+acnemcsu+8jOaYr+iEuOmiiue6oue6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Ng+S4h+S4h+S6uumHjO+8jOW/g+mHjOmZpOS6huS9oOWGjeS5n+ijheS4jeS4i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guPC9lbT7ku6XliY3op4nlvpfkvaDlloTop6PkurrmhI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nlvpfkvaDlkIjmiJHlv4PmhI/vvIzku6XlkI7miJHku6zopoHlkIjlv4PlkI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5Sf5piv6L+Z5LmI55qE55+t77yM6KaB5Y675L2T6aq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Ga6L+H55qE5LqL44CC5q+U5aaC5Y676Zeu6Zeu6YKj5Liq5Zac5qyi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rKh5pyJ5Y+v6IO95Zyo5LiA6LW344CCPC9wPjxwPjxlbT43M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mOWlkeWPq+WBmuW/g+W/g+ebuOWNsO+8jOacieS4gOenjeeJteaMguWPq+WBmueZv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pe+8jOacieS4gOenjeaDheaEn+WPq+a1t+aer+efs+eDgu+8jOiZveeEtuebuOmal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jOWvueS9oOeahOaAneW/teiuqeaIkeWknOWknOaipuS4juS9oO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v5nkuJbnlYzkuIrkuZ/orrjmnInlvojlpJrkurrmr5TkvaDmm7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HvvIzkvYbmiJHnn6XpgZPlj6rmnInkvaDmnIDniLHmiJHjgILkuI3nrqH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ozkvaDov4flrozov5novojlrZDvvIzkuIvovojlrZDvvIzkuIvkuIvovoj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opoHmiJHvvIE8L3A+PHA+PGVtPjcyLjwvZW0+5L2g5LiA55u0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k5bm055qE5bm456aP77yM6ICM546w5ZyoJmhlbGxpcDsmaGVsbGlwO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9oOS4gOi+iOWtkOeahOW5uOemj++8jOWrgee7meaIkeWQp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Tmg4XvvIzlvq7po47lkLnov4fmsrnnhLborrDotbfnvo7kuL3ogIz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gIDlv7XkvaDkuJTnpZ3npo/kvaDvvJrpgIHkvaDkuIDniYf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53lrZjlroPvvIzmsLjov5zkuI3opoHlv5jkuobmiJH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yJ5L2g5Zyo5oiR6Lqr6L6577yM5bCx566X6ICz5py1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77yM5oiR55qE5oul5oqx5Lya6K6w5b6X5L2g55qE6Kq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6r+e6r+eahOelneemj++8jOe6r+e6r+eahOelneaEv++8jOa1k+a1k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1k+a1k+eahOaDhee8mOOAguWbm+a6oueahOiKsemmme+8jOa1k+mDgeeah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4puWOu+aIkea1k+a1k+eahOaDheS6uuiKgumXruWAme+8jO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zYuPC9lbT7kvaDnmoTlkI3lrZflsLHmmK/miJH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5qE6K+t5b2VJnJkcXVvO+mHjOaDn+S4gOeahOWNleivje+8jOS9oOS5n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CZsZHF1bzvniLHnmoTmtbfmtIsmcmRxdW876YeM5oOf5LiA55qE6Iiq54+t77y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CM5LmY5Z2Q6L+Z6Iiq54+t5bqm6L+H5LiA55Sf5LiA5LiW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k+adn+iKseWJjeaciOS4i++8jOW8gOWni+S6huaftOexs+ayueeb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iuqeaIkeS7rOi1sOWFpeS6huaDheeahOWgoeWeku+8jOeuoeS7luS7rO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+neeEtuW8gOW8gOW/g+W/g+eahOi/h++8jOiAgeWphu+8jOe7k+Wpmue6quW/te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omb3nhLbkuI3og73mu6HotrPkvaD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nlJ/mtLvvvIzkvYbmiJHlj6/ku6XmiormiJHnmoTlv4PmnaXmu6Hotr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7uG6IqC5b6A5b6A6IOc6L+H5oOF6K+d77yM6Zmq5Ly05b6A5b6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iA6K+t44CC5LiW55WM5YaN5aSn77yM5oiR5Lmf6IO95LiA55y85bCx55yL5Yiw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aN5aSn77yM5b+D6YeM5Lmf5Y+q6KOF5L2g5LiA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7oeiEkeWtkOmDveaYr+S9oOeahOi6q+W9se+8jOaKmOejqOedg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aKiuS9oOaKseWcqOaAgOmHjO+8jOS4gOS8uOaJi+WNtOS4jeingei4quW9s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IhuWIq+WIsOWmguS7iu+8jOS7juayoeWBnOatoui/h+aDs+S9oOeahOW/g+aDh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TwvcD48cD48ZW0+ODEuPC9lbT7pgYfliLDkvaDkuYvliY3vvIz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jZLljp/vvIzpgYfliLDkvaDkuYvlkI7vvIzkuJbnlYzmmK/kuIDkuKrkuZD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W55WM5Zug5Li65L2g55qE5a2Y5Zyo6ICM5Y+Y55qE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Sf5ZG955qE6L6J54WM5Zug5Li65L2g55qE5Yqg5YWl6ICM5Y+Y55qE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77yB6K6p5oiR5Lus54+N5oOc6L+Z5Lu95oOF57yY77yM5pC66LW3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ZCR5rC46L+c77yBPC9wPjxwPjxlbT44My48L2VtPuS4gOeJh+eXt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mXsuaEge+8jOmimOa7oeS4ieWwuuWxj+mjju+8jOmavuivieWbm+aXtuebuOa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S/seeEmu+8m+WFreaciOa1geeBq++8jOS4g+aciOiKjeiNr++8jOaKmOaWreWFq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u+8jOS+neeijuS5neabsumYkeW5su+8jOWNgeWIhuaWreiCo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lpJzmt7HkurrpnZnnmoTml7blgJnvvIzmmK/miJHmg7PkvaDmnIDlhaX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m6DkuLrmiJHnn6XpgZPvvIzlj6rmnInlnKjov5nkuK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m7jmiY3lsZ7kuo7lr7nmlr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pa3VuczZ5dG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aWt1bnM2eX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035B99986AF7323A932E1E3845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