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1:1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09D81E9926AE6D894B5A31613161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09D81E9926AE6D894B5A31613161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oqW6Z+z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vj+S4gOWPkeWli+WPkeWli+eahOiDjOWQj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WKoOWAjeeahOi1j+i1kOOAgjwvcD48cD48ZW0+Mi48L2VtPuWPquaciee7j+WOhuac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WdmuaMge+8jOaJjeiDvemFjeW+l+S4iuaLpeacieacgOawuOS5heeah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/g+Wwj+S6hu+8jOWFqOmDqOeahOWwj+S6i+WwseWkp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Wkp+S6hu+8jOWFqOmDqOeahOWkp+S6i+mDveWwj+S6h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aYjuaYjuefpemBk+i/meS4quaVheS6i+eahOe7k+WxgO+8jOS9oOaIluiA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ivtOWHuuadpe+8jOaIluiAheijheS9nOS4jeefpemBk++8jOS4h+S4jeimgeassuio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ouOAguacieaXtuWAmeeVmee7meWIq+S6uueahOS8pOWus++8jOmAieaLqeayiem7mOav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dpueZveimgeeXm+WkmuS6huOAgjwvcD48cD48ZW0+NS48L2VtPuS4gOasoeWPi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mZjea4qe+8jOaJjeiuqeagkeWPtuWPmOm7hO+8m+S4gOWbnuWPiOS4gOWbnueahOa8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jeaKiuS6uuW/g+WPmOWHieOAgjwvcD48cD48ZW0+Ni48L2VtPuS6uueUn+S4jeiD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aDhea0u+edgO+8jOiAjOimgemdoOW/g+aAgeWOu+eUn+a0u+OAguWtpuS8muWdp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WtpuS8muS6huWLh+S6jumdouWvueaJgOacieeahOeXm+iLpu+8jOWtpuS8muS6h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aJgOacieeahOW5uOemj+OAgjwvcD48cD48ZW0+Ny48L2VtPui6q+mrmOi/meenje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kp+WutumDveS4gOexs+WkmuacieS7gOS5iOWlvemXrueahO+8m+S9k+mHjei/me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Wkp+WutumDveS4pOeZvuS4i+acieS7gOS5iOWlvemXrueahO+8m+eFp+eJh+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nOilv++8jOWkp+WutumDvemVv+S6uuagt+acieS7gOS5iOWlvemXrueahO+8m+aIkOe7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S4nOilv++8jOWkp+WutumDveaYr+ato+aVsOacieS7gOS5iOWlvemXr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cn+eahOWWnOasouS9oOeahOS6uuS4jeS8muWvueS9oOaMkeS4ieaL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vueS9oOinguacm+eahOS6uuaJjeaAu+aciemCo+S5iOWkmueahOeQhueUseimge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OAgjwvcD48cD48ZW0+OS48L2VtPuS4jemAg+mBv++8jOmAieaLqeWLh+aVoumdouWv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iuWkqeWwseS8muaso+i1j+S9oO+8jOe7meS9oOimgeeahOWlvei/kOawlO+8jOWv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TAuPC9lbT7miJHku4DkuYjpg73kuI3mg7PopoHvvIzlj6rmg7P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DkuJbkuJPmg4XjgII8L3A+PHA+PGVtPjExLjwvZW0+6Iul5LiN5piv5Zug5Li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LiN5Lya5YOP5Liq5oKj5b6X5oKj5aSx55qE56We57uP55e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mu+WOu++8jOiuqeS6i+aDheWPmOW+l+eugOWNle+8jOS6uuS7rOWPmOW+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+8jOWDj+S4quWtqeWtkOS4gOagt++8jOaIkeS7rOmHjeaWsOW8gOWn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vaDnmoTpvZDlpKnlpKflnKPmraPlnKjmnaXnmoTot6/kuIrvvIzliKvo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jLTlrZDov7fkuobnnLzjgII8L3A+PHA+PGVtPjE0LjwvZW0+5LiW55WM5LiK5Y+q5pyJ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55qE5Lq677yM5rKh5pyJ6LWw5LiN6YCa55qE6Lev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cgOWkp+eahOWWnOaCpuaYr+avj+S4quS6uumDveivtOS9oOWBmuS4jeWI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WujOaIkOWug+S6hu+8gTwvcD48cD48ZW0+MTYuPC9lbT7mnInnmoTkurrvvIzor6X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5jkuoblkKfvvIzkurrlrrbkuI3lnKjkuY7kvaDvvIzlj4jkvZXlv4Xlp5TlsYj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/lho3mgI7kuYjnl5vvvIzlho3mgI7kuYjpmr7ov4fvvIzkurrlrrbkuZ/nnIvkuI3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kvJrlv4PnlrzkvaDvvIzkvaDpmr7ov4fnu5nosIHnnIvvvJ8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Y2V6Lqr55qE5Lq66IOM5ZCO6Iez5bCR6JeP552A5LiA5Liq6K6p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5qE56eY5a+G44CCPC9wPjxwPjxlbT4xOC48L2VtPuS4jeaDkeS5i+W5tO+8jOWtpu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+8jOS9oOiLpeacieW/g++8jOaIkeS9leWwneaXoOW/g++8jOS9oOiLpeaXoOW/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j+mBh+iAjOWuieOAgjwvcD48cD48ZW0+MTkuPC9lbT7miJHmhL/nu4jmnInkuIDml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5jlh7rkuIDniYfnnJ/lv4PvvIzljbTooqvkurrlvIPkuYvlpoLlsaXvvIzlm6DniLH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msYLkuI3lvpfogIzlpLHmjqrlj5Hni4LvvIzouqvlv4PljYPnlq7nmb7lrZ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q655Sf5Yiw5aS05p2l77yM5L2g5rS75LqG5aSa5bCR5bKB5LiN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6YeN6KaB55qE5piv77yM5L2g5piv5aaC5L2V5bqm6L+H6L+Z5Lqb5bKB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7iuWkqeaIkeeci+WIsOS4gOS4quS6uu+8jOiDjOW9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j+S9oO+8jOeEtuWQjuaIkeeci+S6huWlveS5heOAgjwvcD48cD48ZW0+MjIuPC9lbT7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mL/lp6jmr4/mrKHlkKzop4HkuIvor77pm7blv4Pph4zpg73kvJrpu5jlv7XkuIDlj6X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hpvov5jmnIkzMOenkuWIsOi+vuaImOWcuuOAgjwvcD48cD48ZW0+MjMuPC9lbT7liIb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ku6zkuI3lkIjpgILvvIzmiJHmmK/lnLDni7HnmoTmgbbprZTvvIzkvaDmmK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pKnkvb/jgII8L3A+PHA+PGVtPjI0LjwvZW0+5aW95aW9552h5LiA6KeJ77yM5bCx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YeN5ZCv5pa55byP5ZWK44CC5pma5a6J44CCPC9wPjxwPjxlbT4yNS48L2VtPuaP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LjeiAge+8jOemgemUouS6huaXtuepuu+8jOS4gOS4i+WtkOWIsOS6huWcsOiAgeWkqei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mr4/kuKrkurrpg73mnInmvZzlnKjnmoTog73ph4/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lrrnmmJPvvJrooqvkuaDmg6/miYDmjqnnm5bvvJvooqvml7bpl7TmiYDov7fnprv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g7DmgKfmiYDmtojno6jjgII8L3A+PHA+PGVtPjI3LjwvZW0+5L2g6K+05L2g5biM5p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+r5LmQ77yM5Y+v5piv5L2g5bm25LiN55+l6YGT77yM5L2g6LWw5LqG77yM5ZCM5pe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5qE54G16a2C5Lmf5bim6LWw5LqG44CCPC9wPjxwPjxlbT4yOC48L2VtPuS4jeeu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WmguS9le+8jOi/h+WOu+eahOmDveW3sue7j+i/h+WOu++8jOacgOWlveeahOWcq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ieedgOS9oOOAgjwvcD48cD48ZW0+MjkuPC9lbT7kuI3opoHlm6DkuLrlraTni6zogIz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iLHmg4XvvIzlhbblrp7kvaDkuIDkuKrkurrkuZ/og73mi6XmnInlvojlpJrnvo7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oiQ5Yqf5piv5LyY54K555qE5Y+R5oyl77yM5aSx6LSl5piv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7Sv56ev44CCPC9wPjxwPjxlbT4zMS48L2VtPuacieayoeaciemCo+S5i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S7rOeUnOicnOeahOaJv+ivuui/h+imgeW9k+W9vOatpOeahOS8tOWo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r4/lpKnooqvpl7npkp/lj6vphpLlkI7vvIzmiJHohJHkuK3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kuKTkuKrlsI/kurrmiZPmnrbjgILkuIDkuKror7TvvJrov5jml6nlkaLlho3nna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Hlj6bkuIDkuKrlhrLkuIrljrvmj43ku5bvvJrlj6vkvaBUTeW6n+ivn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lvoDlv4Pph4zoo4XkuIDniYflpKfmtbflkozoirHmtbfvvIzlho3lpJr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lsJHlpbPlv4PlkozniLHjgII8L3A+PHA+PGVtPjM0LjwvZW0+5L2g6K+05LyK5Lq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oS/6K645Li65a6277yM5ZCO5p2l5ruh5aS055m95Y+R77yM5LiA6Lqr6aOO5rK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WPquimgeW/g+S4reeahOS/oeW/teayoeacieiQjue8q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iHquW3seeahOWto+iKguayoeacieS4peWGrO+8jOWNs+S9v+mjjuWHhOiLpumbqOWP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S9le+8nzwvcD48cD48ZW0+MzYuPC9lbT7miJHnnIvliLDpgqPkupvlsoHmnIjlpoL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pqbDvvIzmjKjov4fkuoblhqzlraPvvIzkvr/ov47mnaXkuobmmKX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LiL6Zuo5LqG5rKh5Lq65pKR5Lye5bCx562J562J6Zuo5YGc44CC6LWw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L6d6Z2g5bCx5q2H5LiA5q2H6ISa77yM5aSp5Ya35LqG5rKh5Lq65Y+u5ZKb5bC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O55aW95aSn6KGj77yM5Yir5oC7562J552A5Lya5pyJ5Lq65p2l55a85L2g77yM6L65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b+Y5Y+N5q2j5Lq65bGx5Lq65rW344CCPC9wPjxwPjxlbT4zOC48L2VtPuS9oO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IseaIkeaIluS4jeeIseaIke+8jOiAjOaIkeWPquiDvemAieaLqeeIseS9oOi/mOaY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S9oOOAgjwvcD48cD48ZW0+MzkuPC9lbT7kurrku6XnvqTliIbvvIzov5nkuZ/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iJHliJfooajpg73ov5nkuYjlpb3nnIvnmoTljp/lm6D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H5aaC5L2g5LiN5oeC5oiR77yM6YKj6ZSZ55qE5rC46L+c5piv5oiR77yM5LiN5b+F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277yM6L+e6Kej6YeK6YO95piv5aSa5L2Z44CCPC9wPjxwPjxlbT40MS48L2VtPu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guS6i+a3oeWumueahOeOsOWcqO+8jOmDveacieS4gOS4quW+iOWCu+W+iOWkqeecn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avj+S4gOS4qua4qeaaluiAjOa3oeeEtueahOWmguS7iu+8jOmDveacie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iAjOS4jeWuieeahOabvue7j+OAgjwvcD48cD48ZW0+NDIuPC9lbT7mnInlpKfmtb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og7jmgIDvvIznlJ/mtLvkuK3ov5jmnInku4DkuYjkuovmg4XkvJrorqnkvaDlp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lkaLjgII8L3A+PHA+PGVtPjQzLjwvZW0+5b2T5L2g5rS75b6X6Laz5aSf5LyY56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Y+R546w77yM5pyJ5Lq65rS75oiQ5LqG5L2g55qE5b2x5a2Q77yM6ICM5L2g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5qE5pa55ZCR44CCPC9wPjxwPjxlbT40NC48L2VtPuaIkeWPr+S7peWTreWPr+S7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aJp+edgO+8jOWNtOaXoOazleaRhuiEseaIkeeahOi9r+W8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nnJ/mraPlv5nnmoTkurrvvIzmsqHlv4PmgJ3orq7orrrliKvkurrvvIznnJ/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lpb3nmoTkurrvvIzmsqHlv4Pmg4XlnKjmhI/liKvkurrnmoTor4Tku7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oiR5oC75piv5aSx5Y675LiN6K+l5aSx5Y6755qE77yM5b6X5Yiw5LiN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5qE44CC5pyA5ZCO77yM5LuA5LmI6YO95rKh5pyJ55WZ5Li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/measoeaIkeemu+W8gOS9oO+8jOaYr+mjju+8jOaYr+mbqO+8jOaYr+Wkn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skeS6hueske+8jOaIkeaRhuS4gOaRhuaJi++8jOS4gOadoeWvguWvnueahOi3r+S+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keS4pOWktOS6huOAgjwvcD48cD48ZW0+NDguPC9lbT7lpKnkuI3nu5nmiJHot6/ot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mib7ot6/otbDvvJvlnLDkuI3nu5nmiJHot6/lubPvvIzmiJHoh6rlt7HouI/lu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oiR6K+06K+d5LuO5p2l5LiN5bim5Yi677yM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6K6p5L2g6Zq+5aCq77yM6K+35L2g6K6w5L2P77yM5oiR5piv5pWF5oSP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W/g+mHjOaUvuS4jeS4i+iHquW3se+8jOaYr+ayoeacieaZuua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mHjOWuueS4jeS4i+WIq+S6uu+8jOaYr+ayoeacieaFiOaCsu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laLmiorlv4PkuqTnu5nkvaDvvIzlsLHkuI3mgJXlv4Pnoo7vvIzmiJHopo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oloTmg4XnmoTkuJbnlYzmt7Hmg4XlnLDmtLvnnYDvvIzml6DoqIDlr7nplJnlj6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jgII8L3A+PHA+PGVtPjUyLjwvZW0+5oiQ54af5oSP5ZGz552A55yL5Yiw5beu5b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I5oSP6K+G5Yiw5beu5byC5bm25LiN6YeN6KaB44CCPC9wPjxwPjxlbT41M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WWnOasouaIkeWwseWPkeadoeefreS/oee7meaIke+8jOWmguaenOS9oOS4reaE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Jk+S4queUteivnee7meaIke+8jOWmguaenOeIseaIkeeahOivne+8jOmCo+Wwse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iem7mOWQp+OAgjwvcD48cD48ZW0+NTQuPC9lbT7nnJ/mraPmh4LlvpfnmoTkurrvvI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67kuLrku4DkuYjvvIE8L3A+PHA+PGVtPjU1LjwvZW0+5oeC5oiR55qE5Lq6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eK77yM5LiN5oeC5oiR55qE5Lq65rKh5b+F6KaB6Kej6YeK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Yr+i1t+i1t+S8j+S8j+aCsuaCsuWWnOWWnO+8jOaJjeaehOaIkOWujO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OAgjwvcD48cD48ZW0+NTcuPC9lbT7kuabmnKzph4znmoTmlYXkuovvvIz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abliLDnmoTkurrnlJ/vvIzmiYDku6XopoHlpJrpmIXor7vvvJvkuLrkuoboh6rlt7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nlJ/mtLvvvIzli4fkuo7mlL7lvIPkuIDkupvkuJzopb/vvIzmmK/lgLzlvpf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oiR6K6k5Li65pyA5rex55qE54ix77yM6I6r6L+H5LqO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77yM5oiR5bCG6Ieq5bex5rS75oiQ5LqG5L2g55qE5qC35a2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guaenOaIkeivtOaIkeaDs+S4gOS4quS6uumdmeS4gOmdme+8jOWFtuWunu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u+S9leaXtuWAmemDvemcgOimgeS9oOOAgjwvcD48cD48ZW0+NjAuPC9lbT7pgYfliLD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ml7bvvIzpppblhYjopoHlpb3lpb3lkIPppa3vvIznhafpob7lpb3oh6rlt7HvvIzkvaD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sr7lipvljrvpnaLlr7nmm7TlpJrnmoTlm7Dpmr7vvIzljYPkuIfliKvoh6rmmrToh6r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ogIPpqozov5jmsqHliLDvvIzkvaDlsLHlhYjlgJLkuIvkuob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f6K645L2g57uZ5oiR55qE5oSf5Yqo77yM5Y+q5LiN6L+H5piv5oOF57uq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Yqo44CCPC9wPjxwPjxlbT42Mi48L2VtPuW/g+mHjOeahOmavui/h+WPquacieiHquW3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cieiLpuivtOS4jeWHuu+8jOWnlOWxiOayoeS6uuaHguOAguWOi+WKm+ecn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++8jOWwseWDj+WNg+S4h+aWpOeahOefs+WktOWOi+WcqOW/g+WktO+8jOWWmOawlOmD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OAgjwvcD48cD48ZW0+NjMuPC9lbT7oj4flh4nvvIzopoHmib7kuIDkuKrog73mr4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PnuqLnmoTkurrvvIzogIzkuI3mmK/mib7kuIDkuKrkvJrmr4HkuobkvaDnnavmr5voh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Y0LjwvZW0+6L+H5Y675a+55LqO5oiR5p2l6K6y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6777yM5Y2057ud5a+55a2Y5Zyo44CC5L2g5a+55LqO5oiR5p2l6K6y5Lmf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S4pOaDheiLpeaYr+S5hemVv+aXtu+8jOWPiOWyg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neaaruaaruOAgjwvcD48cD48ZW0+NjYuPC9lbT7lvZPkuI3kv6Hku7vmnaXkuLTml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sLHkvJrooqvmjKTot5HjgII8L3A+PHA+PGVtPjY3LjwvZW0+5L2g55qE5b6u56yR77yM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55So5ZG95Y675o2i5Y+W44CCPC9wPjxwPjxlbT42OC48L2VtPueQouejqO+8jOaY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+8jOaIkeaYr+S4gOWdl+ajseajseinkuinkueahOaWueegmuWPsO+8jOS4gOWdl+Wlv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cqOS6juWug+efs+i0qOeahOWdmue+juWSjOWug+a2puejqOWHuuadpeeahOWiqO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iiq+ejqOaIkOS4gOS4quWchueQg++8jOS7u+S6uuaKiueO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lubzlhL/lm63mgYvmg4Xmrbvkuo7mo5Lmo5Lns5bvvIzlsI/lrabmgY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o7mjaLkvY3nva7vvIzliJ3kuK3mgYvmg4Xmrbvkuo7liIbnj63vvIzpq5jkuK3mgY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o7lrrbplb/vvIzlpKflrabmgYvmg4Xmrbvkuo7mr5XkuJrvvIznpL7kvJrmgYvmg4X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h5HpkrHjgII8L3A+PHA+PGVtPjcwLjwvZW0+6ZSZ6L+H5LiA5YiX54+t6L2m77yM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YaN562J77yM5L2G5pyJ5pe25YCZ77yM6ZSZ6L+H5LqG5LiA5Liq5Lq65Y205piv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62J5LiN5p2l5LqG44CCPC9wPjxwPjxlbT43MS48L2VtPuW9k+S9oOWvueiHquW3se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+8jOS4luS4iuayoeeDpuS6i+iDvee6oOe8oOS9oO+8m+W9k+S9oOWvueiHquW3seiv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S4luS4iuayoeS6uuiDveasuumql+S9oOOAgjwvcD48cD48ZW0+NzI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obmlbTkuKrkuJbnlYzvvIzogIzkvaDvvIzkuI3ov4flpLHljrvkuobmiJHogIz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a+S5Yas6JC96a2E5L2g5LiN5Zyo77yM5pil5pqW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LCB44CCPC9wPjxwPjxlbT43NC48L2VtPueIseS4iuS9oOS7peWQju+8jOaIk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WTqumHjOmDveS4jeWkn+Wlve+8jOWTqumHjOmDvee8uuS5j+iHquS/oeOAgu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S9oO+8jOaIkeaEv+aEj+WPmOaIkOabtOWlveeahOS6uuOAguaIkeimgeivgeaY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uS4jeaYr+S9oOeahOWMheiise+8jOiAjOaYr+i2s+S7peS4juS9oOebuOmFj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lgZrlpb3kvaDoh6rlt7HvvIzlj4jkuI3mmK/mvJTnu5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vvIzkvaDkuZ/liKvlpKrlnKjmhI/liKvkurrlmLTph4znmoT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Zyo6L+Z5Liq5LiN55+l5omA5o6q55qE5bm057qq77yM5aW95YOP5YG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LiN5bC95Lq65oSP44CC5pu05Yir5o+Q54ix5oOF5LqG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DheeahOS6i++8jOS4gOeerOmXtOWwseiDveeTpuino+OAguWwseWDj+aIkeS7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erOmXtOaUr+emu+egtOeijuOAgjwvcD48cD48ZW0+NzguPC9lbT7lhbblrp7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g6bmgbzlkozlv6fkvKTlnqvlupXnmoTvvIzku47mnaXkuI3mmK/liKvkurr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lkoznl5voi6bvvIzogIzmmK/kvaDoh6rlt7HnmoTmgIHluqb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oC75pyJ5LiA5Lqb5pe25YWJ6KaB6LmJ6LeO77yM6YKj5bm25LiN5piv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yo576O5ruh5YmN5YC85b6X55qE562J5b6F44CCPC9wPjxwPjxlbT44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8vOawtOWyguaXoOa2r++8jOa1ruS6keWQueS9nOmbqu+8jOS4luWRs+eFruaIkOiM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lsJHlubTlsLHmmK/lsJHlubTvvIzku5bku6znnIvmmKX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vvIznnIvlpI/onYnkuI3ng6bvvIznnIvnp4vpo47kuI3mgrLvvIznnIvlhqzpm6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vvIznnIvmu6Houqvlr4zotLXmh5Llr5/op4nvvIznnIvkuI3lhazkuI3lhYHmlaLpnaL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m6Dku5bku6zmmK/lsJHlubTjgII8L3A+PHA+PGVtPjgyLjwvZW0+562J5b6F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iq5aSa5bCP5pe277yM5aeL57uI5L2g6L+Y5piv5rKh5pyJ5Ye6546w77yM5piv5oiR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v5Lul5rua5LqG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vMTJtbzM0cnht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zEybW8zNHJ4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09D81E9926AE6D894B5A31613161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