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2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2BC474EE4156C97BF6DBA890DAD2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BC474EE4156C97BF6DBA890DAD2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76O6K+t5Y+l566A55+t5pGY5o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wseaYr+mCo+enjeWIq+S6uue7me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wseiDveaEn+WKqOWlveS5heeahOS6uuOAgjwvcD48cD48ZW0+Mi48L2VtPu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iHquW3seS8mueIseS4iuS9oO+8jOiZveeEtue7meS4jeS6huS9oOaDs+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y48L2VtPuS6uueUn+acgOWkp+eahOekvOeJqeaYr+WuveaBl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Pr+S9qeacjeeahOaYr+eyvui/m+OAguS6uueUn+acgOWkp+eahOi0ouWv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NC48L2VtPumaj+mBh+iAjOWuieS4jeetieS6juWuieS6jueO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huuWFtuiHqueEtuS4jeetieS6juaUvuS7u+iHqua1g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gOWumuimgee7j+W+l+i1t+WBh+ivne+8jOWPl+W+l+i1t+aVt+ihje+8jOW/j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uumql++8jOW/mOW+l+S6huivuuiogO+8jOaUvuW+l+S4i+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S9oOept+WbsOa9puWAkuaXtu+8jOWluei/mOebuOS/oeS9oOeahOaipu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W9k+S9oOmjnum7hOiFvui+vuaXtu+8jOWIq+aJk+eijuWlueeahO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+iOWWnOasoui/meWPpeivne+8mui3n+mbqOS8nuWtpuWBm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4uuWIq+S6uuaMoemjjumBrumbqO+8jOiwgeS8muaKiuS9oOmrmOmrmOS4vuWcq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OC48L2VtPuWIq+S6uuaLpeacieeahO+8jOS9oOS4jeW/hee+oeaF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KquWKm++8jOS9oOS5n+S8muaLpeacieOAgjwvcD48cD48ZW0+O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eenjeS4nOilv++8jOaNguS9j+WYtOW3tO+8jOS5n+S8muS7juecvOedm+mHjOi3k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AuPC9lbT7lubTovbvml7bvvIzkuI3mi5bntK/nlJ/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ogIHml7bvvIzkuI3mi5bntK/kvaDnlJ/nmoTkur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2g5pyJ5YaN5aSa55qE6ZKx6YO95Y+q5piv54i25q+N55qE77yM5Zyo5rKh6IO9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54i25q+N5LmL5YmN5LiN6KaB6LCI5LuA5LmI5oSf5oO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OWkhOacieWxseWyl++8jOWxseS4i+acieeJm+e+iuOAguays+awtOa4heaXoOa8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khOaIkeWutuS5oeOAgjwvcD48cD48ZW0+MTMuPC9lbT7lnKjmn5DkuKrmuIXm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JvmiJHkuIDnlJ/vvIzmtLvlvpfomb3orqTnnJ/vvIzljbTlvq7lsI/lpoLls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5qE5YaZ5L2c55Sf5rS777yM5bCx5piv5oiR55qE54ix5oO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iR55qE5Lq655Sf6KeC77yM5bCx5piv5oiR55qE54ix5oOF6K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avj+asoeS5sOilv+eTnOmDveimgeijheaooeS9nOagt+eahOaVsuaV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LjeaLjemCo+S4qu+8jOWFtuWunuaIkeWVpeS5n+S4jeaHg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vo7lpb3nmoTnirbmgIHlsLHmmK/vvIznnIvov4fkuobkuJbnlYznmoTpu5Hm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5voi6bvvIzljbTkvp3nhLbnm7jkv6HlroPnmoTljZXnuq/kuI7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+q6KaB5LiN6K6p5bm06L275pe2576O5Li955qE5qKm5oOz6ZqP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YCd77yM5oiQ5Yqf5oC75pyJ5LiA5aSp5Lya5Ye6546w5Zyo5L2g55qE6Z2i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7juS4jeaKiuWuiemAuOWSjOW/q+S5kOeci+S9nO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rOi6qyZtZGFzaDsmbWRhc2g76L+Z56eN5Lym55CG5Z+656GA77yM5oiR5Y+r5a6D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5qE55CG5oOz44CCPC9wPjxwPjxlbT4xOS48L2VtPuWOn+adpeaYr+iHquW3se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edgO+8jOi3n+S4jeS4iuWIq+S6uuaXs+iKguWlj+OAgjwvcD48cD48ZW0+M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nlJ/lrZfvvIzlgZrkuaDpopjvvIzkuIDlpKnkuI3lvpfpl7Tmlq3vvIzlm6DkuLr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vvIzkuI3ov5vliJnpgIDjgII8L3A+PHA+PGVtPjIxLjwvZW0+5rKh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2g5rWB5rOq77yM6YKj5Liq5YC85b6X5L2g5rWB5rOq55qE5Lq65LiN6IiN5b6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LuW5rWB5rOq44CCPC9wPjxwPjxlbT4yMi48L2VtPuaIkeWugeWPr+WuieaF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mBl+aGvuaJjeS8mue+juS4ve+8jOWkn+mBl+aGvuaJjeS8mumTre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pgILlvZPnmoTmlL7lvIPvvIzlsLHmmK/kurrnlJ/kvJjpm4XnmoT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LkurrnlJ/lsLHmmK/ov5nmoLfkuIDkuKroi4/phpLnmoTov4f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iQ6ZW/55qE6YGT55CG5LiK6YO95Lya5Y+X5Lyk77yM5oiR5Lus5b+F6aG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5by655qE6Z2i5a+544CCPC9wPjxwPjxlbT4yNS48L2VtPuekvuS8mu+8jOWQke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2iuWkmuWwsei2iuWSjOiwkO+8m+S6uueUn++8jOaEn+aBqeeahOW/g+i2iuWkmu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WlveOAgjwvcD48cD48ZW0+MjYuPC9lbT7mmI7nmb3nmoTnvJjvvIzlpLHljrvnmoT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lp5TlsYjvvIzmmK/kuIDnp43pmr7lv5jvvIzmmK/kuIDnp43mgrL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ronmhbDjgII8L3A+PHA+PGVtPjI3LjwvZW0+5oiR54ix5L2g55qE6L+Z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6YaJ6YWS6LWw6ZKi57Si77yM5LiN5oCV5pGU5q2777yM5bCx5oCV6YWS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ni+WkqeW4puedgOS4gOi6q+mHkem7hO+8jOi/iOedgO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Emuatpe+8jOaChOaChOWcsOadpeWIsOS6huS6uumXt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liKDpmaTmmKjlpKnnmoTng6bmgbzvvIznoa7lrprku4rlpKnnmoT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mmI7lpKnnmoTlubjnpo/vvIzkvaDlsLHkvJrlv6vlv6vkuZD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Y235puy55qE5rOh6Z2i5bCx5YOP55Sf5rS755qE5puy5oqY77yM57uP6L+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rW45rOh77yM56m65rCU5Lit5omN6Ze75Yiw6YKj5Zac5qyi55qE5ZGz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4jeWbnuWktO+8jOWPquWQkeWJjeeci++8jOS9oOS8muWPkeeO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+iOe+juWlveeahOOAgjwvcD48cD48ZW0+MzIuPC9lbT7lsI/ml7blgJ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mg7PnnYDplb/lpKfvvIzplb/lpKflkI7nmoTmiJHku6zljbTlho3kuZ/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7liY3kuobjgII8L3A+PHA+PGVtPjMzLjwvZW0+6Z2S5pil5piv5omT5byA5ZCI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77yM5Lq655Sf5piv6LiP5LiK5LqG5Zue5LiN5LqG5aS0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Au+aciemCo+S5iOS4gOS4quS6uu+8jOS7luS4uuS9oOW5suedgOS7l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sueahOS6i++8jOWPquS4uuWPluaCpuS4gOS4quW5tuS4jeWujOe+ju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rrnmoTkuIDnlJ/kuZ/lvojnn63vvIznn63liLDvvIzmiJHku6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j5HnlJ/nmoTkuovvvIzlh7rnjrDnmoTkurrvvIzovaznnqzljbPpgJ3vvIzlkqvlsL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I8L3A+PHA+PGVtPjM2LjwvZW0+6LW36LeR57q/77yM6IO95omT5byA5Lq655qE5769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4K556uZ77yM6IO95YWz6Zet5Lq655qE5b+D56We77yM6L+H56iL5b6I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b6I5Y+v6LS144CCPC9wPjxwPjxlbT4zNy48L2VtPuaXtumXtOS4jeS4gOWum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iuuOWkmuS4nOilv++8jOS9huS4gOWumuS8muiuqeS9oOeci+mAj+iuuOWkmu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jbPkvb/miJHov5nmoLfnibXnnYDkvaDnmoTmiY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JXmnInkuIDlpKnkvaDkvJrotbDkuKLjgII8L3A+PHA+PGVtPjM5LjwvZW0+5oiR5Lus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2m5Lya5b6u56yR77yM5Y205pyA57uI5oiQ5Li65LiN5pWi5ZOt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6uua0u+edgO+8jOS4jeaYr+WFs+azqOS9oOeahOacieWkmuWwk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cieWkmuWwkeS6uuecn+eahOWFs+W/g+S9oO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obkuIDpopfotaTln47nmoTlv4PvvIzkvr/mi6XmnInkuobmnIvlj4vvvJv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popflloToia/nmoTlv4PvvIzkvr/mi6XmnInkuoblj4vniLH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a6255qE5pe25YCZ5Y+R54On6L+Y5Lya5Z2a5oyB5LiK572R77yM5LiK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mT5Liq5Za35ZqP6YO95Lya6KeJ5b6X5piv55mM55eH5pma5p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QhuaDs+aYr+S6uuW/g+S4iueahOS4gOebj+enjeeBr++8jOWug+iDve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ahOS6uueUn+S5i+i3r+OAgjwvcD48cD48ZW0+NDQuPC9lbT7mnInkupvkurr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vvIzlm6DkuLrlj6rmmK/ot6/ov4fogIzlt7LjgILpgZflv5jlsLH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vbzmraTmnIDlpb3nmoTnuqrlv7XjgII8L3A+PHA+PGVtPjQ1LjwvZW0+5pyA5aW9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Zyo6K6k6K+G55qE6ZW/55+t77yM6ICM5Zyo5LqO5b285q2k55qE5oeC5b6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wj+aXtuWAme+8jOW5uOemj+aYr+W+iOeugOWNleeahOS6i++8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+8jOeugOWNleaYr+W+iOW5uOemj+eahOS6i++8gT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ljZHkuIvnmoTkurrmoLnmnKzkuI3mh4Llvpfku4DkuYjmmK/mhJ/osKLjgILlr7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n6Xlpb3mrbnnmoTkurrmmK/kuI3og73mjIfmnJvku4DkuY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Y2D5LiH5Yir5oyH5pyb6LCB77yM5LiN5rGC5Zue5oql55qE57uZ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PC9wPjxwPjxlbT40OS48L2VtPuacieS6m+S6i++8jOWPquiDv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OAguacieS6m+WFs++8jOWPquiDveS4gOS4quS6uui/h+OAguacieS6m+i3r+WV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4gOS4quS6uui1sOOAgjwvcD48cD48ZW0+NTAuPC9lbT7niLbmr43mmK/lranlrZD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JbnlYzjgIHojrflj5bnn6Xor4bnmoTnrKzkuIDmiYDlrabmoKH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4q55aaC5LiA5Liq5LiH6IO955qE5oWw6JeJ6ICF77yM5a6D6IO95b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Y6K6w5Lq655Sf55qE5Yib55eb44CCPC9wPjxwPjxlbT41Mi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oeS6uuS8muWPr+aAnOS9oO+8jOaJgOacieWIq+WcqOWIq+S6uumdouWJjeijh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MuPC9lbT7kurrnlJ/kuIvmnaXlsLHmmK/lj5foi6bnmoTvvIz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moLnmupDlnKjkuo7lkITnp43mrLLmnJvjgII8L3A+PHA+PGVtPjU0LjwvZW0+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qT57Sn5pe26Ze077yM5oeS5oOw6ICF5raI56Oo5pe26Ze077yM5pyJ5b+X6ICF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1NS48L2VtPuavr+WtkOWSjOiiq+WtkO+8jOWvueS6ju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S4gOS4qui/h+aDr+S6huiJsOiLpueUn+a0u+eahOS6uuadpeivtO+8j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h+W+l+WOu+S6huOAgjwvcD48cD48ZW0+NTYuPC9lbT7kuJPkuI7ljZrlkITmnInliKnl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vvJvml6LopoHljZrvvIzmm7TopoHkuJPvvJvljZrvvIzmiY3mnInlub/luqbvvJvku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mt7HluqbjgII8L3A+PHA+PGVtPjU3LjwvZW0+5pyJ5LiA56eN54ix5oyC552A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L2G5b6I5YeE576O77yM5a6D5Y+r5pS+5byD77yBPC9wPjxwPjxlbT41O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S9v+aIkei+vuWIsOaIkOWKn+eahOWlpeenmOWQp++8jOaIkeaDn+S4gO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aIkeeahOWdmuaMgeeyvuelnuOAgjwvcD48cD48ZW0+NTkuPC9lbT7nvo7lpb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kv6HogIXnmoTvvIzmnLrkvJrmmK/lsZ7kuo7lvIDmi5PogIXnmoTvvIzlpYfo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7kuo7miafokZfogIXnmoTvvIE8L3A+PHA+PGVtPjYwLjwvZW0+6ICB5aSp54i3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6Imv55+l77yM5pyJ5omA6LCT5aSp55+l5Zyw55+l77yM5Lin5LqG6Im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om+5L2g6bq754Om44CCPC9wPjxwPjxlbT42MS48L2VtPuWboOeIseiAj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5g+W+l+S4luaXoOS5kOS5i++8m+WboOeIseiAjOW+l+W/g++8jOS5g+WkseS4lu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OAgjwvcD48cD48ZW0+NjIuPC9lbT7miJHmr4HmjonnmoTvvIzmmK/ku5blhbPkuo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Lku5bmrKDmiJHnmoTvvIzmmK/mib/or7rlpb3nmoT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i65LqG5LiN6K6p55Sf5rS755WZ5LiL6YGX5oa+5ZKM5ZCO5oKU77yM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bqU5bC95Y+v6IO95oqT5L2P5LiA5YiH5pS55Y+Y55Sf5rS755qE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vueS6juS4jemdoOiwseeahOS6uu+8jOS4jemdoOiwse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i+S4jei/h+S6jO+8jOi2geS9oOeahOeUn+WRvei/mOmynOa0u++8jOWPiuaXt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jUuPC9lbT7ljbPkvb/msqHmnInkurrkuLrkvaDpvJPmjoz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Jjpm4XnmoTosKLluZXvvIzmhJ/osKLoh6rlt7HnmoTorqTnnJ/ku5jlh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q655Sf6LWw6LWw5YGc5YGc77yM5Y+Y5o2i55qE5Y+q5piv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omN5piv5oSf5oOF77yBPC9wPjxwPjxlbT42Ny48L2VtPui2geW5tOi9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UseS4jeWOu+mXr++8jOWTquaAlei0pe+8jOaIkeS5n+imgei0peeahOa8guS6r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tYHlubTpgJ3msLTvvIzml7bpl7TnmoTohJrmraXkuI3mgK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kuo7ml6Dlo7DlpITvvIzpnZnpnZnotbDov4fjgII8L3A+PHA+PGVtPjY5LjwvZW0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G/55qE6Ziz5YWJ5YC+5rO75LiL5p2l77yM5rOo6L+b5LiH6aG356Kn5rOi77yM5L2/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CM5bmz6Z2Z55qE5rW36Z2i5Y+Y5b6X5pyJ5Lqb6Imy5b2p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WSjOS6uuS5i+mXtO+8jOayoeaEn+aDheeahOaXtuWAmeaJjeW8gOWni+iu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OAgjwvcD48cD48ZW0+NzEuPC9lbT7np5HlrablnLDmjqLmsYLnnJ/nkIbvvIz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kIbmmbrmsLjov5zkuI3opoHni4Lng63lnLDlnZrmjIHmn5Dnp43lgYfor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iN6KaB5omN5byA5aeL55u45aSE5bCx5o+Q57uT5am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E5LqG5LiA5bm06L+Y5LiN5o+Q57uT5ama44CCPC9wPjxwPjxlbT43M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eziua2gu+8jOWIq+aWpOaWpOiuoei+g++8jOiOq+iuoeS6uueUn+Wwj+W4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oh6rlt7HnmoTlv4Pnl5vlj6rog73oh6rlt7HnlpfvvJv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ku4rlpKnlvIDlv4PvvJvlpb3lv4Pmg4XmmK/oh6rouqvlj5HmmI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iA5Liq5rC46L+c5LiN5qyj6LWP5Yir5Lq655qE5Lq6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rC46L+c5Lmf5LiN6KKr5Yir5Lq65qyj6LWP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pOS5i+eri+Wkp+S6i+iAhe+8jOS4jeaDn+aciei2heS4luS5i+aJje+8jOS6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dmumfp+S4jeaLlOS5i+W/l+OAgjwvcD48cD48ZW0+NzcuPC9lbT7ml7bpl7TkvJr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IDliIfvvIzliKvnrYnkuI3or6XnrYnnmoTkurrvvIzliKvkvKTkuI3or6XkvKT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YW25a6e5b6I5aSa5pe25YCZ77yM5L2g5bm2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77yM55yf6K+a5Y2z5Y+v44CCPC9wPjxwPjxlbT43OS48L2VtPuiwgemDv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seiQve+8jOmAguWQiOiHquW3seeahOS6uueUn+WwseaYr+WwseaYr+acgOWlv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AuPC9lbT7mg7PopoHnmoTmm7TlpJrvvIzmg7PmipPlvpfmm7Tn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nKjliLrkvKTkuobmiYvlv4PnmoTml7blgJnvvIzkuIDliIfkuI3nu4/mhI/pl7T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upzmjonjgII8L3A+PHA+PGVtPjgxLjwvZW0+5a+55LqO5pyJ5Lqb5LqL5oOF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oGw5oGw5piv5pyA5aW955qE6Kej6YeK44CCPC9wPjxwPjxlbT44Mi48L2VtP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WwseayoeacieaUvuadvueahOaXtuWIu++8jOacieaXtuS9oOecn+eahO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e0r++8jOWNtOWPiOaXoOWKm+WBmuWHuuS7u+S9leaUueWPmO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kuI3opoHmsYLliKvkurrvvIzkuKLkuoboh6rlsIrlj4jlpLHkuoblv5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lj6/ku6Xkvp3pnaDnmoTlj6rmnInkvaDoh6rlt7H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6KKr5L2g5omA6YGX5b+Y55qE5pe25YWJ77yM6YCQ5riQ6ZW/5oiQ5LqG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77yM5rex5rex5Zyw5omO6L+b5oiR55qE5b+D6YeM44CCPC9wPjxwPjxlbT44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mHjOmSnuelqOacgOiWhOaDheWvoeS5ie+8jOi6q+S4iuiCpeiCieacg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DYuPC9lbT7nm7jkv6Hoh6rlt7Hnm7jkv6HkuIDliIf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lnKjnrYnnnYDkvaDjgII8L3A+PHA+PGVtPjg3LjwvZW0+5LiA5Liq5Lq6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Lik5Liq5Lq65pe26K+35YyF5a6577yM5LiJ5Liq5Lq65pe26K+3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eIseS6huS4gOWciO+8jOWcqOS5juS6huS4gOWciO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OS6huacgOmcgOimgeeIseeahOaYr+iHquW3seOAgjwvcD48cD48ZW0+OD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ov7fojKvvvIzor7TmmI7kvaDlnKjmjqLntKLvvIzlj6rmmK/mmoLml7bmsqHmnI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I8L3A+PHA+PGVtPjkwLjwvZW0+5Y+q6KaB5L2g5pyJ5LiA5Lu25ZCI55CG55qE5Lq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L2g55qE55Sf5rS75bCx5Lya5pi+5b6X54m55Yir576O5aW9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S4qua0u+WcqOi/h+WOu+eahOS6uu+8jOaYr+awuOi/nOWIsOS4jeS6h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OAgjwvcD48cD48ZW0+OTIuPC9lbT7kurrnlJ/lsLHmmK/vvIzpnIDopo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vvIzlvpfliLDnmoTkurrlj4jkuI3pnIDopoH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eg5YWJ6Ieq6Lqr5Li654Ob77yM6Jm954S25LiN6IO95pS55Y+Y6buR5pqX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77yM5L2G6IO954Wn5Lqu6Ieq5bex6ISa5LiL55qE5a+45Zyf5Zyw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S4gOS4quacieaJjeaZuueahOS6uu+8jOS4gOiIrOWcsOivtOaYr+W+i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buOWkhOeahO+8jOS7lumAieaLqeeahOS6uuaYr+W+iOWwk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lkI3liKnvvIzlnKjkuY7vvIzlsLHorqnlv4PntK/vvJvmvKDnhLbvvIz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jgII8L3A+PHA+PGVtPjk2LjwvZW0+5L2g5pyJ5aSa5bCR5Lu35YC85ZKM6IO96I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2g5L2g6Ieq5bex6K+05Ye65p2l55qE44CCPC9wPjxwPjxlbT45Ny48L2VtPuS7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1t++8jOWIq+WOu+eIseWkqui/nOeahOS6uu+8jOWIq+WOu+aaluWkquWGt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guPC9lbT7kvaDor7Tml7bpl7TmmK/mtYHpgJ3nmoTlkJfvvJ/ku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gZzmu57vvIzmiJHku6zmiY3mmK/mtYHpgJ3nmoTjgII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5Zuw5aKD5pe26IO95Z2m54S26Z2i5a+577yM5pil6aOO5b6X5oSP5pe26IO95bG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2x44CCPC9wPjxwPjxlbT4xMDAuPC9lbT7lvZPkvaDnmoTmlYzkurrniq/plJ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YPkuIfkuI3opoHljrvmiZPmibDku5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NwOHFpZWQxdG4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cDhxaWVkMXR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BC474EE4156C97BF6DBA890DAD2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