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2A61CB1DC5E10BEDFB9FF4C246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A61CB1DC5E10BEDFB9FF4C246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Ol5ZOl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WMhuWMhui1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wseimgeWIsOOAgue9ruWKnuW5tOi0p+imgei2geaXqe+8jOaWsOW5tOS/g+mUg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WQhOWkp+WVhuWcuuWwkeS4jeS6hu+8jOWIsOWkhOi9rOi9rOeDpuaBvOWw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W/g+aDheWlveOAguaPkOWJjeelneS9oOeJm+W5tOW/q+S5kO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Mi48L2VtPuS4gOmprOW9k+WFiO+8jOelneemj+aKo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prOW5s+W3ne+8jOaEv+S9oOW/g+Wuve+8m+mprOaUvuWNl+Wxse+8jOaEv+S9oO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q+mprOWKoOmere+8jOWlvei/kOavj+Wkqe+8m+S4h+mprOWllOiFvu+8jOm+me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iAgemprOivhumAlO+8jOmpruadpeW5uOemj++8geeJm+W5tOWIsO+8jO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y48L2VtPuaWsOW5tOS9oOaDs+imgeS7gOS5iOekvOeJ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DveiDveWunueOsO+8geW/q+eCueivtCZoZWxsaXA7JmhlbGxpcD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aGVsbGlwOyZoZWxsaXA7JmhlbGxpcDsmaGVsbGlwO+efreS/oeeci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ViOW3sui/h+OAgjwvcD48cD48ZW0+NC48L2VtPuaYpeiKguW/q+WIsO+8jOaIke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9nOmCruelqOecn+aDheS9nOmCruaIs+W5uOemj+S9nOS/oeWwge+8jOWGme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q+S4iuW/q+S5kOWKoOS4iuWlvei/kOazqOS4iuW5s+Wuie+8jOmZhOS4iuWQieel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Wug+aUvui/m+eUnOicnOeahOmCruetku+8jOmihOelneaIkeWPr+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NS48L2VtPuaYpeiKguWIs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S6huOAguaXqei1t+S4jeaKiuWIq+S6i+aDs++8jOWFiOaKiuelneemj+ad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m4v+i/kOW9k+WktOmrmOmrmOeFp++8jOS6i+S4mumhuuW/g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aXoOS6ieWQte+8jOmSsei0oua7mua7mui/m+iFsOWM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juaWsOeahOaYpeiBlOi0tOi1t++8jOWQieelpeeahOmereeCr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eahOeBr+esvOaMgui1t++8jOe+juWRs+eahOmluuWtkOaNnui1t++8jO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S4vui1t++8jOelneemj+eahOivneWEv+ivtOi1t++8jOeJm+W5t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1t++8jOelneaWsOW5tOaEieW/q++8gTwvcD48cD48ZW0+Ny48L2VtPuaSr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iuqeeJm+W5tOW/q+S5kOaXoOaVsO+8m+S8oOmAkuS4gOS4neeJteaM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+W5tOeBv+eDguW8gOiKse+8m+aQuuW4puS4gOe8leaYpemjju+8jOiuqeeJm+W5t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m+aUvumjnuS4gOeJh+W4jOacm++8jOiuqeeJm+W5tOelnumHh+mjnuaJr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aEv+S9oOW/g+aDs+S6i+aIkO+8gTwvcD48cD48ZW0+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7p+e7reS/neaMgeS9oOeahOWWhOiJr++8jOS9oOeahOa4qeaflO+8jOS9o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7rOmDveaYr+W+iOWlveeahOS6uu+8jOaIkeS7rOmDveS8mu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iKguadpeS4tOelneemj+S9oO+8jOelneS9o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+8m+i6q+S9k+WBpeW6t+WutuWSjOedpu+8jOS6i+S4mumhuumjjuemj+emh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8gOW/g+WkqeWkqeS5kO+8jOS/neWHhuWNh+iBjOWPiOWKoOmSs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puK3lrZDlpKrlpJrlmLTmgLvniLHlkbHlkb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kLXvvJvlsI/njKvlpKrlpJrmg4XmgLvmmK/niLHmkpLlqIfvvIzlpKrohbv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KrlpJrkuovmgLvniLHmsarmsarmsarvvIzlpKrpl7nvvJvmg7PmnaXmg7Pljr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vvIzlsLHnrpfmmKXoioLni4LmrKLkuZ/lj6rlkYblnKjnjKrlnIjph4z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pil6IqC5ouc5bm06LW25Liq5pep77yM5LuK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77ya5LiA5ouc6Lqr5L2T5aW977yM5LqM5ouc5Zuw6Zq+5bC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pS25YWl6auY77yM5LqU5ouc5LmQ6YCN6YGl77yB5o+Q5YmN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b+D5aaC5oSP77yBPC9wPjxwPjxlbT4xMi48L2VtP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WTquadpeeahOeZvuiKseS6ieiJs++8m+ayoeaciemYs+WFie+8jOWTqu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rOiKs++8m+ayoeacieWuieW6t++8jOWTquadpeeahOS6uueUn+ixqui/i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iKgu+8jOWTquadpeeahOWQiOWutuasouWUseOAguaJk+W8gOefreS/o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MuPC9lbT7niZvlubTopoHotbDpmLPlh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kuIfpmr7liJvkuJrot6/jgILoibDoi6blpYvmlpfog73og5zlpKn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mt7vjgII8L3A+PHA+PGVtPjE0LjwvZW0+5Li6562U6LCi5pyL5Y+L5aSa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77yM54m55Zyo5pil6IqC5YmN5aSV5Li+6KGM6YWs5a6+5rS75Yqo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pyJ5LiA5a6a5Zyw5L2N55qE5Lq677yM5bCG6I635b6X5oiR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u35YC85Lq65rCR5biB5LiA5q+b55qE6L+O5pil55+t5L+h5LiA5p2h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77yBPC9wPjxwPjxlbT4xNS48L2VtPuaYpeiKguefreS/oeaFsOmXruS9oO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lveemj+awlO+8jOWlvei/kOS4juS9oOS4jeWIhuemu++8m+W/g+aDheaEi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mhuu+8jOeDpuaBvOaKm+WIsOS5nemchOmHjO+8m+eskeWPo+W4uOW8gOaci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7mui/m+e6ouWMhemHjOOAguWlveWkhOWFqOmDq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liLDvvIHmiJHopoHmiorlpb3lkIPnmoTlpb3lkKznmoT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jqnnmoTlhajpg6jpgIHnu5nkvaDvvIHnpZ3kvaDlgaXlgaXlurflurf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lv6vkuZDkuZDvvIE8L3A+PHA+PGVtPjE3LjwvZW0+56Wd5L2g54mb5bm0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uh6Z2i6Ziz5YWJ54G/54OC77yM54ix5oOF5oms55yJ5ZCQ5rCU77yM5LqL5Li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77yM5pmm5rCU5oms6ZW/6ICM5Y6777yM5LiH5LqL6Ziz5YWz5aSn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RiuivieS9oOS4gOS4quWlvea2iOaBr++8jOacieS4quaJm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OeZve+8jOWluee7neWvueS8muiuqeS9oOW5uOemj+eahO+8jOWlueWPq+iigea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S7rOS5n+acieWPq+Wlueiigea3oeeahCZoZWxsaXA7JmhlbGxpcDv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E5LjwvZW0+5pu+6K6w5ZCm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K5a2m5qCh77yb5pu+6K6w5ZCm77yM5ri45oiP5ZSx5q2M5ZKM6Iie6LmI77yb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A5ZCM5LiK5qCR5oqK6bif5o6P77yb5pu+6K6w5ZCm77yM5paw5bm0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x5qyi56yR44CC5paw5bm05b+r5LmQ5Yiw5LqG77yM5oS/5oiR5Lus55qE5Y+L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CB44CC56Wd5paw5bm05b+r5LmQ6IqC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uuOaEv+WNgeWIhueBtemqjO+8jOaIkeS4uuS9oOiuuOS4i+WBpeW6t+Wmg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5s+WuiemhuuW/g++8m+iuuOS4i+S6hui0ouS4sOWWnOadp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S6qOmAmu+8m+iuuOS4i+S6huWQieelpeWlvei/kOaEv+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EuPC9lbT7lubTov4flubTkuI3mlLbnpLzvvIzmlLbnpL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63mtojmga/vvIzmnoTmgJ3opoHlt6flppnvvIzliJvmhI/opoHmlrDpopbvvIz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znnIvkuobopoHlj5HnrJHvvIzlm57lkbPopoHml6DnqbfvvIzmiY3o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E8L3A+PHA+PGVtPjIyLjwvZW0+5pyJ5ru05rC05omN5pyJ56m/55+z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mN5pyJ5aSn5rW377yM5pyJ56GF5q2l5omN5pyJ5Y2D6YeM44CC5LiN5LuY5Ye6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Q5Yqf55qE5rOq5rC044CC5rWB5Ye655qE5q+P5LiA5ru0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76O5aW95pyq5p2l55qE54GM5rqJ44CC55u45L+h6Ieq5bex77yM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My48L2VtPuelneS9oOWcqOaWsOeahOS4gOW5tOmH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+8gTwvcD48cD48ZW0+MjQuPC9lbT7mmKXoioLmlrDlubTlt7LmnaXliLDvvIz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LHllpzorq/miqXjgILnpZ3npo/mlrDlubTkuIfkuovpobrvvIzljYfogYzmmYvnuqfm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lt6XkvZzlkJHkuIrmiJDnu6nlpb3vvIzpooblr7zooajmiazkuI3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lhYjov5vlpKflpZbpoobvvIzog7jmiLTnuqLoirHlhYnojaPogIDjgILnpZ3lkJ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kuLrmlrDpo47lsJrvvIznkIbmg7Pmoqbmg7Ppg73lrp7njrDjgILmhL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ouqvkvZPlurfvvIzlhajlrrblubjnpo/ml6DmhIH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bif5YS/55qE5bm456aP5bCx5piv5Zyo5aSp56m66Ieq55Sx6Ieq5Zy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bG85YS/55qE5bm456aP5bCx5piv5Zyo5rGg5aGY6YCN6YGl55qE5ri45p2l5r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m456aP5Zyo5ZOq6YeM5ZGi77yf5ZOm77yM5Y6f5p2l5piv5a62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5qE5riv5rm+77yB56Wd5L2g5YWo5a625Zui5ZyG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ZpOWkleadpeS6hueJm+W5tOWIsO+8jOaYpeiKguWvueiBlO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+8jOS6lOW9qeeDn+iKsee7veWknOepuu+8jOasouWjsOeskeivremXueS9s+iK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XruWjsOaYpeiKguWlve+8jOWQiOWutuasouiBmum+meminOeske+8jOWBpeW6t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i/kOe9qe+8jOW5uOemj+eUn+a0u+W4uOaLpeaKseOAguelneeJm+W5tOaEieW/q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cuPC9lbT7mrKLmrKPpvJPoiJ7lkIznpZ3mhL/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ov57lv4PjgILkuIDlo7Dpl67lgJnnpZ3npo/kvaDvvIzlubPlronkuozlrZf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oirHlvIDlr4zotLXllpznm7jpgKLvvIzniZvlubTlpoLmhL/llpzlhrLlpKnjgI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lhbHnpZ3mhL/vvIznpZ3kvaDmmKX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piv5Y+l5Y+377yM5b2S57qz54mb5bm055qE576O5aW977yB5Yid5LiA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byA5ZCv54mb5bm055qE5ZCJ5YWG77yB5Yid5LiA5piv5oSf5Y+55Y+377yM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36KeS77yB6Zmk5aSV5piv5Yig6IqC5Y+377yM5Yig6IqC5o6J6YOB6Ze3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4mb5bm055S75ruh5bm456aP56ym5Y+377yBPC9wPjxwPjxlbT4y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KseeCueeHg++8jOe7veaUvuW/q+S5kOS4juW4jOacm++8m+aKiuWvueiBlOiws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uWGmeWQieelpeS4juWvjOi0te+8m+aKiumiguatjOaSreaUvu+8jOWQn+WUse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chu+8m+aKiuefreS/oeWPkemAge+8jOS8oOmAkuWWnOawlOS4juW5uOemj+OAgu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h+S6i+WmguaEj++8jOWQiOWutuasouS5kO+8gTwvcD48cD48ZW0+M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lYXkuovpg73og73nsr7lvanvvIzmiYDmnInnmoTnu5PlsYDpg73og7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YDmnInnmoTmoqbmg7Ppg73og73lrp7njrDvvIz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lpb3ov5Dpg73og73pooTnrpf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vvIHmmKXoioLlv6vkuZDvvIE8L3A+PHA+PGVtPjMxLjwvZW0+5piO5aSp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Lmf5LiN6LSq5b+D77yM5bCx5biM5pyb5pS25Yiw55+t5L+h55qE5Lq6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Gl5YGl5bq35bq35b+r5b+r5LmQ5LmQ5bm45bm456aP56aP77yM6L+H5b6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LiN57Sv77yM5aW96L+Q57+75YCN77yM5b+D5oOF5piO5aqa77yM6b6Z6am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ams5Yiw5oiQ5Yqf77yBPC9wPjxwPjxlbT4zMi48L2VtPu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S5sOS4pOmDqO+8jOS4gOmDqOWQrOmfs+S5kOS4gOmDqOeFp+ebuO+8m+mei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+8jOS4gOagt+S4gOWPquepv+iEmuS4iu+8m+efreS/oeWPkeS4pOadoe+8jO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gOadoeelneS9oOi9rOWPkeeahOaci+WPi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mnIvlj4vku6zniZvlubTlv6vkuZDvvIH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ml6DmlbDlsbHmtbfmtYHmvpzjgIHln47luILoirHngavvvIzliLDlpLT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mu6HmoYzppa3oj5zpppnvvIzlrrbkuaHng5/ngavmsJTmnIDorqnkurr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kvbPoioLvvIzotY/ng5/oirHjgIHnnIvmmKXmmZrjgIHpgIHnpZ3npo/jgI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kozlrrbkurrkuIDotbfmi7zlh5Hlh7ombGRxdW875bm0JnJkcXVvO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i/memHjO+8jOaIkeelneemj+Wkp+WutuaWsOaYpeW/q+S5kO+8j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miJHmmK/lpKnnnJ/ogIXnmoToiLnplb/vvIwyMDI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5Zyo5paw55qE5LiA5bm06YeM77yM5biM5pyb5qKo6Iqx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Z2a5by677yB5biM5pyb5q+P5LiA5Liq5bel5L2c5Lq65ZG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q5Yqb5Zyw5bel5L2c77yB5biM5pyb5q+P5LiA5Liq5b+X5oS/6ICF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aSp55yf6ICF55qE57uY55S777yB5Yqg5rK5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aVheS6i+mDveiDveeyvuW9qe+8jOaJgOacieeahOe7k+Wxg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a7oe+8jOaJgOacieeahOaipuaDs+mDveiDveWunueOsO+8j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Wlvei/kOmDveiDvemihOeul+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+8geaWsOW5tOW/q+S5kOOAgjwvcD48cD48ZW0+MzY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miJHovbvovbvnmoT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oi/5a2Q77yM6L2m5a2Q77yM56Wo5a2Q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A5b+D5Zyw6L+H5pel5a2Q77yM5Lmm5L+h77yM6aOe5L+h77yM5b2p5L+h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iA5Liq6Zeu5YCZ55qE55+t5L+h77yb6YeR6JuL44CB6ZO26JuL44CB5b2p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b+r5LmQ6L+H5pil6IqC77yM6IqC5pel5b+r5LmQ77yM56Wd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j+aYpemjjuWQieelpembqO+8jOWxseW3neengOS4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InuOAgue+jua7oeeUn+a0u+i/juaYpeWIsO+8jOW5uOemj+iKseW8gOiKs+iViuW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BpeW6t+WwseaYr+emj++8jOS4gOW4humjjumhuuWIm+S6lOa5luOAg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SreW4jOacm++8jOeyvuiAlee7huS9nOS4jeaAleiLpuOAguaEv+S9oOeri+aYp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iAleiAmOaSreenjeW5uOemj+Wchu+8gTwvcD48cD48ZW0+Mzk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lj4jlpoLmhI/vvIzov5/liLDml6npgIDpmo/kvaDmhI/vvJvmlrDlubTlpJrlp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vvIzlpZbph5HotZvov4fljY7lsJTooZflpb3lh6Dkur/vvJvnu5PlqZrljZXkvY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vJHpl7Lml4XmuLjpg73mmK/miqXplIDnmoTvvJvlgYfmnJ/lpJrlpJr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kvaDolqrphazpq5jpq5jnmoTvvIE8L3A+PHA+PGVtPjQw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LqG77yb6YCB5L2g5LiA5p2v6aaZ6YaH6YWS77yM5oS/5L2g6Lef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YCB5L2g5LiA5bmF5ZCJ56Wl55S777yM55Sf5rS75bm456aP5Lq65Lq65aS4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P57qi54Gv56y877yM5LiH5LqL5ZGI56Wl5a625Lia5YW077yb5paw5pi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6LS677yBPC9wPjxwPjxlbT40MS48L2VtPumZpOWkleWIsOS6h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MkeauteiInui5iO+8jOW/q+S5kOS4uuS9oOeMruS4iuasouatjO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n+S4iue+jumFku+8jOW5uOemj+S4uuS9oOeCueS6rueBr+esvO+8jOWQieel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TjemSn+WjsO+8jOa1geaYn+S4uuS9oOeliOemj+Wlvei/kO+8jOaci+WPi+WI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elneemj++8muaci+WPi++8jOmZpOWkl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moTmmK/niZvlubTvvIzpqbHotbDnmoTmmK/pnInov5DvvJvliLD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mnJ/lvoXnmoTmmK/nvo7lpb3vvJvmtYHpgJ3nmoTmmK/lhYnpmLTvvIzmja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rDlv4bvvJvpgIHljrvnmoTmmK/npZ3npo/vvIznlZnkuIvnmoTmmK/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IfkuovlhbTvvIE8L3A+PHA+PGVtPjQzLjwvZW0+5pel5a2Q5aSp5aSp5pW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bm05Yiw44CC5b+D5YS/6Lmm6Lmm6Lez77yM5b+D5oOF5aSa576O5aaZ44C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A6L6577yM54Om5oG85pWj5aaC54Of44CC5b+r5LmQ5p2l55u46YKA77yM5o6o6Y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56Wd56aP6ZqP6aOO5p2l77yM5oS/5L2g5paw5bm05paw5rCU6LGh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K+5b2p77yBPC9wPjxwPjxlbT40NC48L2VtPueJm+W5tOWIsO+8jOWQieelp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muS4gOeCueasoueske+8jOWwkeS4gOeCueeDpuaBvO+8m+WkmuS4gOeCu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i6ge+8m+WkmuS4gOeCueW5tOWwke+8jOWwkeS4gOeCueihsOiAg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5uOemj++8jOWkmuS4gOeCueWBpeW6t++8jOWwkeS4gOeCueWbsO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g5/oirHnu73mlL7kuoblkInnpaXvvIzmmKXogZTkuablhpn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mgqbpo57kuIrkuoblv4PlpLTvvIzlubTlkbPlm57ojaHlnKjlv4Ppl7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J/nnJ/kvKDpgJLmraTvvIzpl67lgJnmt7Hmt7HooajnnJ/mhI/jgIL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vvIznlJ/mtLvnlJzonJzmnaXjgII8L3A+PHA+PGVtPjQ2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B5LqM5Lq65ZCM5b+D44CB5LiJ55Sf5pyJ5bm444CB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LC35Liw55m744CB5YWt55Wc5YW05pe644CB5LiD6YK75Y+L5aW944CB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md5LmF5bq35rOw44CB5Y2B5YiG5qyi5b+r44CB55m+5oCd5peg5b+n44CB5Y2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44CB5LiH5LqL55qG5oiQ77yBPC9wPjxwPjxlbT40Ny48L2VtPuelneS9oOeJm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W/g+aDs+S6i+aIkOS4h+S6i+mhuu+8gTwvcD48cD48ZW0+NDguPC9lb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po47luIbvvIzotbDlkJHmlrDlhbPpgJrpgJTjgILlkJHnnYDmlrDlub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r7liLDlkInmlrDmnKrlubTvvIznspjnspjmlrDlubTnmoTllpzmsJTjgILorq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zlj6vnkIbmg7Plj5jnjrDvvIzopoHnpaXnkZ7pq5jnhafjgIL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zmlrDmlrDvvIzlpoLml6XkuK3lpKnlj5HmlrDotKL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Y+X6aW/55qE5Y+r5YeP6IKl77yM5LiT5Lia5o6Q5Lq655qE5Y+r5o6o5o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R5ZGG55qE5Y+r5rex5rKJ77yM5LiT5Lia5q2755qu6LWW6IS455qE5Y+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Z2a5oyB57uZ5L2g5Y+R55+t5L+h55qE77yM6L+Z5Y+r5pyL5Y+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S4h+mHjOmVv+WfjuawuOS4jeWAk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jsOaYpeiKguWlve+8geaYpemjjuW3sui/h+eOiemXqOWFs++8jOelneS9oOW3pei1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/u++8geavj+mAouS9s+iKguWAjeaAneS6su+8jOaciOaciOmDveaLv+mrmOWll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xseawtOeUsuWkqeS4i++8jOmSnuelqOmDveWcqOaeleWkt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5nlh6DlpKnlkKzliLDmnIDlpJrnmoTkuIDlj6XlrqPkvKD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77yM5YaN6KeBMjAyMCZyZHF1bzvjgILmgLvmhJ/op4nlpb3lg4/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kuZ/lpb3lg4/ku4DkuYjpg73msqHlj5jjgII8L3A+PHA+PGVtPjUy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n5oSB44CB5oqb5byD54Om5oG844CB5oqb5byD5omA5pyJ55qE5LiN5b+r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aSn5bm077yb6L+O5o6l5b+r5LmQ44CB6L+O5o6l5YGl5bq344CB6L+O5o6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L+b5a625Zut77yb5paw55qE5pil5aSp44CB5paw55qE5LyB55u844C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675Lmm5YaZ5paw55qE6L6J54WM44CCPC9wPjxwPjxlbT41My48L2VtP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WxseW3ne+8jOi2iui/h+aXoOaVsOWfjuW4gu+8jOS4lOiuqeW/g+eBt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S9oOa7oei6q+eahOeWsuaDq++8jOaEv+avj+S4quelneemj+avj+S4qu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s+espu+8jOS4uuS9oOiwseWHuuW5uOemj++8jO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KflnLDlm57mmpbmmKXoioLmnaXvvIzlsI/moaXmtYHmsLTnmb7oirH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ga/nrLzmjILotbfmnaXvvIznrJHov47lrr7lrqLllpzov47otKLjgILov4flub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v6vmi7/mnaXvvIzlp5HlqJjmvILkuq7lsI/kvJnluIXjgILng6bmgbzlv6fmhI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o/mmJ/otKLnpZ7nm7jlr7nmi5zjgILmlrDlubTlv6vkuZD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aw5bm05Y2z5bCG5p2l5Li077yM5rKh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L2g5paw5bm077ya5L2O5aS05o2h5Liq5LiA5Lik5LiH77yM5bel6LWE5byA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H77yM6bq75bCG6LWi5Liq5Y2B5p2l5LiH77yM5b2p56Wo5Lit5Liq5LqU55m+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2Y5a6D5Y2D55m+5LiH77yM6ZKe56Wo5rC46L+c6Iqx5LiN5a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th+S4gOath++8jOS6uueUn+eahOaXhemAlO+8m+WBnOS4gOWBnO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muatpe+8m+aMpeS4gOaMpe+8jOaipuaDs+eahOiho+iilu+8m+aKluS4gOaKl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wmOWfg++8m+WQrOS4gOWQrO+8jOaWsOW5tOeahOmSn+WjsO+8m+i4j+S4gO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Inuatpe+8m+S8oOS4gOS8oO+8jOaYpeiKg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rDkuIDlubTvvIzmhL/mnJvku7bku7bpg73lnIb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6o5p2v5o2i55uP57qi5ruh6Z2i77yM5qyi5aSp5Zac5Zyw6L+H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6K+35p2l54G256We54i377yM5qqA5pyo5a625YW35ouc6bKB54+t44CC5Lu/5Y+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l5pil6IGU77yM6Z2S55+z54uu5a2Q56uZ6Zeo6L6544CC5pWe5byA5aSn6Zeo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Si5rqQ5rua5rua5Zyo54mb5bm044CC54mb5bm05b+r5LmQ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7iuWkqeWkqeawlOaDheWGte+8jOeZveWkqeWkm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wj+mYtembqO+8jOWHuuihjOivt+W4pumbqOWFt++8jOS4i+WNiOaZtO+8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q+Wklue6v+W8uuW6puW+iOmrmO+8jOWHuuihjOivt+W4pumYs+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toHnnYDmgqDmiaznmoTpkp/lo7Dov5jmnKrmlbLlk43vvIzovp7lsoH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v5jmnKrnh4PmlL7vvIznsr7lvannmoTmmZrkvJrov5jlnKjphZ3phb/vvIz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v5jlnKjot6/kuIrvvIzmiJHmj5DliY3npZ3kvaDlkozlrrbkurr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pobrvvIzpmJblrrbmrKLvvIzlubTov5Dml7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rGX6IO95rWB5aSa5bCR77yM5Lmf5LiN5oCV6KGA5Y+v5rSS6K64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aSp6ZOt5Yi75LiL5Lq655Sf55qE55CG5oOz77yM5oiR5Lus5bCG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LiO5raj5pWj5L2c5Yir77yBPC9wPjxwPjxlbT42Mi48L2VtPuWkqeawlOWPm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wj+W/g+edgOWHie+8jOWGjeasoeWFs+W/g+S9oOWHoOWPpe+8muS9oOimg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ho++8jOS6jOaIkuaZmuW9ku+8jOS4ieaIkuWGt+mlru+8jOWbm+aIkuaMkemj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WGt+a1tO+8jOWFreaIkumFl+mFku+8jOS4g+aIkueZu+iiq+WtkO+8jOWFq+aIk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WQl++8nzwvcD48cD48ZW0+NjMuPC9lbT7lgLzmraTmlrDmmKX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j4rlrrbkurrlubjnpo/lkInnpaXouqvkvZPlgaXlurfvvIzkuZDpqbD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m7TkuIrkuIDlsYLmpbzvvIHmlrDlubTovp7ml6flso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mlrDnmoTlvIDlp4vvvIzmnInmlrDnmoTmlLbojrfvvIz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Y0LjwvZW0+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L+K54K577yM5reR5aWz54K577yM6IGq5piO54K577yM6L+Q56Kw54K577yM54O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R6LSi54K577yM5rS75bmy54K577yM5LmQ5om+54K577yM6Ium56iA54K5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4K577yM5ZOt5bCR54K577yM56yR5aSa54K577yM6KaB5a2d54K577yM5q2j5aW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rkmaGVsbGlwOyZoZWxsaXA75ZOI5ZOI77yBPC9wPjxwPjxlbT42NS48L2VtP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WsOW5tOWIsO+8jOasouasouWWnOWWnOi/juaWsOW5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L/lrZDvvIzovablrZDvvIznpajlrZDvvIzkuI3lpoLlvIDlv4PlnLD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abkv6HvvIzpo57kv6HvvIzlvankv6HvvIzkuI3lpoLmiJHkuIDkuKrpl67lg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vnoLjph5Hom4vjgIHpk7bom4vjgIHlvanom4vvvIzkuI3lpoLlv6vkuZD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ioLml6Xlv6vkuZDvvIznpZ3kvaDlvIDlv4PvvIE8L3A+PHA+PGVtPjY3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auY55qE6bif5YS/5Lmf5Lya5oCd5b+15bei56m055qE5rip5pqW77yb5YiG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WE5byf5Lmf6ZyA6KaB5Lmf5Lya5pyJ5Zui5ZyG55qE5LiA5aSp77yb6L+c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5qE5pyL5Y+L5Lmf5Lya5pyJ5Lq65Zyo5pil6IqC5bCG5L2g6buY6bu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6L+c5Zyo5byC5Lmh55qE5pyL5Y+L5pil6IqC5b+r5LmQ77yM5YWz5oC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Lya5Zug6Led56a76ICM5pS55Y+Y44CCPC9wPjxwPjxlbT42OC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WLpOWli+WPiOWKquWKm++8jOa0kuS4i+axl+awtOaKiuaIkOe7qeaPv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sOeahOS4gOW5tOWNs+WwhuW8gOWni++8jOWRiuWIq+mqhOWCs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iDnOi/h+i/h+WOu+OAguaEv+S9oOWcqOaWsOW5tOmHjOagkeS4i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a7oei9veWWnOaCpuW5uOemj+W9ku+8gTwvcD48cD48ZW0+NjkuPC9lbT7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nmoTpl67lgJnkvJrloLXovabvvIzkvYbmiJHnmoTlv4Pmg4Xkvp3nhL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qTpgJrop4TliJnkuI3ov53lj43vvIzlj6bovp/ouYrlvoTmnaXlupT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orqnlv6vkuZDnmoTnpZ3npo/mj5DliY3lh7rlj5HlkKf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6K6p5oiR6L+Z5Lu95paw5bm055qE56Wd56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5rOi77yM6Leo6L+H6YeN6YeN6auY5bGx77yM6LaK6L+H5ruU5ruU5rGf5rC077y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qW85aSn5Y6m77yM6aOe5Yiw5L2g6Lqr6L6544CCPC9wPjxwPjxlbT43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IsO+8jOaWh+atpui0ouelnui/kOi0ouWIsO+8jOS4nOilv+WNl+WM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iBmuWutumHjOOAguelneaCqOS9j+WcqOm7hOmHkeWxi++8jOmBjeenjeaLm+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m+W8gOWQkemYs+iKse+8jOe7k+a7oeiNo+WNjuWvjOi0teaenO+8jOmaj+Wk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Wuneebhu+8jOadoeadoeWkp+i3r+mAmui0oui3r++8geeJm+W5t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LjmnInljovlipvooajnpLrlt6XkvZzkuI3lt67vvIHluLjmtJ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ooajnpLrmnInkuKrlpb3lrrbvvIHluLjljrvotK3nianooajnpLrmnInpkrHlj6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LjooqvlrrTor7fooajnpLrov5jmnInouqvku7fvvIHluLjmnInkurrnuqbkvJr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I3lpKfvvIHluLjmlLbliLDkv6Hmga/ooajnpLrmnInkurrnibXmjILvvIH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kuIfkuovlpoLmhI/vvIE8L3A+PHA+PGVtPjczLjwvZW0+5pio5a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7yY5Lu977yM5LuK5aSp55u45aSE5piv56aP5Lu977yM5piO5aSp6YeN6YCi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L6LCK55qE6ZmI6YW/5piv5bm05Lu977yM5b285q2k5YWz5b+D5piv5aS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Wd56aP5piv5rCU5rCb77yM5pyL5Y+L5piv55Sf5rS755qE5LiA6YOo5Lu9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b+r5LmQ77yBPC9wPjxwPjxlbT43NC48L2VtPuaYpeiKguWIsOS6hu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mSse+8jOWPkeeOsOS9oOavlOaIkeiDveaMo++8m+aDs+mAgeS9oOeCu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9oOavlOaIkeS/j++8m+aDs+mAgeS9oOeCueWQg+eahO+8jOWPkeeOsO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5p++8m+aDs+mAgeS9oOeCueW/q+S5kO+8jOWPkeeOsOS9oOavlOaIkeiDvees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S9oOWbm+S4quWtl++8muaYpeiKguaEieW/q+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lpKfmi5zlubTvvIznuqLmnqPnpZ3kvaDml6nml6XmiJDlip/vvIzpppnolYn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rlpb3ov5DvvIznlJjolJfnpZ3kvaDlubTlpLTnlJzliLDlubTlsL7vvIzmqZnlrZ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iJDnnJ/vvIzoi7nmnpznpZ3kvaDlubPlronpobrliKnvvIzoiovlpL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IHmlrDlubTlv6vkuZDvvIE8L3A+PHA+PGVtPjc2LjwvZW0+56aP55G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aw5bm06Iez77yM5a6J5bGF5LmQ5Lia5ZCI5a625qyi77yb5LqL5Lia6auY5Y2H6bi/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J56Wl5aW96L+Q57uV5bqt6Zmi77yb55Sf5rS75ZyG5ruh57K+5b2p546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paw5bm044CC56Wd54mb5bm05aSn5ZC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WsOaYpeS9s+iKguS5i+mZhe+8jOelneWuneWuneWQieelpeW/q+mrm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WtpuS4muWPr+S7peabtOS4iuS4gOWxgualvO+8geaYpeiK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elneS9oOWcqOaWsOeahOS4gOW5tOmHjO+8jOacieaWsOeahOW8gOWni+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aYpeiKguW/q+S5kO+8jOS4h+S6i+WmguaEj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i6blpYvmlpflpb3kupvlubTvvIwyMDIw5Y+Y5LqG5aSp77yM5Z2a5o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p6c77yM5rOq5rC05Zac5oKm5pCF5b6X5qyi77yM5Zug5q2k6LiP5LiK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eJ6auY5aSE5LiN6IOc5a+S77yb6KqT6KiAMjAyMeW5tO+8jOWdmuaMgemb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i/jumavuiAjOS4iuWGjeWKoOWKm++8jOe0p+aPoeaIkOWKn+i+ieeF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6XnnJ/mjJrng63or5rnmoTnpZ3npo/vvIzlnKj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ooajnpLrmgJ3lv7XkuYvmg4XjgILnpZ3mmKXoioL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qyi5b+r55qE6Iie6LmI5bC95oOF6Lez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Zub5pa55Zi544CC5rip5pqW55qE5pil6aOO5pqW5b+D56qd77yM5ZCJ56Wl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p2l5Yiw44CC5Y2D5a6255qE5Zac5LmQ5LiH5oi356yR77yM5rua5rua55qE5rS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44CC5oS/5L2g54mb5bm05Y+R56aP5aSa6YCN6YG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OHBpbXBpczB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hwaW1waXMw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A61CB1DC5E10BEDFB9FF4C246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