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C95919EA6EF5CA769F54813FAF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95919EA6EF5CA769F54813FAF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Sf5qC86KiA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Co+S6uuS5i+S4jeW3seefpe+8j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S5n+OAgjwvcD48cD48ZW0+Mi48L2VtPuWQuOWPluS9oOeahOWJjei+i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EtuWQjuWGjeW+gOWJjei1sOOAgjwvcD48cD48ZW0+My48L2VtPuS5k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BvueluOS4reeci+WIsOacuuS8mu+8m+aCsuinguiAheWcqOacuuS8muS4reeci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OAgjwvcD48cD48ZW0+NC48L2VtPuWGjeWKseW/l+eahOivneS4jeWOu+ihjO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eOAgjwvcD48cD48ZW0+NS48L2VtPuWcqOS4uuS6i+S4muWli+aWl+eahOW+g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OedgOWPjOaLkOeahOS6uuiZveeEtuatpeWxpeiJsOmavu+8jOS9huWPqu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WPkeS4jeaBr+eahOW/g+WImeWPr+S7peeZu+S4iuaIkOWKn+eahOWzsOW3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ahOa0u+WKqOWmguaenOayoeacieeQhuaDs+eah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mOW+l+epuuiZmuiAjOa4uuWwj+OAgjwvcD48cD48ZW0+Ny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aagu+8jOS7iuWkqeaUvuW8g+S6huaYjuWkqeS4jeS4gOWumuiDv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WOu+eBr+eBq+S5i+WQjuS4jeW/heaFjOS5se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a7oeWkqeeahOe5geaYn+OAgjwvcD48cD48ZW0+OS48L2VtPuiHqueEt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jjumbqOmbqO+8jOWkp+WcsOWwseS4jeS8muaYpeWNjuen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4zkurrpnaDotYTmnKzotZrpkrHvvIznqbfkurrpnaDnn6Xor4boh7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a+555qE5LqL5oOF5q+U5oqK5LqL5oOF5YGa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WkqeS4iuacgOe+jueahOaYr+aYn+aYn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aYr+ecn+aDheOAgjwvcD48cD48ZW0+MTMuPC9lbT7opoHmg7P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ppblhYjmlLnlj5joh6rlt7HjgII8L3A+PHA+PGVtPjE0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bSW6Ium5L2c6Ii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juWkqeeahOW4jOacm++8jOiuqeaIkeS7rOW/mOS6huS7iuWkq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ip/mmK/kvJjngrnnmoTlj5HmjKXvvIzlpLHotKX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tK/np6/jgII8L3A+PHA+PGVtPjE3LjwvZW0+56uL5b+X5qyy5Z2a5LiN5qyy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mF5LiN5Zyo6YCf44CCPC9wPjxwPjxlbT4xOC48L2VtPueUn+WRv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RvOWQuO+8jOeUn+WRveaYr+a0u+WKqOOAgjwvcD48cD48ZW0+MTk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liKnmnaHku7bvvIzpg73kvJrlrZjlnKjkuI7kuYvnm7jlr7nlupT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jgII8L3A+PHA+PGVtPjIwLjwvZW0+5LiA5Liq5Lq66Zmk6Z2e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peg5rOV5bim57uZ5Yir5Lq65L+h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whumZjeWkp+S7u+S6juaWr+S6uuS5n++8jOW/heWFiOiLpuWFtuW/g+W/l+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+mqqOOAgjwvcD48cD48ZW0+MjIuPC9lbT7lgZrkurrkvY7kuInliIbvvIzlgZrkuo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jgII8L3A+PHA+PGVtPjIzLjwvZW0+5bm06L275piv5pys6ZKx77yM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C86ZKx44CCPC9wPjxwPjxlbT4yNC48L2VtPuimgeaDs+mdkuaYp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j+S8meW/hemhu+aVouaDs+aVouW5suOAgjwvcD48cD48ZW0+MjUuPC9lbT7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hI/lv5fvvIzlsLHnrYnkuo7nu5nlj4zohJrmt7vkuobkuIDlr7n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m954S25LiN6IO95Y+Y6L+H5Y6777yM5L2G5piv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G5p2l44CCPC9wPjxwPjxlbT4yNy48L2VtPue7j+mqjOaYr+i0n+WAuu+8jOWtpu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S6p+OAgjwvcD48cD48ZW0+MjguPC9lbT7nlJ/mtLvlj6/ku6XmvILms4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ngbXprYLlv4XpobvmnInmiYDlvZLkv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q+P5YiG6ZKf6YO95a2m5Lmg77yM5L2G5rGC5a2m5Lmg5Lit5q+P5YiG6ZK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MC48L2VtPueUn+a0u+S4jeWPr+iDveWDj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e+8jOS9huS5n+S4jeS8muWDj+S9oOaDs+ixoeeahOmCo+S5i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luIzmnJvnmoTlnLDmlrnvvIzlsLHmsqHmnIn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bCx5piv5LiK5bid5Y+R57uZ5L2g55qE5LiA5by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eg6K665aSa54OC77yM5L2g6YO95b6X5ou/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8mO+8jOaUvuaJi+WQjuaIkOS4uumjjuaZr++8jOacieS4gOmil+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reaWueeOsOecn+ivmuOAgjwvcD48cD48ZW0+MzQuPC9lbT7or5rlv4Por5r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ZfnmoTlj6bkuIDljYrlsLHmmK/miJDlip/jgII8L3A+PHA+PGVtPjM1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77yM6KaB5Li65oiQ5Yqf5om+5pa55rO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IsOW+iOWkmuS4nOilv+eahOivgOeqje+8jOWwseaYr+S4gOS4i+Wtk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OAgjwvcD48cD48ZW0+MzcuPC9lbT7nlJ/lkb3lpKrov4fnn63mmoLvvIz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mI7lpKnkuI3lv4Xpobvog73lvpfliLDjgII8L3A+PHA+PGVtPjM4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5qE5pS+5byD5LiN5Lya6L6T5b6X5aSq5oO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Iq+advuaHiO+8jOWIq+aMh+acm++8jOWIq+S+nemdo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rmeeos+S6hu+8gTwvcD48cD48ZW0+NDAuPC9lbT7kuI3liqrlipvmgI7kuYj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Pnlq7nmb7lrZTnmoToh6rlt7HjgII8L3A+PHA+PGVtPjQxLjwvZW0+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qx5oCo77yM5pei54S25pS55Y+Y5LiN5LqG6L+H5Y6777yM6YKj5LmI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5pyq5p2l44CCPC9wPjxwPjxlbT40Mi48L2VtPuaLpeacieiHqu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IkOWKn+WwseWcqOWJjeaWueOAgjwvcD48cD48ZW0+NDM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kuK3ms6jop4bnnYDpmLTlvbHvvIzmnInkurrlnKjpmLTlvbHkuK3nnLr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Q0LjwvZW0+5Yuk5aWL77yM5piv5q2l5YWl5oiQ5Yq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GM6K+B44CCPC9wPjxwPjxlbT40NS48L2VtPuacieW/l+iAheS6i+ern+aI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eZvuS6jOenpuWFs+e7iOWxnualm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nZLmmKXmmK/kuIrluJ3nu5nnmoTvvJvnrKzkuozkuKrnmoTpnZLmmKX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moTjgII8L3A+PHA+PGVtPjQ3LjwvZW0+5LiN6K665L2g5Zyo5LuA6bq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p2f77yM6YeN6KaB55qE5piv57uT5p2f5LmL5b6M5bCx5LiN6KaB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S4iuWPquacieaDs+S4jemAmueahOS6uu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OAgjwvcD48cD48ZW0+NDkuPC9lbT7orqnnlJ/mtLvnmoTlj6Xlj7f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l6Dms5XliY3ml7bljYrmraXnmoT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62W5YiS77yM6KaB5rSX5rak5b+D54G177yM5rSS5omr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AleS9oOayoeiDveWKm++8jOaAleS9oOacieS6huiDveWKm+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WKquWKm+OAgjwvcD48cD48ZW0+NTIuPC9lbT7nm67moIfkuI3mmK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otoXov4foh6rlt7HjgILmg7PopoHlvpfliLDnmoTkuI3mmK/miJDn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jgII8L3A+PHA+PGVtPjUzLjwvZW0+5LuO5Zuw6Zq+5Lit5oiY6IOc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5yf5q2j55qE6LWi5a6244CCPC9wPjxwPjxlbT41N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cqOS6uuiEkeS4reeahOS9nOeUqOWwseWmgumXuemSn++8jOS8mu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S9oOWUpOmGkuOAgjwvcD48cD48ZW0+NTUuPC9lbT7liKvliLDlpITlmrflmr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pvlvIPkuobkvaDvvIzkuJbnlYzljp/mnKzlsLHkuI3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qG5Zyo55Sf5rS75Lit5Yqq5Yqb5Y+R5oyl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4Ot54ix5Lq655Sf5ZCn77yBPC9wPjxwPjxlbT41Ny48L2VtPuW9k+S9oOaP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ymeWtkOaXtu+8jOS4gOWumuWwseaLv+S4jeWIsOWcsOS4iumCo+mil+ePjeeP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or7Toh6rlt7HlsL3lipvkuobvvIzpgqPlj6r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nmoTlgYfor53jgII8L3A+PHA+PGVtPjU5LjwvZW0+5bm46L+Q5bm26Z2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ZKM54Om5oG877yb5Y6E6L+Q5bm26Z2e5rKh5pyJ5a6J5oWw5LiO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S4i+S5i+S6i+W4uOaIkOS6juWbsOe6pu+8jOiAjOi0p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eOAgjwvcD48cD48ZW0+NjE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I8L3A+PHA+PGVtPjYyLjwvZW0+5aSx6LSl57yY5LqO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SE77yM5oiQ5Yqf5aeL5LqO6YeN6KeG5bCP5LqL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WcsOeLseiIrOeahOejqOe7g++8jOaJjeiDveeCvOWHuuWIm+mAo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jQuPC9lbT7ku6XniLHkuYvlv4PlgZrkuov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gZrkurrjgII8L3A+PHA+PGVtPjY1LjwvZW0+5b+X5Zyo5bOw5beF55qE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m26YaJ5Zyo5rK/6YCU55qE5p+Q5Liq6ISa5Y2w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aJjeS4jeaYr+WIq+eahO+8jOiAjOaYr+i+m+WKs+WSjO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4LjwvZW0+5LiO5YW25oiY6IOc5pWM5Lq65LiA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Y6IOc6Ieq5bex5LiA5qyh44CCPC9wPjxwPjxlbT42OS48L2VtPuaKiu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W+iOeugOWNle+8jOaKiuS6i+aDheWPmOeugOWNleW+i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jljozoh6rlt7HmmI7mmI7kuI3nlJjlubPlh6HvvIzljbTlj4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cxLjwvZW0+5aaC5p6c5rKh5pyJ5Lq6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6YKj5bCx5a2m5Lya6Ieq5bex5oqr6I2G5pap5qOY77yM6Z2i5a+5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u+S4h+WNt+S5pu+8jOS4jeWmguihjOS4h+mHjOi3r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+8jOS4jeWmgumYheS6uuaXoOaVsO+8m+mYheS6uuaXoOaVsO+8jOS4j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aMh+i3r+OAgjwvcD48cD48ZW0+NzMuPC9lbT7kuI3mgrLkvKTvvIzlrprkvJ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irnosavvvIzlrprkvJrlnZrmjIHjgII8L3A+PHA+PGVtPjc0LjwvZW0+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6KeJ5b+r5LmQ55qE77yM5LiN5piv546v5aKD77yM6ICM5piv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kkuiCieS4neWSjOiCieS4nemdkuakkuaYr+WQjOS4gO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wgeadpeeCkuOAgjwvcD48cD48ZW0+NzYuPC9lbT7pgqPkupvlsJ3or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5DkuovljbTlpLHotKXnmoTkurrvvIzmr5TpgqPkupvku4DkuYjkuZ/kuI3lsJ3or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lip/nmoTkurrkuI3nn6XopoHlpb3kuIrlpJrls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o5YaF5Zyo5r2c6IO977yM5L2g5bCx5piv6LWw6L+Q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+8jOaYr+iHquW3sei1sOWHuuadpeeahO+8m+acuuS8muaYr+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OAgjwvcD48cD48ZW0+NzkuPC9lbT7lvZPkvaDmsqHmnInnm67moI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uaDlkKfvvIzkvaDkvJrmib7liLDkvaDnmoTnga/loZ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bCG5by655qE5Lq6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PC9wPjxwPjxlbT44MS48L2VtPueUqOWwveS4gOWIh+WOu+WllOi1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efpeeahOaipuOAgjwvcD48cD48ZW0+ODIuPC9lbT7lsZ7kuo7oh6rlt7H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JvliKvkurrlvpfliLDnmoTvvIzliIfojqvlppLlv4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jNWNjaDN6dn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zVjY2gzenZ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95919EA6EF5CA769F54813FAF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