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F8178B5C09E6D28A2867454F02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F8178B5C09E6D28A2867454F02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76O6aOf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llOWtkOW3puWPs+aMpeWPjOWIgO+8jOiEjemj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eZvembqumrmOOAgiZtZGFzaDsmbWRhc2g75p2c55SrPC9wPjxwPjxlbT4yLjwvZW0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76O6YWS6YOB6YeR6aaZ77yM546J56KX55ub5p2l55Cl54+A5YW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08L3A+PHA+PGVtPjMuPC9lbT7ml4vmipjojbfoirHliaXojrLlrZDvvIzpnL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nIjkuLrpppnjgIImbWRhc2g7Jm1kYXNoO+iLj+i9vD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5oe+8jOevt+S9nOiIje+8jOmxvOe+ueeou+mlreW4uOmkkO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+jPC9wPjxwPjxlbT41LjwvZW0+5bGx5pqW5bey5peg5qKF5Y+v5oqY77yM5rG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J+55pyJ5aCq5oyB44CCJm1kYXNoOyZtZGFzaDvpmYbmuLg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vL7nha7nsqXnirnpmr7nu6fvvIzlsI/nlJHokrjns5XlsoLop6Plu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DwvcD48cD48ZW0+Ny48L2VtPua4lOeItuOAgua4lOeItuOAgue6oumFkueZ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ruW9kuOAgiZtZGFzaDsmbWRhc2g76IuP6L28PC9wPjxwPjxlbT44LjwvZW0+5Y6o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bCx5piv57uZ6aOf54mp5YaN6YCg5LiA5Liq54G16a2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azmlq8mbWlkZG90O+WHr+WLkjwvcD48cD48ZW0+OS48L2VtPuWknOmbqOe/puaYpem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CiumXtOm7hOeyseOAgiZtZGFzaDsmbWRhc2g75p2c55Sr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bqOWJquaYpemfre+8jOaWsOeCiumXtOm7hOeys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Un+a0u+WwseaYryZsZHF1bzvprZTms5Ur5oSP6Z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byX6Zu35b636YeMJm1pZGRvdDvotLnph4zls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W46YWS5aaC6JmA5rGk77yM55Sc6YWS5aaC6Jyc5rG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w8L3A+PHA+PGVtPjEzLjwvZW0+5Y2B5LiA5bm05p2l5pil5qKm5Ya377yM5Y2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CD546J5bed6Iy244CCJm1kYXNoOyZtZGFzaDvpvproh6rnj40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YWS6bKf6bG85Lya77yM6L6554KJ6Jqs5a2Q5765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q6A8L3A+PHA+PGVtPjE1LjwvZW0+57uH5omL5pCT5p2l546J6Imy5YyA77yM56Kn5rK5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p6buE5rex44CCJm1kYXNoOyZtZGFzaDvoi4/ovbw8L3A+PHA+PGVtPjE2LjwvZW0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p2v6ZO25Lid5Lmx77yM54m15Lid5aaC57yV546L56645oO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o8L3A+PHA+PGVtPjE3LjwvZW0+5aup566o6aaZ6Iue5Yid5Ye65p6X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K665Lu36YeN5aaC6YeR44CCJm1kYXNoOyZtZGFzaDvmnY7llYbpmpA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YWl5omL77yM6buE57ii6YWS77yM5ruh5Z+O5pil6Imy5a6r5aKZ5p+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g8L3A+PHA+PGVtPjE5LjwvZW0+56em54O55oOf576K5765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5pyJ54aK6IWK44CCJm1kYXNoOyZtZGFzaDvoi4/ovbw8L3A+PHA+PGVtPjIwLjwvZW0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+5a6e5L2V5pu+5ZCD77yM5Y205Zq856eL6aOO5p+P5a2Q5Lu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w8L3A+PHA+PGVtPjIxLjwvZW0+6YeR5qi95riF6YWS5paX5Y2B5Y2D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+N576e55u05LiH6ZKx44CCJm1kYXNoOyZtZGFzaDvmnY7nmb0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6L2p6Z2i5Zy65ZyD77yM5oqK6YWS6K+d5qGR6bq7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Y8L3A+PHA+PGVtPjIzLjwvZW0+5Lq66Ze05a6a5peg5Y+v5oSP77yM5oCO5o2i5b6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Lid6I6844CCJm1kYXNoOyZtZGFzaDvpmYbmuLg8L3A+PHA+PGVtPjI0LjwvZW0+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2l546J5pWw5a+777yM56Kn5rK554WO5Ye65aup6buE5re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I1LjwvZW0+5rmW5LiK5a6i5p2l6YeR5qmY54af77yM5qGl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6J6bKI6IKl44CCJm1kYXNoOyZtZGFzaDvlkLTlrr08L3A+PHA+PGVtPjI2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e5bqt5bGx5rC057+g77yM55m96ZO255uY6YeM5LiA6Z2S6J6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E8L3A+PHA+PGVtPjI3LjwvZW0+5bCP6aW85aaC5Zq85pyI77yM5Lit5py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W044CCJm1kYXNoOyZtZGFzaDvoi4/ovbw8L3A+PHA+PGVtPjI4LjwvZW0+5p2+6Iqx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l5rC054WO6Iy244CCJm1kYXNoOyZtZGFzaDvlvKDlj6/kuYU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C54Wu6JG157655paf5qGC6YaR77yM6aOO5rWB5Y+v5oOc5Zyo6Juu5p2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MwLjwvZW0+6aWt6aaZ54yO5oi35YiG54a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4af5riU5a625pOY6J+56buE44CCJm1kYXNoOyZtZGFzaDvpu4Tluq3ln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V5pe25p2l54Wu6aW877yM6J+555y86K+V5a6Y6Iy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o8L3A+PHA+PGVtPjMyLjwvZW0+5LiA55Sf5rKh5pyJ5a606aW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ZW/6Lev5rKh5pyJ5peF5bqX5LiA5qC344CCJm1kYXNoOyZtZGFzaDvlvrf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Knnibk8L3A+PHA+PGVtPjMzLjwvZW0+6YWS5YWl5oSB6IKg77yM5YyW5L2c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k8L3A+PHA+PGVtPjM0LjwvZW0+5rGf5Y2X6bKc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bKl6bG877yM54OC54Wu5pil6aOO5LiJ5pyI5Yid44CCJm1kYXNoOyZtZGFzaDvpg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A+PHA+PGVtPjM1LjwvZW0+5qKF54af5bqU5ZCM5YS/6L6I5ZCD77yM5pyJ5YWE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c5ZC044CCJm1kYXNoOyZtZGFzaDvmm77lh6A8L3A+PHA+PGVtPjM2LjwvZW0+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c5Lmx6Z2S5Lid77yM5LiJ5bKB5YWs5a625Zar5pil6aW8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lKs8L3A+PHA+PGVtPjM3LjwvZW0+6I6r56yR5Yac5a626IWK6YWS5rWR77yM5Liw5bm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az6bih6LGa44CCJm1kYXNoOyZtZGFzaDvpmYbmuLg8L3A+PHA+PGVtPjM4LjwvZW0+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5WZ5a6i5qy+77yM5Ymq6Z+t6I2Q5pe25paw44CCJm1kYXNoOyZtZGFzaDvliJjlhYH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yd5LuO562J5piv5peg5b+D5L6j77yM5ZCM5ZCD5bGx5Y6o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6544CCJm1kYXNoOyZtZGFzaDvph4rmlofnj6Y8L3A+PHA+PGVtPjQwLjwvZW0+5pm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G85Ly85rmW55m977yM6Yqu5YiA6ISN546J5o2j6aaZ6b2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sZ3pkKk8L3A+PHA+PGVtPjQxLjwvZW0+6ICB57+B5LiD5Y2B6Ieq6IWw6ZWw77yM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6yL6JWo55Sc44CCJm1kYXNoOyZtZGFzaDvoi4/ovbw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n77yM5L2G5piv5LiN6KaB5ZCD5b6X5aSq5aSa44CCJm1kYXNoOyZtZGFzaDvov4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bWlkZG90O+azouS8pjwvcD48cD48ZW0+NDMuPC9lbT7nq7nkuIvlv5joqIDlr7nntKv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g5znvr3lrqLphonmtYHpnJ7jgIImbWRhc2g7Jm1kYXNoO+mSsei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t7LmlLnnhY7ojLbngavvvIznirnosIPlhaXnsqXppa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DwvcD48cD48ZW0+NDUuPC9lbT7oirPphqrpspzogonlqLHlrr7lj4vvvIzmjJ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vKblgqzoiJ7oopbjgIImbWRhc2g7Jm1kYXNoO+W8oOmVgz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7PoirHmu6HlupfpppnvvIzlkLTlp6zljovphZLlip3lrqLls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Yzh2cDNiei5odG1sIj5odHRwczovL2R1YW5qdXppa3UuY29tL2R1YW5qdXppLzFsbWM4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F8178B5C09E6D28A2867454F02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