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740EB5B3A110EB59CB41204FBF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740EB5B3A110EB59CB41204FB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LiD5Liq5a2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jOS4iuiKseW8gOWAv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eIseS4iuS9oOeIseS4iuS6hu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JkeabvuaMoeeZvuS4h+W4iOOAgjwvcD48cD48ZW0+NC48L2VtPuWfj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fjuWMl+WHieOAgjwvcD48cD48ZW0+NS48L2VtPummmeeDn+S8pOiCuuS4j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s+S6uuW6lOeskeaYpeaEj+a1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Un+aipuatu+WQm+WAvuadr+OAgjwvcD48cD48ZW0+OC48L2VtPuWknOmjj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XoOeXleOAgjwvcD48cD48ZW0+OS48L2VtPuaXtuWFieWmguanv+WknOW+r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pzpmLPni6zlgJrlsI/opb/mpb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6Iub5b6F5oiQ6L+95b+G44CCPC9wPjxwPjxlbT4xMi48L2VtPuS8vOawt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a1geW5tOOAgjwvcD48cD48ZW0+MTMuPC9lbT7nm7jlvaLop4Hmi5n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6ZW/5Zyw6L+c6a2C6aOe6Iu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HoOWPmOaer+iNo+S6i+OAgjwvcD48cD48ZW0+MTYuPC9lbT7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oqbjgII8L3A+PHA+PGVtPjE3LjwvZW0+5ZCE56eN5ae/5Yq/5ZCE56eN5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tOaWueaWueWlveS4gOaWueaZ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ljbTkvLzmgLvml6Dmg4XjgII8L3A+PHA+PGVtPjIw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f5oOF6Lev44CCPC9wPjxwPjxlbT4yMS48L2VtPueLgumjjuiQveWwvea3se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v7Xlh4vpm7bkuIDpn7Xor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YGc5qCR5ru05rC05ZW45ZW444CCPC9wPjxwPjxlbT4yNC48L2VtP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iKseiQveWOu+OAgjwvcD48cD48ZW0+MjUuPC9lbT7lsoHmnIjmlaPlsL3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2LjwvZW0+5byv5byT5b6B5oiY5L2c55S3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seaDheaAu+S8muiiq+i+nOi0n+OAgjwvcD48cD48ZW0+MjguPC9lbT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p3og4bkuKTmmIbku5HjgII8L3A+PHA+PGVtPjI5LjwvZW0+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aDheiHs+a3seWImeeIse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ZPlvIDnqpfmiLfor7Tkuq7or53jgII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+x5LiL5rWF56yZ5q2M44CCPC9wPjxwPjxlbT4zMy48L2VtPuacque7j+WFgeiu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zQuPC9lbT7nmb3kupHnlJ/lpITmnIn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uR5Yqo5qih5Z2X5bey6ZSB5q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ahOWRs+mBk+W+iOiLpua2qeOAgjwvcD48cD48ZW0+MzcuPC9lbT7pnZnpo47lvq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mkYfjgII8L3A+PHA+PGVtPjM4LjwvZW0+5Li65LyK5raI5b6X5Lq65oaU5o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0m+mYs+a0m+Wfjua0m+awtOat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miJHnmoTor7flgJLnq4vjgII8L3A+PHA+PGVtPjQxLjwvZW0+5b+D5oKm5ZC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5+l44CCPC9wPjxwPjxlbT40Mi48L2VtPuS5puS4reiHquaciem7hOmHkeW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oqjln47ng5/mn7Pml6fkurrmro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peg5aOw6IOc5pyJ5aOw44CCPC9wPjxwPjxlbT40NS48L2VtPuaRh+abs+W5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S8vOmbquOAgjwvcD48cD48ZW0+NDYuPC9lbT7lpoLmnpzlm57lv4bkvJr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Km5oOz5aSp56m65YiG5aSW6JO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aIn+ayieaymemTgeacqumUgOOAgjwvcD48cD48ZW0+NDkuPC9lbT7ovbvpm6j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nIjliJ3lh4njgII8L3A+PHA+PGVtPjUwLjwvZW0+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S9oOaPkOWIgOadgOWwveS9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nLjkuInnlJ/nkKXnj4DoibLjgII8L3A+PHA+PGVtPjUzLjwvZW0+5piO5p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Sa5oOF44CCPC9wPjxwPjxlbT41NC48L2VtPua9rumAgeS5neaxn+Wvkumb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Lzmg4Xpurvlp5Hnl5LlpITmip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+q6KaB5LiA5Liq5LuW44CCPC9wPjxwPjxlbT41Ny48L2VtPumcg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IseS9oOOAgjwvcD48cD48ZW0+NTguPC9lbT7kurrkuI3lmJrnkZ/mnon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e5b+G5b6I576O5Y205b6I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aIkeS7rOeahOe8mOWIhuOAgjwvcD48cD48ZW0+NjEuPC9lbT7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iKvpnaDov5HjgII8L3A+PHA+PGVtPjYyLjwvZW0+6I6r6KiA5YC+5Zu96I6r6KiA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HieiWhOWwkeW5tOiRrOepu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nkurrooYzlv4XmnInmiJHluIj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5LiW55e054uC44CCPC9wPjxwPjxlbT42Ni48L2VtPuWkqem5hemjnum4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cuPC9lbT7pmYzkuIroirHlvIDnvJPnvJP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K5Lq65Zue55y45rOq5YC+5Z+O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S4ieWzoeaaruS6kei1t+OAgjwvcD48cD48ZW0+NzAuPC9lbT7muJDooYzmuJDov5z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cxLjwvZW0+56m65Z+O5Y+q5pyJ5pen5qK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ahOacquadpeS9oOS5n+Wcq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plb/ooZfplb/kuq3mmZrjgII8L3A+PHA+PGVtPjc0LjwvZW0+5oiP5Zq85qKo6JWK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44CCPC9wPjxwPjxlbT43NS48L2VtPuaXp+WfjuaXp+aipuaXp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bvlv4PouI/lnLDniLHkuIr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2K5aSP6ZSB55CJ55KD44CCPC9wPjxwPjxlbT43OC48L2VtPuaLiOatjOeUu+ec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Nv+OAgjwvcD48cD48ZW0+NzkuPC9lbT7pnJPoo7PnjonmorPmraTmiJDnk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I54Wn6Iqx5p6X55qG5Ly86Zy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+erpemBpeaMh+adj+iKsead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45cHZhMmo1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uOXB2YTJq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740EB5B3A110EB59CB41204FBF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