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D9E97545137CAD21C981F5086B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9E97545137CAD21C981F5086B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95pe26Ze06Zmq5Ly05a2p5a2Q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quS8tOWtqeWtkOmVv+Wkp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iHquW3seS6uueUn+eahOacuuS8mu+8jOS7luS7rOeahOS4lueVjOaYr+aIkeS7r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i/h+eahO+8jOS7luS7rOeahOacquadpeS5n+aYr+aIkeS7rOacquabvuaciei/h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En+a/gOaIkeeahOWtqeWtkOS7rO+8jOiuqeaIkemBh+ingeS6h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WtqeWtkO+8jOaEv+S9oOaYr+mjju+8jOm8k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4hu+8m+aEv+S9oOaYr+iIue+8jOWKiOW8gOiTneiJsueahOazoua+n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+WcqOS9oOeahOWJjeaWueW+rueske+8jOWLh+aVouWcsOi1sOS4iuWJjeWOu+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uueUn+aLpeaKseOAgjwvcD48cD48ZW0+My48L2VtPuWtqeWt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EseWOu+W5vOeomuWSjOWoh+Wrqe+8jOaJrOi1t+WIm+mAoOeah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mptuWQkemHkeiJsueahOa1t+WyuOOAgjwvcD48cD48ZW0+NC48L2VtP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a3oe+8jOW5uOi/kOeahOaYr+acieS9oOmZquS8tO+8jOaUr+aSkeedgO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lueVjOeahOWPmOW5u+OAguWGt+aaluiHquefpe+8jOW5uOemj+eahOaYr+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vueaWueW/g+mHjO+8jOW9vOatpOePjeaDnOedgOa4oei/h+iNj+iLkueah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qeWtkOWHuueUn+S7peWQju+8jOavj+asoeW3peS9n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S4gOeCueWbnuWOu++8jOS4jeaDs+mUmei/h+mZquS8tOWtqeWtkOWSjOWutumH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mkkO+8jOi/meS7veeGn+aCieeahOWRs+mBk++8jOaYr+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ZquS8tOWtqeWtkOaIkOmVv++8jOeOsOWcqOWtpuS5oOernuS6ieWOi+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FtuWunuWBmuWutumVv+W+iOWkmuS4jeaYk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WtkOWcqOS4gOi1t++8jOmZquWtqeWtkOeOqeaYr+S7tuW+iOW5uOemj+eahO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6uueahOW5uOemj+OAgjwvcD48cD48ZW0+OC48L2VtPuS6sueIseeahOWtqe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Bt+WBt+aUvuW8gOS9oOeahOaJi++8jOeci+S9oOWwj+W/g+WcsOWtpuS8muS6h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S4reS4jeaYjueZveemu+aEge+8jOS6juaYr+W/q+S5kOWcsO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RqOacq+aXtumXtOS4gOWutuS6uuiBmuWcqOS4gOi1t+mZqu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Am+mAm+ihl++8jOS+v+aYr+W5uOemj+OAgjwvcD48cD48ZW0+MTAuPC9lbT7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KbvvIzniLbmr43lsIbkvaDmiJHmjaflnKjmiYvlv4PvvIzlkKvlnKjlmLTph4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mK/niLbmr43miYvlv4Pph4znmoTlrp3vvJvmm77orrDlkKbvvIzniLbmr4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lpYnnjK7nu5nkuobmiJHku6zvvIzlm6DkuLrmiJHku6zmmK/niLbm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vvIzmmK/niLHnmoTlu7bnu63jgII8L3A+PHA+PGVtPjExLjwvZW0+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a5pil5aSp77yM5ZCQ5LiA5bGx5reh5reh55qE6aaZ5ZGz77yb5aSP5aSp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aC5rOJ55qE5YeJ6I2r77yb56eL5aSp77yM5Li+5LiA5qCR55Sc55Sc55qE6Z2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77yM5YGa5LiA5Liq5YW757K+6JOE6ZSQ55qE5aW95q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WtqeWtkO+8jOWmiOWmiOS8muS4gOebtOmZquS8tOS9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aIkOmVv+OAguWmiOWmiOimgeS6suS6suS9oOeahOWwj+iEuOibi+W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Wwj+Wunei0neeUn+aXpeW/q+S5kO+8geelneemj+aIkeeahOWwj+Wunei0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eahOaIkOmVv++8jOW/q+S5kOaXoOW/p+eahOeUn+a0u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KrmnaXvvIzlpoLmnpznlJ/mtLvkv4Pkvb/miJHku6zlv4Xpobvop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pgInmi6nvvIzpgqPmiJHkuIDlrprkvJrpgInmi6nlsI/ojYnoiKz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ov47nnYDlvq7lvLHnmoTmrovpmLPvvIzmkrzljavpgqPku7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pKnlnLDjgII8L3A+PHA+PGVtPjE0LjwvZW0+6L2s55y85LiA5bm05Y+I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5qE5a6d6LSd5Y+I6ZW/5aSn5LqG5LiA5bKB44CC5LuO54mZ54mZ5a2m6K+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bm05aSa6YeM5L2g57uZ5oiR5Lus55qE55Sf5rS75bim5p2l5LqG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2g5bCP5bCP55qE5b+D5Lit5YWF5ruh5LqG5oSf5oCn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ZquWtqeWtkOaIkOmVv+i/h+eoi+S4reS8mumBh+WIs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S9huWSjOWtqeWtkOS4gOi1t+ino+WGs++8jOS4jeS7heaYr+S4gOenj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tOaYr+S4gOenjeS6uueUn+W5uOemj+OAgjwvcD48cD48ZW0+MTYuPC9lbT7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vaDvvIzmnInkvaDpmarkvLTnmoTml6XlrZDvvIznlJ/mtLvlsLHmmK/muqrn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m5vlvIDnmoTph47oirHvvIzov47nnYDmmKXpo47mj6PnnYDmoqbmg7P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pLlhpnnnYDkuIDpppbpppbnvKDnu7Xpmr3msLjnmoTor5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a2p5a2Q5Zyo5LiA6LW377yM55yf55qE5bCx6Laz5aSf5LqG44CC6K6p5oiR5Lus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6YKj5LqbJmxkcXVvO+i2s+Wkn+S6hiZyZHF1bzvvvIzmhJ/lj5fov5nkupv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ubjnpo/jgII8L3A+PHA+PGVtPjE4LjwvZW0+5oS/5oiR55qE5a6d6LSd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W35rSL6YeM6YGo5ri477yM5Zyo5bm456aP55qE5aSp56m657+x57+U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oGS77yBPC9wPjxwPjxlbT4xOS48L2VtPuWSjOWtqeWtkOeOqeiAj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WkqeiwiOivne+8jOacgOWlveWumuacn+mZquS8tOWtqeWtkOaXhea4uO+8jO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eahOiHquS/oeWSjOWuieWFqOaEn+OAgjwvcD48cD48ZW0+MjAuPC9lbT7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vvIzmr43niLHkuZ/mmK/ml6Dnp4HnmoTogIzkvJ/lpKfnmoTjgILmiJH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kvZPkvJrvvIzljrvmhJ/lj5fmiY3og73mnInotYTmoLzmjqXlj5fov5nku7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l6Dku7fnmoTniLHjgII8L3A+PHA+PGVtPjIxLjwvZW0+6L+Z6Zey572u55qE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aSa5aSa6Zmq5Ly05a2p5a2Q77yM6K6p5a2p5a2Q5a2m5Ly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IseWcqOecvOazqueahOmZquS8tOS4i+i1sOi/h+avj+S4qu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IkeS4jeaHgu+8jOaIkei/meagt+aYr+W/g+eUmOaDheaEv+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7gOS5iOOAguS5n+iuuO+8jOWPquaYr+ayieWcqOS6huaipumHjO+8jOeBvO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p+aEj+eahOWcqOWwmOWwgeeahOW/g+W6leeBvOeDp+OAguWmgumjmOa1ruS4g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mZjOeDn+OAgjwvcD48cD48ZW0+MjMuPC9lbT7mr43kurLnmoTniLH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q/nq63nmoTjgILov5nor7TmmI7mr43niLHmmK/pnZ7luLjkvJ/lpKf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lnKjmiJHku6zouqvovrnnmoTjgII8L3A+PHA+PGVtPjI0LjwvZW0+6Zm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yo5LiA6LW35piv5LiA56eN5bm456aP77yM5a2p5a2Q5Lus55qE56yR5a6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Yqo5Yqb44CCPC9wPjxwPjxlbT4yNS48L2VtPuaEn+iwou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boOS4uuS9oO+8jOiKseacteW8gOaUvu+8jOaenOWunuiKs+mmme+8jOmaj+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7oeWkqeW4jOacm++8gTwvcD48cD48ZW0+MjYuPC9lbT7kuI3nrqHmgI7kuYj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opoHmlL7lvIPluIzmnJvvvIzlj6ropoHnm7jkv6HmnJ/lvoXlsLHkvJr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orDliLDku4DkuYjmjKvmipjvvIzlj6ropoHlnZrmjIHkuIvljrv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jgII8L3A+PHA+PGVtPjI3LjwvZW0+5q+P5aSp5Zyo5LiO5a2p5a2Q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t5L+u54K86Ieq5bex77yM6Zmq5Ly05a2p5a2Q55qE6L+H56iL5Lmf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W55qE5oiQ6ZW/5Y+q5pyJ5LiA5qyh77yM5oiR55qE5oiQ6ZW/5ZCM5qC3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K6p6Ieq5bex5ZKM5a2p5a2Q5YWx5ZCM5Y+Y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4ouavveWtkOeahOWls+WQjOWtpuaJi+iEmui9u+W/q++8jOWwj+avv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mjnuiInu+8jOWwseWDj+acieS4gOWPquWPquWwj+eHleWtkOWcqOiEmuS4iumjn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WbnuOAgjwvcD48cD48ZW0+MjkuPC9lbT7lrp3otJ3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nlJ/ml6XluKbnu5nkvaDnmoTmrKLkuZDkuK3olbTmtrXnnYDkuIDliIf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mq5Ly05a2p5a2Q5oiQ6ZW/77yM5YW25a6e5Lm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Ww56ul5bm044CB5rex5bqm6Ieq55yB55qE6L+H56i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WQjue7iOeptuS8muacieiHquW3seeahOeUn+a0u++8jOiEseemu+WTiOWTiOWT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aYr+S9oOaIkOmVv+eahOi/h+eoi+WmiOWmiOS8muS4gOi3r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kuKrkuKrlsI/miYvlhrvpurvkuobvvIzlhrvnuq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HkuZ/kuI3lj6vlhrfvvIzlj6rmmK/kupLnm7jnrJHkuIDnrJHvvIzmkJPmkJP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bXlkbXng63msJTvvIzlj4jllornnYDnrJHnnYDvvIzng63ngavmnJ3lpKnlnLDnjq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LjmiI/mnaXjgII8L3A+PHA+PGVtPjMzLjwvZW0+5b+D5Ly85rW377yM5LiN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qE5ZKP5Y+577yM6LCB5Lya6K+75oeC5oiR44CC6YKj5LiA56eN562J5b6F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6eN5pyq55+l55qE5oOF5oSr44CC5Y+g5baC5bGx5bOm5by55oyH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7q357q35omw5omw77yM5aKo5oSP5bm95oCc77yM5LiO5oiR57qg57yg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a2H77yM5qih57OK5Zyo6K6w5b+G5Lit5LiN5oS/55qE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BkuS5heS4jeWPmOeahOa1k+a1k+eahOeIse+8jOWMluS9nOS9oOWPkeWl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eahOWKqOWKm++8jOWKqeS9oOi+vuWIsOeQhuaDs+eahOW9vOWyuOOAguelne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jOeIseW/g+awuOaBku+8gTwvcD48cD48ZW0+MzUuPC9lbT7niLjniL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kuKTpopflv4PkuZjotbfmnaXnrYnkuo7nv4XohoDvvIzmiJHku6zkvJrnlKj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LrkvaDmiqToiKrvvIzkuI3nrqHkuJbnlYzmnInlpJrlsJHmvKvplb/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7moqbmg7PliLDlpITpo57miazvvIE8L3A+PHA+PGVtPjM2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2p5a2Q5Lus5Zyo5LiA6LW377yM5omN5oSf6KeJ5Yiw5Lq655Sf5Lit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piv6Zmq5Ly05a2p5a2Q5oiQ6ZW/55qE5pe25YWJ77yM5YC8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q+5b+Y44CCPC9wPjxwPjxlbT4zNy48L2VtPuWvueWtqeWtkOeahOaIkOmV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S7u+WKoeaYr+mZquS8tOOAguiAjOacgOmrmOWig+eVjOeahOmZquS8tO+8j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Lvlh7rlranlrZDpkqbkvannmoTmoLflrZAmcmRxdW8777yM5Zyo54G16a2C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6Laz5Lul5ouF5b2T5a+55a2p5a2Q55qE5byV6aK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aYr+acgOWlveeahOaIkOmVv++8jOe7meWtqeWtkOacgOe+juWlve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lueacgOmVv+aDheeahOmZquS8tOOAgjwvcD48cD48ZW0+MzkuPC9lbT7ku4rlpK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J/nmoTmmK/lvojlvIDlv4PvvIzosKLosKLlrrbplb/ku6znmoTpmarkvLT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lubjnpo/jgII8L3A+PHA+PGVtPjQwLjwvZW0+5Y+q6KaB5pyJ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M5a2p5a2Q5ZGG5Zyo5LiA6LW377yM6Zmq6Zmq5a2p5a2Q6IGK6IGK5aSp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g5a6e55qE57KJ5Lid77yM5YiG5Lqr5a2p5a2Q5a2m5Lmg44CB55Sf5rS7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piv5LiA5Lu25b6I5bm456aP55qE5LqL5oO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4lueVjOWwveWktOWkmuWvguWvnu+8jOS9oOeahOi6q+i+ueS4gOWumu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hL/kvaDkuqvmnInmnJ/mnJvkuK3nmoTlhajpg6j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7blvq7lsI/nmoTkuovnianpg73og73luKbnu5nkvaDnlJznvo7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nqbfnmoTlv6vkuZDvvIE8L3A+PHA+PGVtPjQzLjwvZW0+5q+P5Liq5ZGo5pel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675LiK6K++77yM5a6d5a6d57uZ5LqG5oiR5LiA55Sf5Lit5pyA5aS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a6d5a6d5oiQ6ZW/5oiR5oS/6aOO6Zuo5peg6Zi7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mVv+Wkp+S7peWQju+8jOmZquS8tOS9oOeahOaXtumXtOS8m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9oOS5n+S8muiEseemu+eItuavjeeahOaAgOaKse+8jOWOu+aOoue0o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+8jOaIkeiDveWBmueahOWwseaYr+WcqOaIkOmVv+eahOi/h+eoi+S4r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S4gOautei3r+eoi+OAgjwvcD48cD48ZW0+NDUuPC9lbT7pmarkvLTlranlr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nkuKrpmarkvLTkuI3mmK/pmarnnYDkuIDotbfnnIvnlLXop4bvvIzkuIDotb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uKbku5bljrvkuIrlkITnp43ln7norq3nj63vvIzogIzmmK/luKbnnYDku5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rnlpJrlj4LliqDkuIDkupvmtLvliqjvvIzlpJrotbDlh7rljrvnnIvnnIvlpJb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v5nmoLflranlrZDnmoTnq6XlubTmiY3mmK/lv6vkuZDnmoTjgIHlgaXlur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qy54ix55qE5a6d6LSd77yM5L2g5piv54i25q+N5Zy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4ix55qE5p6c5a6e77yM5L2g55qE5b6u56yR5bCx5piv5YWo5LiW55WM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oiR5Lus5LiN5YaN5a+C5a+e77yM5LuO5q2k77yM5oiR5Lus5pyJ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f5rS744CCPC9wPjxwPjxlbT40Ny48L2VtPuW4puWtqeWtkOWOu+eci+eBr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qeWtkOW+iOW8gOW/g++8jOeOsOWcqOeahOWtqeWtkOWwseaYr+e8uuWwk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mgeiKseabtOWkmueahOaXtumXtOmZquWluemVv+Wkp++8jOS9oOinieW+l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guPC9lbT7pmarkvLTnmb3lpKnnmoTmmK/nhYznhYznmoTlpKr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pJzmmZrnmoTmmK/pl6rng4HnmoTmmI7mmJ/vvIzpmarkvLTpo47pm6jnmoTmmK/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oTpm7flo7DlkozngbzngbznmoTpl6rnlLXvvIzpmarkvLTpq5jlspfnmoTmmK/lj6D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Dls6bvvIzpmarkvLTmuqrosLfnmoTmmK/mvbrmvbrnmoTmtYHmsLTvvIzpmarkvL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mmK/ojLXojLXnmoTlq6nojYnlkozngrnngrnnmoTnu4boir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P5pSv5LqG55y85rOq77yM5oiR5Lus5L6/5Lya5rKh5b+D5rKh6IK6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Y+v5Lul5L6d6Z2g77yM6LCB5Lya5oS/5oSP54us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tqeWtkO+8jOayoeacieeIuOWmiOS6humZquS8tOeahOaXpeWtk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WcsOaIkOmVv++8jOS4jei+nOi0n+WlveaXtuWFieOAguW9k+aIkeWBt+WBt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eci+S9oOWwj+W/g+WcsOWtpuS8muS6hui1sO+8jOS9oOW/g+S4r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mu+aEge+8jOS6juaYr+W/q+S5kOWcsOS4jeWbnuWkt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lranlrZDvvIzlnKjkuIDotbfvvIzlubjnpo/ml7blhYnvvIznvo7po5/nm7jkv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nlrZDvvIzkuI3ku4Xku4XkuLrkuobnlJ/lkb3nmoTlu7bnu63vvIz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4LkuI7kuIDmrrXnlJ/lkb3miJDplb/nmoTov4fnqIv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5qE5oiQ6ZW/6ZyA6KaB54i25q+N55qE6Zmq5Ly044CC5oiR5Lus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iM5pyb5a2p5a2Q5pyJ5Liq5YGl5bq35b+r5LmQ55qE56ul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tqeWtkO+8jOS9oOefpemBk+WQl++8n+W9k+S9oOWHuueU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WmiOWmiOWwseaEn+WIsOaYr+S4lueVjOS4iuacgO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kajmnKvml7bpl7TkuIDlrrbkurrogZrlnKjkuIDotbfpmarpma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JvpgJvooZfvvIzkvr/mmK/lubjnpo/vvIE8L3A+PHA+PGVtPjU1LjwvZW0+57uh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5Y+v5Lul5oyB57ut5aSp6ZW/5Zyw5LmF77yM5rW35p6v55+z54OC5LuN5Y+v5L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1Ni48L2VtPuS4jeiuuue7j+WOhuWkmuWwk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1sOi/h+Wkmui/nOi3r+mAlO+8jOaIkemDvea3sea3seaAgOW/temCo+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vue7j+W8leWvvOaIkeS4juS9oOebuOmBh+OAgjwvcD48cD48ZW0+NTc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jafnnYDmsJTnkIPvvIzoha7luK7lrZDkuIDkvJrlhL/pvJPotbfmnaXvvIzlg4/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jYrkuKrnmq7nkIPvvIzkuIDkvJrlhL/nmKrkuIvljrvvvIzlg4/loYz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HvvIznnLznnZvnnYHlvpfmu5rlnIbvvIzlg4/opoHoo4LlvID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Sf5rS75YOP5bm/6ZiU55qE5rW35rSL5LiA5qC35rex77yM5Zyo5a6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L6YeP55qE5rex5bqm5Lit5L+d5a2Y552A5peg5pWw55qE5aWH6L+544CC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WH6L+555qE5YuH5pWi6ICF5o6i56eY6ICF77yBPC9wPjxwPjxlbT41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PguWKoOWEv+WtkOWtpuagoeeahOi/kOWKqOS8mu+8jOaDs+mZquS8t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IkOmVv+eerOmXtOOAgjwvcD48cD48ZW0+NjAuPC9lbT7nnJ/nmoT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K/lranlrZDmiJDplb/nmoTnrKzkuIDku7vogIHluIjvvIzkuZ/mmK/pmarkvL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7vmnJ/mnIDplb/nmoTogIHluIjvvIzku5bku6znmoTkuIDoqIDkuIDooYz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bHlk43pg73pnZ7luLjph43opoHjgII8L3A+PHA+PGVtPjYx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7K+5rex55qE5Lmm77yM5Yir5Lq655qE5rOo6YeK5Luj5pu/5LiN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S/5L2g5pyJ5omA5Y+R546w77yM5pyJ5omA5Yib6Y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WtqeWtkOWcqOS4gOi1t+eahOW/q+S5kOerpeW5tO+8jOWlvemavuW+l+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gOaZg+ecvOW9k+S7luaYr+S4quWwj+S8meWtkOeahOaXtuWAme+8j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a3mOawlOaNo+ibi+WIsOmVv+Wkp+WQjumDveaYr+W5uOemj+WSj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pmarkvLTlranlrZDvvIzmiY3og73orqnlranlrZDnnJ/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miJHnmoTniLHvvIzogIzmiJHkuZ/og73mhJ/lj5fliLDlranlrZD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L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bjc2Z3guaHRtbCI+aHR0cHM6Ly9kdWFuanV6aWt1LmNvbS9kdWFuanV6aS9kZ2xlMG43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9E97545137CAD21C981F5086B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