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1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EC069E3BC3B876D962FB750E1CD2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C069E3BC3B876D962FB750E1CD2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6aOO6Laj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i/mOecn+WIq+eep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luWtkO+8jOeYpuS4i+adpei/t+atu+S4gOeJh+S4gOeJh+eah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vtOiiq+eqneaYr+mdkuaYpeeahOWdn+Wik++8jOmCo+aIkeWugeaEv+at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mdouOAgjwvcD48cD48ZW0+My48L2VtPuS6uueUn+iHquWPpOiwgeaXoOaBi++8jOaX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muaBi+mDveW+l+aBi+OAgjwvcD48cD48ZW0+NC48L2VtPuS6uuimgeaYr+aXoOiBi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u+a2leazoemDveiDveaLv+adpeeOqeS8muOAgjwvcD48cD48ZW0+NS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wvuW3tOeahOivne+8jOaBkOaAleimgeWcqOS9oOmdouWJjeaRh+S4quS4jeWB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WPquaYr+inieW+l+S9oOW+iOeUnOaDs+aKiuS9oOWwnemB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ieaXtuWAmeaMuuiuqOWOjOiHquW3seeahO+8jOS4je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Wkqui/h+WWhOiJr++8jOayoeS7gOS5iOW/g+ecvO+8jOi/mOi/meS5iO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mguaenOS4iuWkqeiDveWGjee7meaIkeS4gOasoe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S8muivtOWHuumCo+S4ieS4quWtlyZsZHF1bzvmiJHniLHkvaA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7uZ6L+Z5Lu954ix5Yqg5LiK5LiA5Liq5pyf6ZmQ55qE6K+d77yM5pyA5aSa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aaC5p6c5L2g5LiN5Zue5aSN77yM6YKj5oiR5bCx6KaB5pKk5Zue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oiR5bCx5Lik5qC35LiN6KGM77yM6L+Z5Lmf5LiN6KGM77yM6YK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44CCPC9wPjxwPjxlbT4xMC48L2VtPuaIkeS4jeeIseivtOivne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efpemBk++8jOS9oOeahOWwj+WFrOS4vuWPiOacieaDhee7q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vojlpJrlubTliY3miJHln4vkuIvkuIDpopfor7vkuabnmoTnp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h7Pku4rlroPov5jmmK/popfnp43lrZDjgII8L3A+PHA+PGVtPjE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R5a2Q5oiR5piv54Wk77yM5L2g5Lya5Y+R5YWJ5oiR5Lya5Y+R54Ot44CC5Yir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4Gr5LqG77yM5bCP5b+D5oiR5oqK5L2g6J6N5YyW5LqG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Oi/keaIkeS5i+WJjeS9oOimgeaDs+a4healmuS6hu+8jOmZpOS6huW4heaIkeWP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oeacieOAgjwvcD48cD48ZW0+MTQuPC9lbT7nlJ/mtLvlsLHot5/lnKjot5HmraX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LznmoTvvIzkvaDlt7Lnu4/ntK/lkJDooYDkuobvvIzlj6/mmK/lnKjliKvkurr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lnKjljp/lnLDouI/mraXjgII8L3A+PHA+PGVtPjE1LjwvZW0+5Yir5om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LCB56Gu5a6a5L2g6IO95rS75Yiw6YKj5LiA5aSp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S4h+S4jeimgeWGsuaIkeaUvueUte+8jOaIkeWqs+Wmh+mCo+mHjOacieadpeeUte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cuPC9lbT7mja7or7TlrabkvJrorqHlkozlrabljLvnmoTmmK/nu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kuIDkuKrosIvotKLvvIzkuIDkuKrlrrPlkb3jgII8L3A+PHA+PGVtPjE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pyA5LiN6KaB6IS455qE5Lq65bCx5piv5L2c5Lia5LqG77yM5oiR6K+05LqG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6D77yM5a6D6L+Y6KaB5oiR5YGa5LqG5a6D44CCPC9wPjxwPjxlbT4xO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Lh+Wjq++8jOaVouS6juato+inhuiHquW3seeahOi6q+S7veivge+8jOaVouS6ju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jeS4jXDlm77vvIzmlaLkuo7lpKfng63lpKnkuI3mtoLpmLLmmZLp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q05Yqb5LiN5Y+v5Lul6Kej5Yaz6Zeu6aKY77yM5L2G5Y+v5Lul6Kej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5tOi9u+S6uuWYm++8jOeOsOWcqOayoemSseeul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ayoemSseeahOaXpeWtkOi/mOWkmuedgOWRo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vmiJDlip/vvJ/pqazkupHpg73msqHmnInmiJHnmoTlvq7kv6HvvIzogIzkvaD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+d5oyB5L2g5pyA5Yid55qE5rip5pqW5LiO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L2g5b2T5Yid5pyA5ZC45byV5oiR55qE5Zyw5pa5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eUn+ivtOWGt++8jOWwseebtOaOpeaKseS4iuWOu+WQp++8jOayoeWHhuS9o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ls+aci+WPi+S6huOAgjwvcD48cD48ZW0+MjUuPC9lbT7ku5bor7TkuI3orqnkvaD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p5TlsYjvvIzmnpznhLbmsqHmnInpo5/oqIDvvIzorqnkvaDlj5fkuoblvojlpJr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gII8L3A+PHA+PGVtPjI2LjwvZW0+5bCP5pe25YCZ55yL5Yiw54i45aaI5ZC15p6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25bi457qg57uT77yM6ZW/5aSn5ZCO6K+l5LiN6K+l57uT5ama77yf55u05Yiw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LmL5ZCO77yM5oiR5omN5Y+R546w77ya5oiR55yf55qE5oOz5aSq5aS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7oeiEkeWtkOeahOaZuuaFp++8jOehrOeUn+eUn+WcsOaSkeWkp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uOOAgjwvcD48cD48ZW0+MjguPC9lbT7ku47liY3mnInkuKrog5blrZDvvIzlkK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vL3og73lh4/ogqXvvIzkuo7mmK/lsLHnu4PkuobnkZzkvL3jgILnmoflpKnkuI3ot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rrvvIzkuKTkuKrmnIjlkI7vvIzku5blj5jmiJDkuobkuIDkuKrmn5Tova/nmoTog5b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Oz5b2T5Yid5aeQ5Zyo5bm85YS/5Zut5Lmf5piv5LiA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y477yM5Y+q5LiN6L+H546w5Zyo5aCV6JC95LqG44CC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eahOiEkeWtkOi1t+eggei/mOS8muefrei3r++8jOaIkei/nueUtea6kOmDve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KnlsIbpmY3lpKfku7vkuo7mlq/kurrkuZ/vvIzlv4X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lhbZRUe+8jOWwgeWFtuW+ruWNmu+8jOaUtuWFtueUteiEke+8jOWkuuWFtuaJi+ac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k+azqOWtpuS5oO+8jOS9v+WFtuiDveS4jeaMguenkeS5n+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kvaDnmoTlvq7nrJHvvIzmm77nu4/mhYzkubHov4fmiJHnmoTlubT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iR5a6B5oS/5L2g5oqx552A5Yir55qE5aWz5Lq65oOz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S/5L2g5oqx552A5oiR5oOz5Yir55qE5aWz5Lq6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ktOWlveeXm++8jOWPr+iDveaYr+efpeivhua4iuWNmu+8jOimgea6ouWHu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UuPC9lbT7miJHlt7Lnu4/miormr5voo6Tnqb/kuIr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bbntKfkubDkuKrlj6PnvanlkKfvvIE8L3A+PHA+PGVtPjM2LjwvZW0+5pW05aSp6Le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z57O75aW977yM6YKj5Liq5YWz57O75aW977yM5Yiw5aS05p2l5LiN6L+H5L2g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6YeM566X5LuA5LmI5ZGi44CCPC9wPjxwPjxlbT4zNy48L2VtPuaIkeaciei9p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WtmOasvu+8jOaIkeaAleS7gOS5iO+8jOaAleaipumGk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nu6nkuI3lpb3mmK/mmoLml7bnmoTvvIzlj6/miJHnvo7mmK/kuIDnm7T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yJ5rKh5pyJ5Lq65ZKM5oiR5LiA5qC377yM5LiA55Sf5rCU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c6KW/77yM5LiA5Lmw5Lic6KW/5bCx5b6X6Iqx6ZKx77yM5LiA6Iqx6ZKx6ZKx5bCx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x5LiA5bCR5bCx5pu055Sf5rCU44CCPC9wPjxwPjxlbT40MC48L2VtPui/meS4q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HuumXqOaEn+inieWcqOa1qui0ueeUn+WRve+8jOWHuumXqOaEn+inieWcqOm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EuPC9lbT7kvaDnn6XpgZPkvaDmmK/ku4DkuYjpsbzlkJfvvJ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gII8L3A+PHA+PGVtPjQyLjwvZW0+6YCD5b6X5LqG5ZKM5bCa77yM6YCD5LiN5LqG5pa5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8gOW/g+S6huWwseeske+8jOS4jeW8gOW/g+S6hui/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WGjeeske+8gemrmOWFtOS6huWwseS5kO+8jOS4jemrmOWFtOS6huWwseS9v+WKs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4rlpKnlpJbpnaLpo47lpb3lpKfvvIzmiJHlpb3lrrP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IDliKvkurrpg73ooqvliK7otbDkuobvvIzlsLHmiJHliK7kuI3otbDvvIzpgq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rrjgII8L3A+PHA+PGVtPjQ1LjwvZW0+5pWw5a2m6ICB5biI77ya5oiR566h5L2g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L+Y5piv5a2m5Lmg5LiN5aW955qE5ZGi77yM6K+06K+d5bCx57uZ5oiR5Ye6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tpOWkhOS4jeeVmeeIt++8jOiHquacieeVmeeIt+Wkh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S4jeeVmeeIt++8jOeIt+WbnuWutuWBmuWutuWKoe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opoHlrr3mgZXkvJfnlJ/vvIzkuI3orrrku5bmnInlpJrlnY/vvIznlJroh7P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ov4fkvaDvvIzkvaDkuIDlrpropoHmlL7kuIvvvIzmiY3og73lvpfliLD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4LjwvZW0+5a+55LqO5oSa5Lq66IqC77yM5oiR5pys5p2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Go55m955qE77yM5L2G5piv5LiA5oOz5oiR6L+Z5LmI5biF77yM5L2g6IKv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K5oiR77yM5omA5Lul6L+Y5piv566X5LqG5ZCn44CCPC9wPjxwPjxlbT40O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Ike+8jOS4iuS4jeWOu+eahOaYr+W3pei1hO+8jOS4i+S4jeWOu+eahOaYr+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TAuPC9lbT7lvojlpb3lpYfvvJrnrKzkuIDkuKrnn6XpgZPniZvl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3nmoTlrrbkvJnvvIzliLDlupXlr7nniZvlgZrkuobku4DkuYjvvJ8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aqC44CB5L2g57un57ut6aqC44CB562J5L2g6aqC5aSf5LqG6Lef5oiR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B5oiR5YWI5Y67552h6KeJ77yBPC9wPjxwPjxlbT41Mi48L2VtPuecn+ato+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+8jOWwseS8muaYjueZveWkqei1i+eahOmHjeimg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miJHkuI3pobrnnLznmoTkurrvvIznu5nkvaDku6zlv4Pph4zmt7vloLXvvIzmiJ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JLlnabjgII8L3A+PHA+PGVtPjU0LjwvZW0+5Y+v5Lul6Kem5pG455qE55eb6Ium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bCx5piv5oiR6KeJ5b6X6IKa5a2Q6YO96aW/5omB5LqG77yM5Y+v5piv5LiA5pG4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Z2o6IKJ44CCPC9wPjxwPjxlbT41NS48L2VtPuWOn+S7peS4uuiHquW3seaMuuaB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upOivhuS6huS7luaJjeefpemBk+avlOaIkei/mOWWhOeahOS6uuWHoOS5juS4j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YuPC9lbT7kuIDml6XkuI3or7vkuabvvIzml6DkurrnnIvlvpf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kajkuI3or7vkuabvvIzlvIDlp4vniIbnspflj6PvvJvkuIDmnIjkuI3or7v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lYbovpPnu5nnjKrjgII8L3A+PHA+PGVtPjU3LjwvZW0+5q+P5qyh6YGH5Yiw6YKj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aW95L2/55qE5oSf5bqU5rC06b6Z5aS077yM6YO95oSf6KeJ6Ieq5bex5aW95YO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5qE44CCPC9wPjxwPjxlbT41OC48L2VtPuaIkeS5oOaDr+S4jeWlve+8jOeIseaKv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UtuWFpeS4jemrmO+8jOS9huaYr+aIkeS4jeaKveS9juS6jjYw5Z2X55qE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oiR6KOFQuOAguaAjuS5iOivtOWRou+8jOaIkeiEvuawlOacieeCueWAlO+8jOWk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Dn+WktO+8jOaHkueahOaNoe+8jOS8pOiHquWwiu+8gT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nmoTlsI/oiLnor7Tnv7vlsLHnv7vvvIzniLHmg4XnmoTlt6jova7or7TmsonlsLHm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ljZXouqvni5fnmoTni6zmnKjoiJ/lsbnnq4vkuI3lgJL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Lef5L2g5pyd5pyd5pqu5pqu77yM5Zev5Zev5ZWK5ZW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OsOWcqOWwsemcgOimgeS4gOS4queUt+aci+WPi++8jOeEtuWQjue7v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qeaIkeeXm+S4jeassueUn++8jOWPkeaEpOWbvuW8uu+8jOaMo+WIsOS6huWlveWk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gOWQjui1ouW+l+mrmOWvjOW4he+8jOi1sOWQkeS6uueUn+W3heWz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omb3nhLbkuI3kvJrlgZrppa3vvIzkvYblnKjngrnlpJbljZbmlrn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mmK/lsI/og73miYvjgII8L3A+PHA+PGVtPjYzLjwvZW0+5Y+I5Yiw5LqG6ISx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YuH5rCU77yM5rSX6KGj5pyN6Z2g5q+F5Yqb77yM6LW35bqK6Z2g54iG5Y+R5Yq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qG44CCPC9wPjxwPjxlbT42NC48L2VtPuaIkeS4jeaAleaDheS6uuiKgu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WwseaAleaIkeWWnOasoueahOS6uuWSjOWIq+S6uui/h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jpkrHkuI3kvKTmhJ/mg4XvvIzosIjmhJ/mg4XmnIDku5blpojkvKTp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YO96K+06L656LWw6Lev6L65546p5omL5py65LiN5a6J5YWo77yM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byA5aeL6LeR552A546p44CCPC9wPjxwPjxlbT42Ny48L2VtPuaIkeaYr+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On+WImeeahOS6uuOAguaIkeeahOWOn+WImeaYr++8jOWlveWQg+eahO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cqOWTqumHjO+8gTwvcD48cD48ZW0+NjguPC9lbT7kvaDpg73lpb3mhI/mgJ3m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kuobvvIzmiJHlk6rmlaLlpb3mhI/mgJ3kuI3kv6HvvJ8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hxam82YTJ6Mj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ocWpvNmEyej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C069E3BC3B876D962FB750E1CD2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