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C43501B382988BD549854443D9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C43501B382988BD549854443D9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aWz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eIseS4jeS8mumVv+eV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8muawuOaBkuOAgueIseWSjOaBqOWwseWDj+S4pOaKiuWIgOeJh+WQiOaIkOeah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iusOW/huWJquaIkOeijueJh++8jOiuqeS9oOaDs+W/mOeahOW/mOS4jeaO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eahOiusOS4jei1t+adpeOAguWwmOS4lumHjOeahOeIseWSjOaBqO+8jOW9vOatp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9k+eIseaIkOS6huS8pOWSjOaBqO+8jOWPr+S7peWHnee7k+aIkOS4gOa7tOazq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IkOS4uui/h+WOu++8jOWNtOWPquiDveeUqOS4gOeUn+adp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i1t+i1sOWQp++8jOS4gOWPquaJi+aYr+aLv+S4jeWKqOihjOad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OsOWcqOW8gOWni++8jOaIkeaYr+S9oOeahOW3puaJ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GjeS7u+aAp+aIkeWwseimgeWrgee7meS9oOS6h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vu+S4lumXtO+8jOS4jeino+aDheS4uuS9leeJqe+8jOmBh+ingeS9oOeahOeerO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v+aCn+OAgjwvcD48cD48ZW0+NS48L2VtPua0u+WcqOi/meePjei0teeahOS6uu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zoua4qeaflO+8jOmYs+WFieW8uueDiOOAgjwvcD48cD48ZW0+Ni48L2VtP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mgeS9oOS6suaJi+e7me+8jOWIq+S6uumDvee7meS4jei1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Yn+aYn+S4jeWKqOWjsOiJsuWcsO+8jOWwsei/meagt+Wuiemdmeeah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etieS9oO+8jOetieedgOS9oOeahOebruWFieS7juWug+i6q+S4iu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fpemBk+S9oOS8muadpe+8jOaJgOS7peaIke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n+i+sOaYr+S9oO+8jOaXpeaciOaYr+S9oO+8jOS4ieWNg+W8seawt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oueahOS5n+aYr+S9oOOAgjwvcD48cD48ZW0+MTAuPC9lbT7lnKjnjq/lvaL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3pgJDnnYDniLHmg4XvvIzlsLHms6jlrprkuobmiJHku6zopoHkuI3lgZznmoT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TmsLjov5znnIvkuI3op4Hnu4jngrnjgII8L3A+PHA+PGVtPjE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LiN5YaN5biM5rGC5bm456aP77yM5oiR6Ieq5bex5L6/5piv5bm456aP44CC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5qE5oiR6YO95Zac5qyi77yM5LiA5YiH6YO96KKr5o6l5Y+X77yM5LiA5Yi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iv5Y+v54ix55qE44CCPC9wPjxwPjxlbT4xMi48L2VtPuWBmuaIkeeahOeM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S9oO+8jOeEtuWQjuS5sOmSseaNouWQg+eahOOAgjwvcD48cD48ZW0+MT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vvIzmmK/kuI3kvJrmnInnl5voi6bnmoTjgILniLHkuIDkuKr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nu7Xplb/nmoTnl5voi6bvvIzkvYbku5bnu5nmiJHnmoTlv6vkuZDvvIzkuZ/mmK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v6vkuZDjgII8L3A+PHA+PGVtPjE0LjwvZW0+5Y+q6KaB5pyJ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W25a6D5LiA5YiH6YO95LiN6YeN6KaB44CCPC9wPjxwPjxlbT4xNS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t+WQp++8jOacieaIkeS4gOWPo+mlreWQg++8jOWwseacieS9oOS4gOS4queil+W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lj5fov4fkvKTvvIzmgLvkvJrni6Dni6DljIXoo7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otbfmnaXmi5Lnu53lho3niLHjgII8L3A+PHA+PGVtPjE3LjwvZW0+5LiN566h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7uZ6Ieq5bex55qE5LiW55WM5LiA54mH5pm05pyX77yb5LiN566h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6K6p6Ieq5bex55qE5YaF5b+D6bif6K+t6Iqx6aa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Wkp+mVv+iFv++8jOaIkeacieaIkeeahOWwj+efreiFv++8jO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huaYr+W+iOeyl+OAgjwvcD48cD48ZW0+MTkuPC9lbT7mtZHouqvpg73mmK/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kvJrnhafpob7kvaDnmoTmhJ/lj5fjgII8L3A+PHA+PGVtPjI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77yM5YGa5Liq5piO55m95Lq677yM5YiG5b6X5Ye65Y+L5oOF77yM5ouO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yMS48L2VtPuayoeacieWPo+awtOS4juaxl+awt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OWKn+eahOazquawtOOAgjwvcD48cD48ZW0+MjIuPC9lbT7msqHmnIn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kuZ/msqHmnInku4DkuYjkvJrlvojkuYXjgILmib7kuKrlgJ/lj6PvvIz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jotbDjgII8L3A+PHA+PGVtPjIzLjwvZW0+5b2T5oiR55yf5q2j5oOz6KaB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oiR5omN5Lya5Y+R546w5Y6f5p2l6Ieq5bex5LiA55u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6buY6buY5a6I5oqk552A44CCPC9wPjxwPjxlbT4yNC48L2VtPu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S6uu+8jOa4tOS6huS8muWWneawtO+8jOWbsOS6huS8muaDs+edoe+8jOeXm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5n+S8muaUvuaJi+WQp+OAgjwvcD48cD48ZW0+MjUuPC9lbT7lho3ng6b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q7nrJHvvIzlho3oi6bvvIzkuZ/liKvlv5jlnZrmjIHvvIzlho3ntK/vvIzkuZ/liKv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jgII8L3A+PHA+PGVtPjI2LjwvZW0+5oOz5oOz6KeJ5b6X6I2S5ZS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2T5Yid5aSa55av54uC5Yiw5pyA5ZCO56uf54S25b+Y5LqG5L2g55qE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i/meeJh+eyvuelnuiNkuiKnOeahOWcn+Wcs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t+eahOWPquWJqeS4i+WdmuW8uuOAgjwvcD48cD48ZW0+MjguPC9lbT7ljp/mnaX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rnmoTlrZfkvJrpmo/nnYDml7bpl7TmtojlpLHkuI3op4HvvIzlsLHlg4/lvZPliJ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lLXlvbHnmoTkurrjgII8L3A+PHA+PGVtPjI5LjwvZW0+6ZW/5aSn77yM5bCx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+D5bmz5rCU5ZKM55qE6Z2i5a+55YW16I2S6ams5Lm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emu+W8gOWQju+8jOaIkeWwseWtpuS8muS6huW+rues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eahOazquawtO+8jOS4jeS8muacieS6uuS4uuaIkeaTpua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orqnmiJHpqbvmiY7lnKjkvaDnmoTlv4PlupXvvIzmiJHkuZ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Xovr7miJHngbXprYLmt7HlpITjgII8L3A+PHA+PGVtPjMyLjwvZW0+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6J55y85rOq77yM5L2g56yR55qE5pe25YCZ77yM5YWo5LiW55WM6Lef552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2g5ZOt55qE5pe25YCZ77yM5YWo5LiW55WM5Y+q5pyJ5L2g5LiA5Liq5Lq65Zy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S9oOe7j+WOhuWGjeWkmu+8jOmDve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Ev+S9oOmavui/h+WGjeWkmu+8jOmDveS4jeW/mOW+rueske+8m+aEv+S9oOiDve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WBmuWIsOiHquW3seaDs+imgeWBmuWIsOeahOS6i+aDh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l6DmlbDmrKHlj6vlmrfnnYDmg7PmipXpmY3vvIzohLjkuIrljbTkva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a/mr6vkuI3lnKjkuY7jgILpgqPkuIDliLvop4nlvpfoh6rlt7Hlpb3lnZr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lnKjnlrznl5vnmoTlnZrlvLrkuK3kuIDlpKnlpKnmtojogJflhYnjgIL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iY3mh4LvvIzlm6DkuLrova/lvLHvvIzmiYDku6XpgJ7lvL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Liq5bCP5aSq6Ziz77yM5ou/6LWw5ZCO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pm056m65LiH6YeM44CCPC9wPjxwPjxlbT4zNi48L2VtPu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eahOW4jOacm+mDveaYr+acieavkueahOWTpu+8jOWwseWDj+aYr+Wwj+Wls+Wtq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WSjOiHquW3seeahOeBq+aftOOAguWPr+aYr+ivpeeHg+eDp+eahO+8jOe7i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+i1t+adpeOAgjwvcD48cD48ZW0+MzcuPC9lbT7mi6XmnInkuoblj4jmg7Poh6rnl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oblj4jmg7Pmi6XmnInjgII8L3A+PHA+PGVtPjM4LjwvZW0+5pen5oOF5aSN54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bCx5piv6YeN6LmI6KaG6L6Z77yM6Ieq5L2c5aSa5oOF55qE5LiL5Z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Y+W5qy66L6x44CCPC9wPjxwPjxlbT4zOS48L2VtPuS9oOS4gOeUn+i1sOWNl+mX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htuWkmuS5n+WPquiDvemBh+ingeS4ieS4quS6uu+8jOS4gOS4quimgeS9oO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mgeS9oOatu++8jOS4gOS4quagueacrOS4jeWcqOaEj+S9oOeahOatu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nu4/mtY7kuIrnmoTni6znq4vvvIzlsLHnvLrlsJH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gJ3ogIPkuIrnmoTni6znq4vvvIzlsLHnvLrlsJHoh6rkuLvvvIz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rnmoTni6znq4vvvIzlsLHnvLrlsJHoh6rkv6HjgII8L3A+PHA+PGVtPjQx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K5aSp77yM54+N5oOc546w5Zyo77yM6LCB55+l6YGT5piO5aSp5ZKM5oSP5aS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a5YWI5p2l44CCPC9wPjxwPjxlbT40Mi48L2VtPuaDs+S4jeWTreWHuuadpeWFtuWu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OAguesrOS4gOatpe+8jOaKrOWktO+8jOesrOS6jOatpe+8jOmXreecvO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azquWwsemDvea1gei/m+W/g+mHjOS6huOAgjwvcD48cD48ZW0+NDMuPC9lbT7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kurrvvIzmiJborrjml6nlt7Lmib7liLDkuobku6Pmm7/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oOz5ZKM5L2g6K+35Liq5YGH77yf5LuA5LmI5YGH77yf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uB57uZ5oiR77yBPC9wPjxwPjxlbT40NS48L2VtPuacgOaAleaWsOS6u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uuS4gOWPpeWbnuadpe+8jOS9oOi/mOaYr+S8mumHjei5iOimhui+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nInkuoblr7nosaHorrDlvpfor7fmiJHlkIPppa3vvIzlpb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mnIDlkI7nmoTlv4PphbjjgII8L3A+PHA+PGVtPjQ3LjwvZW0+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pyA5aW955qE5oql5aSN44CC55Sf5rS75b6X5pu05aW977yM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avj+S4quS6uueahOaKveWxiemHjOmDveabv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WGmeWlveWNtOayoeacieWLh+awlOWvhOWHuueahOS/oe+8m+avj+S4quS6uu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cieS4gOS4qua4tOacm+WNtOS4jeabvueJteaJi+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raTni6zmmK/nqbrmsJTvvIzkvaDlkbzlkLjnnYDlroPogIzmhJ/op4n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ZjlnKjjgII8L3A+PHA+PGVtPjUwLjwvZW0+5b+D5aaC5q2i5rC077yM5Lmx5YiZ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L77yM5L2g6LaK5piv5oOz5Y675byE5Liq5riF5qWa77yM5Y+N6IC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77yM5b+D5Lit5LiA5pem5pyJ5LqG5omn5b+144CC5bCx5YOP57q/5Zui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mv6LaK5Lmx44CC5a2Q5qyy6YG/5LmL77yM5Y+N5L+D6YGH5LmL44CC5Yeh5LqL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aW944CC5pei5p2l5LmL44CC5YiZ5a6J5LmL77yM6L+Z5omN5piv55Sf5a2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MS48L2VtPuaIkeiDveWvueS9oOWBmueahOacgO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oOefpemBk++8jOS4lueVjOiZveeEtuWdj++8jOS9oOWNtOiiq+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/og73miJHlj6rmmK/kvaDnlJ/lkb3ph4z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kvYbkvaDkuI3kvJrpgYfop4HnrKzkuozkuKrmi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YeN6KaB55qE5Lq66K6p5L2g5aSx5pyb5aSa5LqG77yM5Lmf5Lya5Y+Y5b6X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YW25a6e5oiR5oeC5L2g5pyJ6Ium6KG377yM55CG6Kej5L2g55qE6Zq+5aS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aSx5pyb77yM5LuF5q2k6ICM5bey44CCPC9wPjxwPjxlbT41NC48L2VtPu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+8jOaYr+aIkeS4jeWlveOAguS9oOS7rOmDveayoemUme+8jOaYr+aIkeeahO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JbnlYzmsqHlj5jvvIzmmK/miJHku6zlj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v5LiN5piv5oiR5Lus55qE5oSf5oOF5qC55pys5bCx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77yM5omN5Lya5pWj55qE6L+Z5LmI5bmy5YeA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rmOi0te+8jOS9huS4jeaYr+avj+S4queUt+S6uumDveaci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lj6Xor53vvIzkuIDkuKrkvaDvvIzpg73ourLlnKjohJHmtb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mgLvmmK/mg7PpgIPnprvjgII8L3A+PHA+PGVtPjU5LjwvZW0+5oiR57uZ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W6K645rKh5pyJ5aOw6Z+z77yM5rKh5pyJ6K+t6KiA77yM5L2G5a6D5aSf5LmF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2MC48L2VtPuaAu+WcqOebvOacm++8jOaAu+WcqOWkseac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eahOi/mOS4jemDvei/meagt++8jOS/l+eahOaXoOWRs++8jOmbheeahOi9u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m57lv4bmmK/ku7blvojntK/nmoTkuovmg4X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ml7bmgI7kuYjourrpg73kuI3lr7nnmoTmoLflr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+55oiR5oqx5pyJ5pyf5pyb77yM5oiR5Y+q6IO95oiQ5Li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S9oOa0u+W+l+WPiOmFt+WPiOa9h+a0ku+8jOaXoOeVj+aXoOaDp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1t+WPiOaUvuW+l+S4i++8jOeIseeahOaXtuWAmeWAvuWwveWFqOWKm++8j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DveaYgummlumYlOatpei9rOi6q+Wwsei1sOOAgjwvcD48cD48ZW0+NjQuPC9lbT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73opoHljaDkuInliIbvvIzlvpfnkIbkuLrku4DkuYjopoHppb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ul5Li66Ieq5bex5b6I5Z2a5by677yM5L2G55y85rOq5aeL57uI6a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Ni48L2VtPuecvOazqueahOWtmOWcqOaYr+S4uu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4gOWIh+mDveS4jeaYr+W5u+inie+8jOWlveaDs+iuqeaIkeaDs+W+l+mDveaIk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NjcuPC9lbT7kvaDmiJHliIbmiYvkuobvvIzllK/kuID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sLHmmK/lvbzmraTkuI3ogZTns7vkuobjgII8L3A+PHA+PGVtPjY4LjwvZW0+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6L+H55qE5pe25YCZ6YCX5L2g5byA5b+D55qE5Lq677yM6ICM5LiN5piv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bCx56a75byA55qE5Lq644CCPC9wPjxwPjxlbT42OS48L2VtPuS4gOeUn+W+l+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4jeaYk++8jOW9vOatpOebuOeIseWIsOiAge+8jOS4jei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mI7mmI7mkpXlv4Poo4LogrrvvIzov5jopoHlgYfoo4XkupHmt6Hpo47ov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omZDlv4PvvJvmmI7mmI7ml6Dms5XmjL3nlZnvvIzov5jopoHlgYfoo4XkuI3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nJ/mmK/nl5vlv4PjgILmmI7mmI7nvLrlv4PnvLrogrrvvIzov5jopoHlgYfoo4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hI/vvIznnJ/mmK/mgbblv4PvvJvmmI7mmI7muKnmn5TkuaHph4zvvIzov5jopo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7vmsYLmhbDol4nvvIznnJ/mmK/otKrlv4PjgII8L3A+PHA+PGVtPjcx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H5oCq55qE5b+15aS077ya55Sf5rS75Lit6Lqr6L655rKh5pyJ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aS05q+U5L2g6ZW/77yM6L+Z5YW25a6e5oy65Y+v5oCV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6suW+l+S6huWvuemFkuW9k+atjOeahOWknO+8jOi6suS4jei/h+Wbm+S4i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l+OAgjwvcD48cD48ZW0+NzMuPC9lbT7kurrnlJ/lsLHlg4/lvIjmo4vvvIz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r6/vvIzlhajnm5jnmobovpPjgII8L3A+PHA+PGVtPjc0LjwvZW0+5Y+q5pyJ5byx6IC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e5by677yM5Y+q5pyJ5by66ICF5omN5oeC56S65byx44CC5Yi76JaE5piv5Zug5Li6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JaE77yM5bCW6YW45piv5Zug5Li65b+D6YeM6YW444CCPC9wPjxwPjxlbT43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buOWkhOS4jee0r++8jOWQm+efpeaIkeW/g++8jOWlveeahOeIseaDhe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maj+aEj+WcsOWcqOivtO+8jOS9oOiupOecn+WcsOWcqOWQ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irHlvIDlho3osKLjgIHkurrmnaXlj4jotbDjgILlgYfoi6Xms6jlrpr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bfliJ3lj4jkvZXlv4Xmi5vmg7njgII8L3A+PHA+PGVtPjc3LjwvZW0+5piO5pi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46p55qE5bm057qq77yM5YGP6KaB5omv5LiK54ix5oOF77yM5rS76K+l5L2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Au+acieS4gOS6m+S6uu+8jOWOn+acrO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WQjuadpeWNtOaIkOS6huiusOW/hueahOW4uOWuo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J/lvoXku4DkuYjvvIzku4DkuYjlsLHkvJrnprvkvaDotorov5zvvJvkvaD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vvIzlsLHkvJrooqvosIHkvKTlrrPlvpfmnIDm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OF5L2c5LiA5YiH6YO95peg5omA6LCT77yM6Jm954S25oiR5bey5b+D5Yqb5Lqk55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iR5Lya5oOz77yM6K+357uZ5oiR5LiA5p2v5pe25YWJ77yM6K6p5oiR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+n5Lyk44CC5L2G5pe25YWJ5LuN5LiN6IO96K6p5oiR5a2m5Lya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rip5pqW55qE5aWz5a2Q44CCPC9wPjxwPjxlbT44MS48L2VtP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+8jOayoemAieaLqeaYr+S9oO+8jOaciemAieaLqei/mOaYr+S9oO+8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+v+S4jeWGjemAieaLqe+8jOawuOi/nOaYr+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mlbfooY3pg73kuI3mhL/nu5nkuojmiJHnmoTkvaDvvIznjrDlnKjmi6XosIH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6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eDYuaHRtbCI+aHR0cHM6Ly9kdWFuanV6aWt1LmNvbS9kdWFuanV6aS9nem5sNnVvcn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C43501B382988BD549854443D9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