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6:1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2E6A50340E6271D8B8C957435686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2E6A50340E6271D8B8C957435686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5qE5Y+k6aOO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Ng+ejqOS4h+WHu+i/mOWd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7u+WwlOS4nOilv+WNl+WMl+mjjuOAgjwvcD48cD48ZW0+Mi48L2VtPueyvuivmuaJ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Hkeefs+S4uuW8gOOAgjwvcD48cD48ZW0+My48L2VtPuS4uuWxseS5neS7nu+8jO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vkeOAgjwvcD48cD48ZW0+NC48L2VtPuW/l+S4jeW8uuiAheaZuuS4jei+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ZvuWtpumhu+WFiOeri+W/l+OAgjwvcD48cD48ZW0+Ni48L2VtPu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adkOW/heacieeUqO+8jOWNg+mHkeaVo+Wwvei/mOWkjeadp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uuW4iOacquaNt+i6q+WFiOatu++8jOmVv+S9v+iLsembhOazquayvuil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jeS4uuWkluaSvO+8jOS4jeS7peeJqeenu++8jOiAjOWQjuWPr+S7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eS4i+S5i+Wkp+S6i+OAgjwvcD48cD48ZW0+OS48L2VtPuWDteWNp+WtpOadkeS4jeiH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wmuaAneS4uuWbveaIjei9ruWPsOOAgjwvcD48cD48ZW0+MTAuPC9lbT7ml6nnn6X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r7vkuabmmK/vvIzmgpTkvZzku47mnaXku7vkvqDpnZ7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a+55pWF5Lq65oCd5pWF5Zu977yM5LiU5bCG5paw54Gr6K+V5paw6Iy244CC6K+X6YWS6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44CCPC9wPjxwPjxlbT4xMi48L2VtPuS4mueyvuS6juWLpO+8jOiNkuS6juWs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l6XmnIjkuYvooYzvvIzoi6Xlh7rlhbbku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J5pel5LiN6K+777yM5Y+j55Sf6I2G5qOY77yb5LiJ5pel5LiN5by577y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2G5qOY44CCPC9wPjxwPjxlbT4xNS48L2VtPuebm+WQjeS5i+S4i++8jOWFtuWunumav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YuPC9lbT7ku6Xpk5zkuLrplZzvvIzog73lpJ/mraPooaPlhq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6TkuLrplZzvvIzog73lpJ/nn6XlhbTmm7/vvJvku6XkurrkuLrplZzvvIzog73lpJ/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LHjgII8L3A+PHA+PGVtPjE3LjwvZW0+6K+75Lmm5aaC6KGM6Lev77yM5Y6G6Zmp5q+L5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44CCPC9wPjxwPjxlbT4xOC48L2VtPuingei0pOaAnem9kO+8jOingeS4jei0pOiAjO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geOAgjwvcD48cD48ZW0+MTkuPC9lbT7lpb3po47lh63lgJ/lipvvvIzpgIHmiJHkuIrp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gII8L3A+PHA+PGVtPjIwLjwvZW0+5bCR5bm05piT6ICB5a2m6Zq+5oiQ77yM5LiA5a+4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LiN5Y+v6L2744CCPC9wPjxwPjxlbT4yMS48L2VtPuS6uueUn+S4jeS9nOWuieacn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ieWFpeS4nOa1t+mqkemVv+myuOOAgjwvcD48cD48ZW0+MjIuPC9lbT7li4nkuYvmn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vIzlpJrojrfnlLHlipvogJjjgII8L3A+PHA+PGVtPjIzLjwvZW0+6KGj6I6r6Iul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6r6Iul5pWF44CCPC9wPjxwPjxlbT4yNC48L2VtPuW9kuW/l+WugeaXoOS6lOS6q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u+S5puacrOaEj+WcqOWFg+WFg+OAgjwvcD48cD48ZW0+MjUuPC9lbT7lpKnooYzlg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rZDku6Xoh6rlvLrkuI3mga/jgII8L3A+PHA+PGVtPjI2LjwvZW0+6JqN6JyJ5pK85aSn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6yR5LiN6Ieq6YeP44CCPC9wPjxwPjxlbT4yNy48L2VtPuahg+adjuS4jeio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aIkOi5iuOAgjwvcD48cD48ZW0+MjguPC9lbT7kuIjlpKvlv5flm5vmtbfvvIzkuIf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r5TpgrvjgII8L3A+PHA+PGVtPjI5LjwvZW0+56uL6Lqr5Lul5Yqb5a2m5Li65YWI77yM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ul6K+75Lmm5Li65pys44CCPC9wPjxwPjxlbT4zMC48L2VtPuS4uemdkuS4jeefpei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s++8jOi0q+i0seS6juaIkeWmgua1ruS6keOAgjwvcD48cD48ZW0+MzEuPC9lbT7lv5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gIXmmbrkuI3ovr7vvIzoqIDkuI3kv6HogIXooYzkuI3mnpz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2Q6Lqv6LW05Zu96Zq+77yM6KeG5q275b+95aaC5b2S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+WEv+S9leS4jeW4puWQtOmSqe+8jOaUtuWPluWFs+WxseS6lOWNgeW3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l5/pmanpmLvvvIzlj7npo5jpm7bjgILlhbPlsbHkuIfph4zkvZzpm4T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5a+6aOO55+l5Yqy6I2J77yM5p2/6I2h6K+G6K+a6I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6uumdnuWco+i0pO+8jOWtsOiDveaXoO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oirHnu4/pm6jlkI7pppnlvq7mt6HvvIzmnb7liLDnp4vmt7HoibLlsJroi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pWP6ICM5aW95a2m77yM5LiN6IC75LiL6Ze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iOq+mBk+ahkeamhuaZmu+8jOS4uumcnuWwmua7oe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LnpnZLkuI3nn6XogIHlsIboh7PvvIzlr4zotLXkuo7miJHlpoLmta7k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rC05LiN5rWB77yM5Lya5Y+R6Iet77yb5Lq65LiN5a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JC95ZCO44CCPC9wPjxwPjxlbT40Mi48L2VtPuassuept+WNg+mHjOebru+8jOabt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ualvOOAgjwvcD48cD48ZW0+NDMuPC9lbT7lsLrmnInmiYDnn63vvIzlr7jmnInmiYD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YWI5Y+R5Yi25Lq677yM5ZCO5Y+R5Yi25LqO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lveivu+S5pu+8jOS4jeaxgueUmuino+OAguavj+acieS8m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so+eEtuW/mOmjn+OAgjwvcD48cD48ZW0+NDYuPC9lbT7pqpDpqqXkuIDot4P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YHmraXvvJvpqb3pqazljYHpqb7vvIzlip/lnKjkuI3oiI3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u/5Lul5oG25bCP6ICM5Li65LmL77yM5Yu/5Lul5ZaE5bCP6ICM5LiN5Li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mdnuWtpuaXoOS7peW5v+aJje+8jOmdnuW/l+aXoOS7peaIkOWt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k43ljYPmm7LogIzlkI7mmZPlo7DvvIzop4LljYPliZHogIz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majjgII8L3A+PHA+PGVtPjUwLjwvZW0+6K+75LiH5Y235Lmm77yM6KGM5LiH6YeM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ug+WxseS5i+efs++8jOWPr+S7peaUu+eO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kJvlrZDol4/lmajkuo7ouqvvvIzlvoXml7bogIzli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JyA6YGT5LmL6Zq+77yM6Zq+5LqO5LiK6Z2S5aSp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eyvuW/oOiDveaKpeWbve+8jOabtOaXoOS5kOWcn+WPr+S4uu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pnqDouqzlsL3nmIHvvIzmrbvogIzlkI7lt7L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iA5LmL6ICF5peg572q77yM6Ze75LmL6ICF6Laz5Lul5oiS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KsemXqOalvOWJjeingeeni+iNie+8jOWyguiDvei0q+i0seebuOeci+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oqIDlv4XooYzvvIzooYzlv4XmnpzvvIzmnpzlv4Xkv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Iej5b+D5LiA54mH56OB6ZKI55+z77yM5LiN5oyH5Y2X5pa55LiN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44CCPC9wPjxwPjxlbT42MC48L2VtPuS4jeS7peinhOefqe+8jOaXoOS7peaIkOaWu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nKrmlLblpKnlrZDmsrPmuZ/lnLDvvIzkuI3mi5/lm57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lYXkuaHjgII8L3A+PHA+PGVtPjYyLjwvZW0+5r+A5rCU5bey6IO96amx57KJ6bub77yM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L6/5Y+v5ZCe5ZC06LaK44CCPC9wPjxwPjxlbT42My48L2VtPuiogOiAheaXoOe9qu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hei2s+aIkuOAgjwvcD48cD48ZW0+NjQuPC9lbT7nu7PplK/mnKjmlq3vvIzmsLTmu7T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jgII8L3A+PHA+PGVtPjY1LjwvZW0+5Luk5Lyv5pSv56a75pma6K+75Lmm77yM5bKC55+l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56ew55u45aaC44CCPC9wPjxwPjxlbT42Ni48L2VtPua1iumFkuS4jemUgOW/p+Wbv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keaXtuW6lOS7l+WHuue+pOaJjeOAgjwvcD48cD48ZW0+NjcuPC9lbT7kuI3np6/ot6z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ku6Xoh7PljYPph4zvvIzkuI3np6/lsI/mtYHvvIzml6Dku6XmiJDmsZ/ms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Y2D57uP5LiH5YW477yM5a2d5oKM5Li65YWI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vu+S5puiwk+W3suWkmu+8jOaKmuS6i+efpeS4jei2s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ml7bkuI3lpoLlnLDliKnvvIzlnLDliKnkuI3lpoLkurrlko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Zug5L6d6ICB5a6/5Y+R5b+D5Yid77yM5Y2K5a2m5L+u5b+D5Y2K6K+75L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4jeaYr+S4gOeVquWvkuW9u+mqqO+8jOaAjuW+l+aiheiK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8u+mmme+8gTwvcD48cD48ZW0+NzMuPC9lbT7ml7bkurrkuI3or4blh4zkupHmnKj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h4zkupHlp4vpgZPpq5jjgII8L3A+PHA+PGVtPjc0LjwvZW0+5b+X5b2T5a2Y6auY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iAgemqpeS8j+aepe+8jOW/l+WcqOWNg+mHjO+8m+eDiOWj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5tO+8jOWjruW/g+S4jeW3suOAgjwvcD48cD48ZW0+NzYuPC9lbT7nmbvlsbHliJnmg4X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sbHvvIzop4LmtbfliJnmhI/muqLkuo7mtbfjgII8L3A+PHA+PGVtPjc3LjwvZW0+5bC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5+t77yb5a+45pyJ5omA6ZW/44CC54mp5pyJ5omA5LiN6Laz77yb5pm65pyJ5omA5Li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eWvumjjuefpeWKsuiNie+8jOWygeWvkuingeWQjuWH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hYjlpKnkuIvkuYvlv6fogIzlv6fvvIzlkI7lpKnkuIv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gIzkuZDjgII8L3A+PHA+PGVtPjgwLjwvZW0+5LuW5bGx5LmL55+z77yM5Y+v5Lul5pS7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vn+W3seWImeWPr+S7peefpeS6uu+8jOWvn+S7iuWI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fpeWPp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Gh5amJza3Bqei5odG1sIj5odHRwczovL2R1YW5qdXppa3UuY29tL2R1YW5qdXppL2hoe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wan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2E6A50340E6271D8B8C957435686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