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2A0FCF3D003B94E00DB1C8885E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2A0FCF3D003B94E00DB1C8885E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2b5pWZ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Hm+WGveeahOa4hemjj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WQjOWcqO+8geaEv+aFiOaCsueahOazlea1gea7i+a2puaC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n+aZuuaFp+eahOWFieaYjueFp+iAgOaCqOeahOi6q+W/g++8geaEv+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aDhemHjeaEj+mHje+8jOaDheaEj+mHjemHje+8jOS9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ruaEj+e8mOW5v+e7k+WWhOe8mO+8jOWvuemdouebuOiwiOaYr+aciee8mO+8jOWGj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Yr+Wkqee8mO+8jOS7iueUn+ebuOiBmuWJjeS4lue8mO+8jOS6kuebuOWFs+W/g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mO+8geS4ieWQieelpeWNs+S4ieiXkOS4ieiPqeaPkOW/g++8geaWs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maj+W/memaj+mXsuS4jeemu+W8pemZgOWQjeWP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mAhuWig+S4jeW/mOW+gOeUn+ilv+aWue+8m+acq+WtpuWQiOWNge+8jOWQkeWQjOWP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aBreelneaWsOW5tOW/q+S5kOaXpeaXpeeyvui/m+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Un+eUn+S4luS4lumDveiDveS9nOaCqOiPqeaPkOi3r+S4iueahOWKqeS8tO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QieelpeWmguaEj++8gTwvcD48cD48ZW0+NS48L2VtPuWjsOWjsOS9m+WPt+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peWPpeWSkumfs+i+vuaDheaEj++8m+acteacteiOsuiKsee8gOiOsuWPs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aiteWRl+mZpOeDpuaBvO+8m+ebj+ebj+W/g+eBr+eFp+aal+WknO+8jOaKiuaKiu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+aXoOaYju+8m+aEv+S9oOemj+aFp+WPjOWinu+8jO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WNg+eUn+iJsu+8jOS4h+exu+iSmea7i++8jOaVrOe7tOW6p+S4i+em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eVhe+8jOemj+aFp+aXtuWinu+8gTwvcD48cD48ZW0+Ny48L2VtPueUseenr+W5v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i1hO+8jOWHuuemu+WHoeS/l+iAjOaIkOS9m++8jOW+gOaYlOivuOS9m+aJgOac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acieaDheS8l+aIkeW9k+W6pu+8jOaIkeS7peaJgOacieaVkeeUn+S4mu+8jOWPiua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vuOemj+WWhO+8jOaEv+ivgeS9m+S9jeW6puS4lumXtO+8jOS7jueDpuaBvOS4re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OC48L2VtPuelneaCqO+8muaWsOaYpeWQieelpe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Zvuemj+W5tuiHu++8jOWNg+elpeS6kembhu+8jOS4h+S6i+S6qOmAmu+8ge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aCqO+8muS9m+WFieW6h+S9ke+8jOacieaxgueahuW6lO+8jOaJgOaEv+mAn+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9m+mBk++8gTwvcD48cD48ZW0+OS48L2VtPumSn+WjsOi/mOacquWTje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/mOacquaMpOeIhu+8jOmZpOWkleWknOaIkeeahOaLnOW5tOefreS/oeWFiO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adpe+8jOaLnOW5tOS6hu+8jOelneS9oOWFqOWutui6q+S9k+Wlve+8jOemj+W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XoOeDpuaBvO+8jOWSjOWSjOe+jue+juS5kOa3mOa3mO+8jOWkp+WQieWkp+WIq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MTAuPC9lbT7npZ3npo/mmK/kuIDmnZ/muIXlh4Dnuq/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rLvvIzpo5jnnYDkuIDogqHmt6Hmt6HnmoToirHpppnvvIzmhL/miJLlrprnmoTnho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mgqjmiYDmnInlv6fkvKTng6bmgbzvvIzluKbnu5nkvaDlubjnpo/muI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mL/lvKXpmYDkvZvvvIE8L3A+PHA+PGVtPjExLjwvZW0+5oWI56Wl55qE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JmxkcXVvO+inguS4lumfsyZyZHF1bzvvvIzkvZvmlZnmmKXoio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jgILov5zmlrnnmoTmiJHnpZ3mgqjvvJrnpZ3mr43kurLmmKXoioLlv6vkuZDvv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Hll6HlmJvlkaLlj63lkqrlkL3vvIE8L3A+PHA+PGVtPjE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ac5aaC6Zuo77yM5bim5p2l5pm65oWn55SY6Zyy77yb5oS/5L2g6I+p5o+Q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Sa54On5LiA5YiH54Om5oG877yb5oS/5L2g55qE6YGT5q2M5riF5YeJ77y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b+D6K+t77yB5oS/5L2g5oiR55Sf55Sf5LiW5LiW6ZW/55u46YCi77yM5ZCM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ZyG56eN5pm65Yqf5b635rW344CC5paw5bm05ZCJ56Wl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nr+W5v+Wkp+aWveemj+i1hO+8jOWHuuemu+WHoeS/l+iAjOaIkOS9m++8j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OS9m+aJgOacquW6pu+8jOivuOacieaDheS8l+aIkeW9k+W6pu+8jOaIkeS7pe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mu+8jOWPiuaWveaJgOeUn+ivuOemj+WWhO+8jOaEv+ivgeS9m+S9jeW6p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DpuaBvOS4reW+l+ino+iEse+8jOaWsOW5tOWQieelp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po47po47pm6jpm6jvvJvkuIDml6Xlj4jkuIDml6X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tbfjgILmr43kurLnmoTljprniLHmuJflhaXmiJHnmoTlv4PlupXjgILlnKjov5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pmYXvvIzlv7XkuIDlj6XljZfml6DpmL/lvKXpmYDkvZvvvIHnpZ3mr43kurL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rKLmrKPml6Dmr5TjgII8L3A+PHA+PGVtPjE1LjwvZW0+6ZqP5b+Z6ZqP6Z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l6ZmA5ZCN5Y+377yM6aG65aKD6YCG5aKD5LiN5b+Y5b6A55Sf6KW/5pa544CC5oS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M5rOV5Zac5YWF5ruh77yb5oS/5LiJ5a6d5Yqg5oyB77yM56aP5oWn5Y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LiK5LiA5bGC5qW877yM5pep55m75peg5LiK6KeJ77yM5pe25pe25b+D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aZ5ZCJ56Wl77yBPC9wPjxwPjxlbT4xNi48L2VtPumjmOWKqOeahOe7j+W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ahOe7j+i9ru+8jOelpeWSjOeahOmigue7j+WjsO+8jOmjnuiInueahOmjjump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ecn+iogOeahOelneemj++8jOS9m+iPqeiQqOeahOS/neS9keOAguelneemj+aCq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jOi6q+W/g+WuieS5kO+8jOazleWWnOWFhea7o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LLmlrDlubTnpLznianvvJrlv6vkuZDpgIHnu5nlvID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gIHnu5nlloToia/nmoTkurrvvIzlubjnpo/pgIHnu5nmnInmg4XnmoT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Hnu5nnrYnlvoXnmoTkurrvvIzmiJDlip/pgIHnu5nlpYvmlpfnmoTkurr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pgIHnu5nmraPlnKjnnIvnn63kv6HnmoTkurr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LqO5bmz5ZKM5a6J6Z2Z77yM5b6355Sf5LqO6LCm5ZKM5aSn5bqm77yM5oWI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55yf6K+a77yM5ZaE55Sf5LqO5oSf5oGp5YyF5a6577yM56aP55Sf5LqO5b+r5Lm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ac55Sf5LqO5YGl5bq35oiQ5bCx77yM5oS/6YGT5b635oWI5ZaE56aP5Zac6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paw5bm05b+r5LmQ77yBPC9wPjxwPjxlbT4xOS48L2VtPumAgeS9oOS4gOS7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iho++8jOWJjeiln+iPqeaPkOW/g++8jOWQjuiln+WHuuemu+W/g++8jOWkmumXu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WhOW3p+aYr+iiluWtkOOAgjwvcD48cD48ZW0+MjAuPC9lbT7npYjkuIfkv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vvIzpvpnlpKnkuYvotZ7pooLvvJvpm4bml4PmqoDkuYvlh53pppnvvIzmm7zpmY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Y7vvIznpZ3mgqjmlrDlubTlv6vkuZDvvIzmmbrmhafml6Dph4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G5pu86ZmA5LmL6ZuF5Y2O77yM5peD5qqA5LmL5Yed6aaZ77yb56WI5LiH5L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77yM6b6Z5aSp5LmL6LWe5ZSx44CC6IiS55WF5Li65Zyw77yM56aP5oWn5Li6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m65Li65qKB77yb5pa55L6/5Li66Zeo77yM5YWt5bqm5Li65qKv77yM6I+p5o+Q5Li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z6LS65paw56an77yM56WI5bqm5Lmd5q6D44CC6Lqr5b+D6Ieq5Zyo77yM5pm65oW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Y2X5peg6Zi/5byl6ZmA5L2b77yBPC9wPjxwPjxlbT4yMi48L2VtPuavj+W5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lneemj+WwseS8muWDj+a1t+a0i+a2jOWQkeaCqO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S4gOWPtui9u+iIn++8jOW4pue7meaCqOaWsOaYpeeahOawlOaBr++8jOWkm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adpeeahOaUr+aMgeWSjOW4ruWKqe+8jOiht+W/g+elneaCqO+8mu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mKXoioLlt7Loh7Por53mlrDlubTvvIzlhqz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zmuJDlu7bjgILlkInmoqbnv7vmiJDlv4PkuIrmnIjvvIznpaXlhYnmma7lpIT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0LjwvZW0+5oS/5L2b5rOV55qE5Lq655Sf5Ly06ZqP5L2g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oWI5oKy5YWF5ruh5L2g77yb5paH5q6K55qE5pm65oWn5bim6aKG5L2g77yb5Zy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b+D5Yqg5oyB5L2g77yM5pmu6LSk55qE6KGM5oS/5oiQ5bCx5L2g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55qE5Yqg5oyB5LiL5LiA5YiH5aaC5oSP77yM5rOV5Zac5YWF5ruh44CC5Z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ZCM5L+u5paw55qE5LiA5bm06YeM77yM5a625a625ZCJ56Wl77yM5LiA5YiH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v+S9m+WFieaZrueFp++8jOazleWWnOWFhea7o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WuneWKoOaMge+8jOemj+aFp+WPjOaUtu+8geabtOS4iuS4gOWxgualvO+8jOaXq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nie+8geaXtuaXtuW/g+a4heWHgO+8jOaXpeaXpeS6i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IHnpo/npZ3npo/lhajmmK/npo/kuqvnpo/op4Hnpo/lpITlpITnpo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npo/ljYrlpKfnpo/ph5Hnpo/pk7bnpo/ku4rlubTnpo/vvIzmjqXnpo/nurP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lrojnpo/npYjnpo/lsoHlsoHnpo/jgII8L3A+PHA+PGVtPjI3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aaC6Zuo77yM5bim5p2l5pm65oWn55SY6Zyy77yb5oS/5L2g6I+p5o+Q5b+D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a54On5LiA5YiH54Om5oG877yb5oS/5L2g55qE6YGT5q2M5riF5YeJ77yM5ZSx5Ye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6K+t77yB5oS/5L2g5oiR5ZCM6KGM5ZCM5oS/5ZCM5ZyG56eN5pm65Yqf5b63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cn+W/g+elneaEv+aCqOWinumVv+emj+Wvv+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Ev+S4ieWuneWKoOaMgeWSjOaKpOS9keOAgjwvcD48cD48ZW0+Mjk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avlsJjov4flubTvvIzmhL/kvaDkuZ/miavljrvlv4PkuK3kuIDlubTnmoT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mmKXkvbPoioLnmoTml7blgJnvvIznpZ3kvaDkuIDlubTpg73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peg5aSN5aeL77yM5LiH6LGh5pu05paw77yM5oGt56Wd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peg6YeP77yM5rOV5Zac5YWF5ruh77yBPC9wPjxwPjxlbT4zMS48L2VtPueliOel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iPqeiQqOeahOaFiOaCsuWKoOaMge+8jOelneemj+Wkp+Wutu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BpeW6t++8jOWGheW/g+WuieS5kO+8jOWFhea7o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WQieelpe+8geelneemj+Wkp+WutuS6i+S4muacieaIkO+8jOemj+W+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eelneemj+Wkp+Wutumhuue8mOWinumVv++8jOaJgOihjOWWhOS4muaXoOS4j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luWHuuS4lui0ouaXoOS4jeWFt+i2s++8geelneemj+Wkp+WutuWtpuS4muOA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/m++8geS4luWHuuS4lumBk+WSuOeahuWchua7o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nu5nkuobmiJHkuIDniYfok53lpKnvvIzkvZvms5Xnu5nkuobmiJHkuIDmlrnmsoP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s5XmmK/miJHnlJ/lkb3ph4zmsLjov5znmoTlpKrpmLPvvIznpZ3mganluI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LiH5L2b5LmL56Wl5YWJ77yM6b6Z5aSp5LmL6LWe6aKC77yb6ZuG5peD5qqA5LmL5Ye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6ZmA5LmL6ZuF5Y2O77yM5pm65oWn5peg6YeP77yM6Lqr5b+D6Ieq5Zyo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6aP5a+/5a6J5bq377yBPC9wPjxwPjxlbT4zNC48L2VtPuWuieS9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W/g+aCiea4heWHie+8m+aFiOaCsuWWnOiIje+8jOemj+aFp+WPjOWinumVv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+8jOelneaCqOWSjOWutuS6uuasouWWnOWQieelpe+8jOWmguaE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mK/mgqjmjIflvJXmiJHotbDlh7rnrKzkuIDmra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rKzkuIDkvY0mbGRxdW875oGp5biIJnJkcXVvO++8jOW4ruWKqe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iwouiwouaCqO+8jOWmiOWmiO+8geelneaCqOaWsOW5t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WwvemZpO+8jOi6q+S9k+WBpeW6t++8jOawuOi/nOW8gOW/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a/og73pmaTljYPlubTmmpfvvIzkuIDmmbrog73nga3kuIflubTmhJr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ph4znpo/mhaflj4zlop7vvIznoLTpmaTng6bmgbzvvIzms5XllpzlhYX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M3LjwvZW0+5bm05aSN5LiA5bm05peg6Ye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LiA5pyI55CJ55KD5YWJ77yM5pel5pel5aSc5aSc6KeC6Ieq5Zyo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aZ5ZCJ56Wl77yM56Wd5paw5bm05b+r5LmQ77yBPC9wPjxwPjxlbT4z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g+WunealvOmYge+8jOiIkueVheS4uuWcsO+8jOemj+aFp+S4uuWfuu+8jOaCsu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ge+8jOaAp+epuuS4uueTpu+8jOaWueS+v+S4uumXqO+8jOWFreW6puS4uuair++8j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htu+8jOiuqeWlueaJv+i9veedgOaIkeeahOelneemj+WIsOaCqOi6q+i+u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kuPC9lbT7kuIDnspLmspnph4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vvIzkuIDmnLXoirHolYrlsLHmmK/kuIDmlrnlh4DlnJ/jgILmior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moTmiYvlv4PkuIrvvIzlsIbmsLjmgZLlnKjliLnpgqPpl7TmlLbol4/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f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bDI4d3lxM2MuaHRtbCI+aHR0cHM6Ly9kdWFuanV6aWt1LmNvbS9kdWFuanV6aS8xa2wy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2A0FCF3D003B94E00DB1C8885E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