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1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009AAB0996A3E8E938517AEB55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009AAB0996A3E8E938517AEB55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kuKrlrZfnmoRxcee9keWQj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nnIvkvaDnrJHnmoTmmYLlgJnlsLHlt7LntpPlpb3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L3A+PHA+PGVtPjIuPC9lbT7lprPojqrjg7zlj6Xlho3opovlvp7mraTlhanlgIvkuJbn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lpJzojrrlub3lkr3otbfoiJ7nuqLmooXpm6rkuK3ni6zlpo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t7vmna/phonoiJ7mg4Xpq5jmiorphZLnm7jmrKLlo67osa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uPC9lbT7kuIDkuKrkurrkuI3lr4Llr57mg7PkvaDml7bmiY3lr4Llr5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vZHlkI3lpKrmi73lr7zoh7Tml6Dms5XmraPluLjmmL7npLo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zkuqznmoTmqLHoirHila3po5jlkJHlt7Tpu47nmoTooZc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XmtYXnmoTor53ljbTnu5nkuobmiJHmt7Hmt7HnmoTkvKQ8L3A+PHA+PGVtPjkuPC9l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lq3nvJjjgI/njrvnkoPoloTojbflvq7lvq7lh4nil448L3A+PHA+PGVtPjEw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5b+n5Lyk6YeM6ICM5Y205LiA6YaJ5LiN6LW3PC9wPjxwPjxlbT4xMS48L2VtPu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Kr+i0seinpueisOaIkeeahOW6lee6vzwvcD48cD48ZW0+MTIuPC9lbT7nv7v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v7vouqvnlJ/msJTkuI3lpoLkuonmsJQ8L3A+PHA+PGVtPjEzLjwvZW0+6aGY6KuS5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154Sh6Yy25oOF5oSb5aaz5oSb6Y2A6Y6uPC9wPjxwPjxlbT4xNC48L2VtPuS4gOeJh+a1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mGieS4uemcnue6ouesuumXsuaEgTwvcD48cD48ZW0+MTUuPC9lbT7liJ3lhqzljJ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5LkuL7nm67pk7boirHmu6HlsbE8L3A+PHA+PGVtPjE2LjwvZW0+5Y6f6LCF5oiR5bm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4uC5Y205Lul5L2g5Li65rCnPC9wPjxwPjxlbT4xNy48L2VtPuaUvuiChueahOaUvue6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u+aAp+OAgeiwg+earueahDwvcD48cD48ZW0+MTguPC9lbT7lgL7lpbnln47lgZrlpbn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pbnooaPkuIrlpbnluoo8L3A+PHA+PGVtPjE5LjwvZW0+56yR5Zyo5Zi06KeS6YCe5by6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85Lit5omT6L2sPC9wPjxwPjxlbT4yMC48L2VtPuiLpeS4jeWdmuW8uumCo+S5iO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geW4ruaIkeaJmzwvcD48cD48ZW0+MjEuPC9lbT7pgqPkupvlubTvvIz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4fnmoTniZs8L3A+PHA+PGVtPjIyLjwvZW0+5LiA6KeB6ZKf5oOF5LiN6L+H6Imy6Im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ICM5beyPC9wPjxwPjxlbT4yMy48L2VtPuW+heaIkemVv+WPkeWPiuiFsOW3suaIk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WmljwvcD48cD48ZW0+MjQuPC9lbT7lpb3mnIvlj4vlpKnplb/lnLDkuYXkuI3kvJr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s8L3A+PHA+PGVtPjI1LjwvZW0+5ZaC5Li25oqK5L2g55qE5b+D5omT5byA6K6p5oiR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PC9wPjxwPjxlbT4yNi48L2VtPuW/g+mHjOacieW6p+Wdn++8jOiRrOedgOacquS6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kvaDlsLHmmK/pgqPmmpflpJzjga7mmJ/nhafogIDnnYDmi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W55WM6YKj5LmI5aSn5oiR6L+Y5piv6YGH6KeB5LqG5L2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mbqOWkqeWwseaYr+aIkeaUvuiBsuWTreazo+eahOaZgumWk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qbrml7fml7PoqpPoqIDmgLvlnKjnnLzliY3kvp3nqIDmta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qyy5oi055qH5Yag5omL5ou/5p2D5p2W5Y2g5L2g5Li6546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IkeS4ieWIhumSn+eahOeDreW6puWNtOeIseS9oOWlveS5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lgrvnk5zvvIzkvaDml6Dmr5TluIXmsJTpnZ7kvaDkuI3lq4E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6K+g6YeK5LqG5oiR5Lus5pu+5pyJ55qE6L+H5b6A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ueslOOAgeS5n+eUu+S4jeWHuua1qua8q+eahOeIseaDh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73lpLHokL3pg73pnIDopoHkuIDku73pmLPlhYk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piv5LiA5Y2K5aSp5aCC5LiA5Y2K5Zyw54uxPC9wPjxwPjxlbT4zO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avgOS6humChOS4jeWmguaKiuS7luW6n+OEizwvcD48cD48ZW0+MzkuPC9lbT7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i4LoiJ7kupHng5/lhrvlvbvmsZ/msrPlnLDlr5I8L3A+PHA+PGVtPjQwLjwvZW0+5Li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Yqq5Yqb5o2i5LqG5byg5bCP56C057q4PC9wPjxwPjxlbT40MS48L2VtPuadpe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wseayoeaDs+WGjea0u+edgOWbnuWOuzwvcD48cD48ZW0+NDIuPC9lbT7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azouqvlsLHmmK/kuIDovojlrZA8L3A+PHA+PGVtPjQzLjwvZW0+5oiR5Lus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M5Y+b6KqT6KiA6ICM5YiG5byAPC9wPjxwPjxlbT40NC48L2VtPuS9oOS7r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PquaDs+WGt+ecvOaXgeingjwvcD48cD48ZW0+NDUuPC9lbT7lkJHml6XokbX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IDmoLfmgJ3lv7XkvaA8L3A+PHA+PGVtPjQ2LjwvZW0+5ZCs5aSa5LqG55Sc6KiA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ya5b6X57OW5bC/55eFPC9wPjxwPjxlbT40Ny48L2VtPue+juWmhuaOqemls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eahOiCruiEjzwvcD48cD48ZW0+NDguPC9lbT7lnKjkuY7kvLHnmoTlnKjkuY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LHnmoTlv4Pnlrw8L3A+PHA+PGVtPjQ5LjwvZW0+5Luw5pyb5Y2X6aOe5a6i6ZuB6L27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rC05aaN6IqzPC9wPjxwPjxlbT41MC48L2VtPueJteedgOS9oOeahOaJi+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S4i+WOuzwvcD48cD48ZW0+NTEuPC9lbT7miormiJHmjqjov5vmt7HmtbflsJHlub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loToia88L3A+PHA+PGVtPjUyLjwvZW0+5pel5YWJ5YaN5YC+5Z+O5Lmf5rip5pq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PC9wPjxwPjxlbT41My48L2VtPuayoeaDs+WIsOe9keWQjei/mOWPr+S7pei/meS5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vzwvcD48cD48ZW0+NTQuPC9lbT7om4vnlrznmoTnlJ/mtLvjgpvmj4nnnYDom4v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L3A+PHA+PGVtPjU1LjwvZW0+6K6o5Y6M5LiA5Liq5Lq65Lya6K6o5Y6M5Lu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Gt+a8oO+9gOWPquaYr+S4uuS6huS4jeWGjeWPl+S8pOWu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s6nku6zvvLzms6jlrprmmK/lvbzmraTnmoTov4f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+q5rGC5LiA5Lu9566A566A5Y2V5Y2V55qE5bCP5bm456a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W5uOS4jeW5uOemj++8jOmDveS4jeWFs+S9oOeahOS6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kuozmiYvmg4Xor53mr5TkuozmiYvng5/mm7Torqnkurrljo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Iqz6I+y57uG55yL6aaZ57qi5Z6C5Y+257yW5Lid5ryr6Iie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4jeW/heivtOecn+ivneaXtumXtOS8muabv+S9oOivtD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onnhYzkuYvml7bkvr/mmK/kvaDokL3pmr7kuYvml6U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+D5piv5oiR5peg5rOV5Yiw6L6+55qE6L+c5pa5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i+iKsemWi+iKseiQveWfi+iRrOS6huiwgeeahOmdkuaYpT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ouqvovrnliJLov4fnmoTkuIDpopfmtYHmmJ88L3A+PHA+PGVtPjY3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L6YCP5Lq65b+D5omA5Lul55m+5q+S5LiN5L61PC9wPjxwPjxlbT42OC48L2VtPuaD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keWvkuS5i+WkhOeIseWHuuWGt+aaluS5i+mXtDwvcD48cD48ZW0+NjkuPC9lbT7lsbHo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oqfkupHmmq7puJ/llbzmuqrmtYHnp4vlpIQ8L3A+PHA+PGVtPjcwLjwvZW0+5Li65L2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ZW/5Y+R5L2g5Y2054ix5LiK55+t5Y+RPC9wPjxwPjxlbT43MS48L2VtPuWcqOaEmu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eZveWcqOaDheS6uuevgOWIhuaJizwvcD48cD48ZW0+NzIuPC9lbT7nnLzms6rmm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6Dms5Xor4nor7TnmoToqIDovp48L3A+PHA+PGVtPjczLjwvZW0+5b6F5Yiw56eL6aOO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6c5a6e6Iqx5qat5Y+25py9PC9wPjxwPjxlbT43NC48L2VtPui/nuaIkeWutueahOi+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emDveiupOivhuS9oOS6hjwvcD48cD48ZW0+NzUuPC9lbT7pgqPkupvlgrvnrJHokpPm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jqnnm5bmgrLkvKQ8L3A+PHA+PGVtPjc2LjwvZW0+5Ya355y8556n5L2g5Lus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455qE5bm456aPPC9wPjxwPjxlbT43Ny48L2VtPuermeWlveS9oOeahOS9jee9r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peivtOeahOivnTwvcD48cD48ZW0+NzguPC9lbT7kuIDmsaDnoqfms6Lnp4vmsLTlr5L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pKnkupHot688L3A+PHA+PGVtPjc5LjwvZW0+5Yir5o2F5LqG6I6q5LiA5YiA6L+Y6Zeu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iN55a8PC9wPjxwPjxlbT44MC48L2VtPumBjuWuouiAjOW3suOAgeiqsOS5n+S4jeaY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qsDwvcD48cD48ZW0+ODEuPC9lbT7niLHmmK/lpJznqbrnmoTmmJ/kvaDmmK/ljZf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8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h3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tY24uaHRtbCI+aHR0cHM6Ly9kdWFuanV6aWt1LmNvbS9kdWFuanV6aS84d3Z6MjEzbWNu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009AAB0996A3E8E938517AEB55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