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B57724774555E53E919287AA46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B57724774555E53E919287AA46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Ww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j+edgOaXp+aXpeWOhueJjOeahOe/u+i/h++8jO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/h+mUme+8jOmDveW3sue7j+i/h+WOu++8m+i/m+atpeS4juaUtuiOt++8jOS5n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emu+OAguW9k+aWsOW5tOeahOmSn+WjsOWTjei1t++8jOelneaEv+S9oOWdmuWui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4jOacm++8m+aKiuaPoeacuumBh+S4jue8mOWIhu+8m+aLpeaKsei+ieeFjO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W/q+S5kOaXtuacieS9oOeahOelneemj++8j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oOeahOWuieaKmu+8jOmBh+WIsOS9oOaYr+aIkeeahOW5uOemj++8jOS6u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3suefpei2s++8jOWcqOaWsOeahOS4gOW5tOmHjO+8jOiuqeaIkeS7rOWFseWQjO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9vOatpO+8jOaWsOW5tOW/q+S5kO+8geW/q+S5kOawuOi/nO+8geaWsOeah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jOaWsOeahOS4gOWkqeaWsOmYs+WFieOAgj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S4quW8gOW/g+eahOaYpeiKgu+8geaEv+S4lueVjOWFhea7oeivpuWS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cn+ivmueahOW/g++8jOelneaEv+aCqOaLpeacieW5uOemj+eahO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tuaYr+awuOi/nOeahOa4r+a5vu+8jOWutuaYr+awuOi/nOWMh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WcqOi/meS4vuWutuasouW6hu+8jOS4gOWutuWbouWchueah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WQkeacgOi0tOW/g+eahOS6suaci+WlveWPi+S7rOmXruWAmeWjsOaYp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WsOW5tOW/q+S5kOWTiO+8gTwvcD48cD48ZW0+NS48L2VtPui3qOW5tOS5i+mZ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adoeS/oeaBr++8jOihqOi+vuS4ieWxguWQq+S5ie+8muS4gOaYr+aIkeS+n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vj+WkqeiDveedoeiDveWQg++8jOS6jOaYr+W5tOWktOWIsOW5tOWwvumDveWcq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iusO+8jOS4ieaYr+elneS9oOWcqOaWsOeahOS4gOW5tOS4h+S6i+WmguaEj+OAg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S4gOeUn+S5i+S4reaAu+acieS4gOS6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W/mOiusO+8geS4gOW5tOS5i+S4reaAu+acieS4gOS6m+aXpeWtkOacgOePjeaD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IsOWkj++8jOeUsemZjOeUn+WIsOeGn+aCie+8jOiZveS4jeiDveaXtuaXt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WcqOeJueWIq+eahOaXpeWtkOi9u+i9u+mXruS4gOWjsO+8mui3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WnOW6hueahOaXtuWIu+WcqOWAkuaVsO+8jOW5uOem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iOWcqOaLqOWKqO+8m+W5s+WuieeahOmSn+WjsOWcqOaVsuWTje+8jOe7mueDgueah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7veaUvu+8m+WWnOaCpueahOW/g+aDheWcqOiUk+W7tu+8jOWQieelpeeahOW5tOS7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8oO+8m+eDremXueeahOS6uue+pOWcqOWWp+WTl++8jOecn+aMmueahOelneemj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+8muelnemZpOWkleWknOW8gOW/g++8jOWlvei/kOaXoOmZ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Ev++8jOaIluiAheS4jeaEv+aEj++8jOmDveWwhui/h+WOu+OAguS9oOaDs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Ds+e7j+WOhu+8jOaWsOeahOW5tOmDveWwhuWIsOadpeOAguS9oOS/oeaIluiAh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eahOeUn+a0u+WwhuS8mui2iuadpei2iuWlveOAguelneS9oOW4puedg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/h+a0u++8gTwvcD48cD48ZW0+OS48L2VtPuavj+S4gOasoeeahOecn+iv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cgOimgeWvu+aJvu+8jOWPqumcgOimgeaEn+WPl++8m+avj+S4gOS7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mcgOimgeaAgOeWke+8jOWPqumcgOimgeaOpeWPl+OAguaWsO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WPl+WIsOaIkeeahOecn+ivmu+8jOaOpeWPl+aIkeeahOelneemj+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OAgjwvcD48cD48ZW0+MTAuPC9lbT7mmKXoioLlsIboh7PvvIz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ml7bml7blvIDlv4PvvIzliLvliLvlv6vkuZD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Xlrp7vvIznp5Lnp5Loh6rlnKjvvIzlpKnlpKnnlJzonJzvvIzlkajlkaj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j5HotKLvvIzlraPlraPmtarmvKvvvIzlubTlubTlubjnpo/vvIz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a5bCR5Zue55qE5oqY6IW+77yM5ouo5Lmx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6ZKI44CC5Zyo5b+D54G15rex5aSE77yM5oC75pyJ5LiA54mH5pyq5YG/6L+Y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4Of6Iqx5bey55KA55Ko77yM6Zeu5YCZ5bey54K554eD77yM5pe26Ze05Y+I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r5LmQ5LiN5Y+Y77yM5bm456aP5aKe5YC8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qeWGu+aZmuWGu+Wkmui/kOWKqO+8jOS7peWKqOWItuWGu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l+aZmua0l+WkqeWkqeWWnO+8jOadgOiPjOmZpOeWvu+8m+WkqeWvkuWcsOWGu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ui/kOWKqO+8jOW/q+S5kOa6kOS6juW/g+aDhe+8jOelneaEv+aEn+WGkui6s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i+S6i+mDveWmguaEj++8gTwvcD48cD48ZW0+MTMuPC9lbT7lm5vpnaL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jYPkuIfph4zot6/otbbpmaTlpJXjgILlrojlsoHlm6LlnIblnKjmraT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6rkuLrogZrku4rlrrXjgILmjqjmna/mjaLnm4/lpb3ng63pl7nvvIzlhajlrr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ubjnpo/kuK3jgILniLbmr43kuI3lm77lhL/lpbPpkrHvvIzlj6rkuLrlm6LlnIbop4H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hL/kvaDmlazlrZ3lpb3lhL/pg47vvIzpmarogIHlrojlsoHliLDlpKn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yg54Gv57uT5b2p5ZCJ5pif54Wn77yM54Gr57qi5pil6IGU6K+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qy5pyL5ruh5bqn5bm456aP5rqi77yM5Li+5p2v5YWx6aWu5bqG5L2z6IqC77y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55S15rOi5Lyg77yM5a2X6YeM6KGM6Ze05b+r5LmQ6YCP77yM5pi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qyi5LmQ77yM5pil6IqC5oSJ5b+r77yBPC9wPjxwPjxlbT4xNS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mmmeS+neeEtueVmeWcqOi6q+eVlO+8jOaYqOaXpeeahOehleaenOS+neaXp+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+ue+8jOaYqOaXpeeahOi+m+WKs+S+neaXp+WOhuWOhuWcqOecvOWJje+8j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S+neaXp+i+ieeFjOeBv+eDguOAguaWsOW5tOW3sue7j+Wcq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yiemGieatouatpeS4jeWJjeOAguS9huaEv+aIkeS7rOWQjOW/g+WNj+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WsOWKn+W7uu+8jOWllOWQkee+juWlveeahOaYjuWk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nj43otLXnmoTmsLTmmbbvvIzov4fljrvmmK/pk63liLvnmoTpo47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soHmnIjmgoTnhLbmu5Hov4fvvIzorqnmiJHku6znj43ol4/nvo7kuL3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77nu4/nmoTnsr7lvanljY7nq6DjgILlronpnZnogIzlj4jng63ng4jvvIzmhL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lv4Pmg4XjgILmlrDlubTlv6vkuZDvvIE8L3A+PHA+PGVtPjE3LjwvZW0+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Oz5oOz5rKh5LuA5LmI6YCB57uZ5L2g55qE77yM5Y+I5LiN5omT566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+q5pyJ57uZ5L2g5LqU5Y2D5LiH77ya5Y2D5LiH5b+r5LmQ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Y2D5LiH6KaB5bmz5a6J77yB5Y2D5LiH6KaB55+l6Laz77yB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77yBPC9wPjxwPjxlbT4xOC48L2VtPuWBpeW6t+aYr+acgOS9s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aYr+acgOWkp+eahOi0ouWvjO+8jOS/oeW/g+aYr+acgOWlveeahOWTgeW+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acgOecn+aMmueahOmXruWAme+8jOeJteaMguaYr+acgOaXoOeng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cgOe+juWlveeahOivneivreOAguelneS9oOaWsOW5tOW/q+S5kO+8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MTkuPC9lbT7miJHngrnlh7vmlrDmmKXnmoTnlLv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lkInnpaXnmoTpk77mjqXvvIzlpI3liLbllpzluobnmoTnrJHohLjvvIznspjotL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m77niYfvvIzliKDpmaTml6DlpYjnmoTlv6fmhIHvvIznvJbovpHnnJ/or5r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53lrZjml6DovrnnmoTlv6vkuZDvvIzlj5HpgIHmnIDnvo7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jlubTlv6vkuZDjgII8L3A+PHA+PGVtPjIwLjwvZW0+6Zmk5aSV5aSc5peg55yg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O65ruh5aSp44CC5a625a625pGG6YWS5a6077yM5qyi5aOw5ouc5paw5bm077ya56W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4Om5oG877yM5qC35qC35bmz6aG65a6J77yb6LS65bq35LmQ5qyi5Zac5bm0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iW5a625qyi77yB6Zmk5aSV5aSc77yM56Wd5L2g5paw5bm05ZCJ56Wl44C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S48L2VtPuW9qeaXl+mjmOmjmOmjjuS4reiInu+8jOeUt+Wl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WnOebiOebiOOAguWMl+mjjuWRvOWVuOS4jeWPr+eVj++8jOaYpeiKguWIsOadp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OAgueDpuaBvOS4jemhuuWmguS6keeDn++8jOeri+WIu+a2iOaVo+Wlvei/kOS4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abtOaWsOS7iuaXpeWni++8jOW5uOemj+W/q+S5kOaWsOW5tOi/ju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ooZfooZflt7flt7fllpzmsJTmtIvmtI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lvannu5Pnga/lvKDvvIzogIHogIHlsJHlsJHnrJHlo7DniL3mnJf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mmKXnmoTkuZDnq6DvvIzlhqzljrvmmKXmnaXkurrlgI3lv5nvvIzmmKXoioLkuL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b/vvJrmmKXoioLmhInlv6vvvIzmlrDmmKXlkInnpa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o5bm05p2l5Yiw77yM5L+h5oGv5LiN6IO96L+f5Yiw77yM5aW95Y+L5YmN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+Q5YmN6YCB5Yiw77ya54ix5oOF5rWq5ryr576O5aW977yM5Y+L5oO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77yM5Lqy5oOF5pe25Yi75Zu057uV77yM5bel5L2c5Lia57up5pSA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yi56yR77yM5p2l5bm05pu0576O5aW944CCPC9wPjxwPjxlbT4yN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iKsemjmO+8jOeDpuaBvOWFqOmDvea2iO+8m+mZpOWkleeDn+iKseeBv++8jO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+8m+mZpOWkleWvueiBlOe6ou+8jOaaluaEj+W/g+S4rea2jO+8m+mZpOWkl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S4vuadr+i0uuWbouWchu+8m+mZpOWkleelneemj+adpe+8jOaEv+S9oO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WsOaYpeWkp+WQie+8gTwvcD48cD48ZW0+MjUuPC9lbT7lubjnpo/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qDlvIDlv4PjgILmlrDlubTliLDvvIzmlrDmmKXlp4vvvIzmiJHnmoTnpZ3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mhL/kvaDmlrDlubTmlrDmsJTosaHvvIzmib7lr7voh6rlt7H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vvIzml6XlrZDotormnaXotornlJzonJ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bKB5pyI5aaC6K+X77yM5Y+l5Y+l5oKg5oms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ouC77yM55m95LqR6L+c6YCd44CC5Y+L6LCK5aaC5q2M77yM5L2Z6Z+z57uV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2j6IqC77yM5oCd5b+15ruh5oCA44CC5Lqy54ix55qE5pyL5Y+L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S7iuacneaciemFkuW/heimgemGie+8jO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iumZtumGieOAguS4gOadr+e+jumFkuaVrOmihuWvvO+8jOaPkOS+m+acuuS8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m+S4gOadr+e+jumFkuaVrOWJjei+iO+8jOaEn+iwouW3peS9nOS5i+S4reWkmu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gOadr+e+jumFkuaVrOWQjOS8tO+8jOWQiOS9nOaEieW/q+W/g+asoueVhe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aVrOS6suS6uu+8jOWutuW6reeUn+a0u+WkmuW4ruW/meOAguaEv+S9oO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ixoe+8jOWkp+WxleWuj+WbvuaYvui6q+aJi++8gT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mr5TkuIDmrKHml4XooYzvvIzlnKjkuY7nmoTkuI3lj6rmmK/nm67nmoTlnL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/pgJTnmoTpo47mma/ku6Xlj4rnnIvpo47mma/nmoTlv4Pmg4XjgILmhL/mgqjlsIHl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vvIzlvIDlkK/mlrDlubTmlrDmoqbmg7PvvIHlv6vkuZDot6jlubTvvI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76K5bm05b+D5oOF5aW977yM5aSp5aSp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5o+95bm456aP77yM5L2O5aS05oqx576O5aW977yb5LiA6aKX5b+r5LmQ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p6aao5oOF77yb5bm456aP6Lqr6L655Zyo77yM5YGl5bq36L+O5pyq5p2l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c5pa556Wd5L2g77ya5pil6IqC5aW977yBPC9wPjxwPjxlbT4zMC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npuWKqOS6huWbnuW/hu+8jOeDn+iKseeBv+eDguS6huW/g+aDhe+8jO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gua7oeWNg+WutuS4h+aIt++8jOaWsOaYpeeahOWRvOWUpOWcqOiAs+eVlOWbnuWT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i/nOaWueeahOS9oO+8jOaYpeiKguWwseimgeWIsOS6hu+8jOaPkOWJje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muelneW/q+S5kOOAgeW5uOemj++8gTwvcD48cD48ZW0+MzEuPC9lb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novlrZDvvIzotbDov4fnmoTot6/vvIznqb/ov4fnmoTooaPmnI3vvIznnIv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tYHov4fnmoTmsZfmsLTvvIzmlLbojrfnmoTmnpzvvIzku5jlh7r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ZDvvIzku4rlubTnmoTlubjnpo/lt7Lnu4/otbDov4fvvIzmlrDnmoT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raPlnKjlpZTlv5nvvIzmhL/kvaDlubjnpo/mm7Tov5zvvIzlv6vkuZDmm7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mk5aSV5pma5LiK5ZCD5rC06aW6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6ICB77yb576K5bm05bKB5pyI55yf5q2j5aW977yM5omA5pyJ5Y6E6L+Q5YWo6Le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pyf6Ze05pS+6Iqx54Ku77yM5LiH5LqL5aaC5oSP6IO95Yqe5Yiw77yb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ZCD5YWD5a6177yM5aW95LqL5o6l6L+e5Zac55yJ5qKi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iKguWIsOaWsOW5tOWIsO+8geelneS9oOS4gOW4humjjumhuu+8jOS6jOm+m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ee+iuW8gOazsO+8jOWbm+Wto+W5s+Wuie+8jOS6lOemj+S4tOmXqO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aYn+mrmOeFp++8jOWFq+aWueadpei0ou+8jOS5neS5neWQjOW/g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gTwvcD48cD48ZW0+MzQuPC9lbT7orqnlv6vkuZDkuI7kvaDntKfntKf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kvY7lpLTmgoTmgoTotbDmjonvvIzorqnlgaXlurflkInnpaXlr7nkva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qnlubjnpo/msLjov5zlr7nkvaDlvq7nrJHvvIHnpZ3mgqjmlrDlubTlv6vkuZD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rml7rvvIE8L3A+PHA+PGVtPjM1LjwvZW0+5qyi5aOw56yR6K+t5aSc5LiN55y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L5paX5L6d56iA55y85YmN77yM5o+h5omL5oul5oqx5rOq5rC05raf5raf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5u45LqS55CG6Kej5pSv5oyB77yM5oSf6LCi55yf5b+D5a6e5oSP55qE5ZC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WE77yM56Wd5oS/5bSt5paw55qE5LiA5bm077yM5oiR5Lus5a+G5YiH6YWN5ZCI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CI5L2c77yM5LqL5Lia5YaN5LiK5paw5Y+w6Zi277yM5Y+W5b6X5pu05aS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sOW5tOS8iuWni+aiheiKsee7ve+8jOeDpuaBvO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Jq+WFieOAguWQr+iIquaWsOW5tOe+juaEv+acm++8jOaVouWPq+aXp+iyjOaNou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li+i1t+ebtOi/veS6i+S4muWIm++8jOe+juWlveeUn+a0u+WcqOecvOWJj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iLpuWKn+e7g+OAguS4jeWIsOmVv+WfjumdnuWlveaxieOAguelneS9oOmpr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sOmqi+WNg+mHjOiAgOi+ieeFjO+8jOS4gOmprOW9k+WFiOmbhOmjjuWx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lubTlv6vkuZDvvIHlj4vmg4XljYHliIblj6/otLXvvIz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TnnJ/lr7nlvoXvvIznpZ3mhL/kvaDlnKjmlrDnmoTkuIDlubTph4zvvIzlpb3ov5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K/phY3vvIzlubjnpo/lpoLlvbHnm7jpmo/vvIzlv6vkuZDoh6rnlLHmkK3phY3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vljYrlip/lgI3vvIznlJ/mtLvmnInmu4vmnInlkb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Lit5LiA5bKB6Zmk77yM5pil6aOO6YCB5pqW5YWl5bGg6IuP77yb5Y2D6Ze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uI5puI5pel77yM5oC75oqK5paw5qGD5o2i5pen56ym44CC5paw55qE5LiA5bm0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6m655m95om/6L295paw55qE5qKm5oOz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zOS48L2VtPuaIkeaEv+WBmu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+8jOeFp+edgOS9oO+8jOaIkeaEv+WBmumZpOWkleeahOiPnO+8jOe+j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mZpOWkleeahOmFku+8jOmGieS6huS9oO+8jOaIkeaEv+WBmumZpOWk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S9oO+8jOaIkeWMluS9nOmZpOWklei0uuS/oe+8jOelneaEv+S9oO+8mue+j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WFpeiEvu+8jOS5kOiBmuicgO+8jOasouebuOS8tO+8jO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qbrmsJTkuK3lvKXmvKvmlrDlubTnmoTmsJTmga/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lpzmgqbvvJvnlJ/mtLvkuK3lhYXmu6Hnp43np43kuZDotqPvvIzluKbmn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v6vkuZDvvJvkurrku6znmoTohLjkuIrmtIvmuqLnnYDlvIDlv4P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mr5TnmoTnlJzonJzjgILot6jlubTliLDkuobvvIzkuIDliIfpg73lhYXmu6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mhqfmhqzjgILmhL/kvaDot6jlubTlubjnpo/lpJrlpJ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vvIE8L3A+PHA+PGVtPjQxLjwvZW0+5bm06LSn5aSn5ouc5bm077yM57qi5p6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oiQ5Yqf77yM6aaZ6JWJ56Wd5L2g5Lqk5LiK5aW96L+Q77yM55SY6JSX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55Sc5Yiw5bm05bC+77yM5qmZ5a2Q56Wd5L2g5qKm5oOz5oiQ55yf77yM6Iu55p6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6aG65Yip77yM6IqL5aS056Wd5L2g5bm05bm05pyJ5L2Z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WsOW5tOeahOmYs+WFieW8gOWni+aZrueFp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reaDheW8gOWni+eHg+eDp++8jOaWsOW5tOeahOelneemj+i1tuadpeaKpe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WDj+W3qOm+meiIrOiFvumjnu+8jOaIkeS7rOeahOS6i+S4muWDj+mynOiKs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RmOW3peWQkeWFhOW8n+WnkOWmueiIrOWboue7k++8jOaci+WPi+eahOWPi+iw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dvuiIrOmVv+mdku+8jOaIkeS7rOeahOeUn+a0u+WDj+icguicnOiIrOmmme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fkuIDlubTvvIzkvKTlv4Pml6XlrZDlhajmipvlvIPjgIL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v6vkuZDml7blhYnlsIbliLDmnaXjgILml6fkuIDlubTvvIznl5voi6b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jgILmlrDkuIDlubTvvIzlubjnpo/nlJ/mtLvlsIbkvLTkuLTjgILlhYPml6b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kvaDmlrDlubTlv6vkuZDvvIE8L3A+PHA+PGVtPjQ0LjwvZW0+5byA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Lqy5pyL5aW95Y+L6IGa5LiA6LW377yM5LiA5bm05oq95Yqz5pS+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5bCP6YWS55yf6auY5YW077yM6YWS5ZCO5Y+v5Y2D5LiH5LiN6IO95byA6L2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LiN5a6J5YWo77yM56Wd5bmz5a6J5bm456aP77yB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eW/g+S4h+S7veW/g++8jOelneS9oOaWsOW5tOabtOW8gOW/g++8m+WNg+S7veaDhe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elneS9oOaWsOW5tOWlveW/g+aDhe+8m+WNg+S4quacteS4h+S4quact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btOW/q+S5kO+8geelneS9oOe+iuW5tOS6i+S4muiFvumjnu+8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lubTmnKvkuobvvIzlv5nlv5nlv5nvvJvlv4Pmg4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ojaHojaHvvJvmlLbojrflkaLvvIzlpJrlpJrlpJrvvJvpgZfmhr7mnInvvIzmta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Jvlm57pppbmnJvvvIzojKvojKvojKvvvJvlkJHliY3nnIvvvIzmiazmiazmnaj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vLrlvLrlvLrvvIHmlrDlubTph4zvvIznvo7mtIvmtIvvvIHlkIjlrrb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E8L3A+PHA+PGVtPjQ3LjwvZW0+6Zmk5aSV5aSc77yM5piv5LiA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T77yM5piv5b+n5oSB54Om5oG855qE5a6M57uT77yb5bm05LiJ5Y2B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5qE5byA5aeL77yM5piv5biM5pyb5oms6LW36aOO5biG44CC5qyi5LmQ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6I5YCZ5a625Lq66Lqr6L6577yM5aW96L+Q5pe25pe25byl5ryr77yM6IO45oC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oOz77yM5Yib6YCg5bm456aP5piO5aSp77yBPC9wPjxwPjxlbT40OC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Jje+8jOaIkeWcqOmCo+Wcuui1m+i3keS4rei+k+e7meS6huS5jOm+n+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Oe7g+WllOi3ke+8jOe7iOS6juaIkOS4uuWNgeS6jOeUn+iCluS4rei3keeahO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ruW3ru+8jOaIkeaKiuaWsOW5tOacgOe+juWlveeahOelneemj+W/q+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gOWumuimgeW+iOW5uOemj+WTpu+8gTwvcD48cD48ZW0+ND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lsIblpb3ov5DkvZzpgq7npajjgIHnnJ/mg4XkvZzpgq7miLPjgIHlubjnpo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vvIzlhpnkuIrlgaXlurfjgIHloavkuIrlv6vkuZDjgIHliqDkuIrlpb3ov5DjgIH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PlronvvIzpmYTkuIrlkInnpaXvvIznhLblkI7miorlroPmlL7ov5vnlJzonJznmoT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npZ3kvaDmmKXoioLlv6vkuZDjgII8L3A+PHA+PGVtPjUwLjwvZW0+5L2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LyK5aeL44CC6L6e5pen6L+O5paw77yM5rCU6LGh5LiH5Y2D44CC56WW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m+5aeT56WI56aP77yb56We5bee5YaF5aSW77yM5bGx5rKz5LqJ56eA44CC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65paw5bm05L2z6IqC5Yiw77yM5pC65omL5YWx56Wd5aSp5LiL5ZCI5a625q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iuW5tOi/h+iKguS4jemAgeekvO+8jOWPkeadoeS/oeaB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aEv+aCqOWutuWQiOS4h+S6i+WFtO+8jOS6uuS6uumDveacieWlvei6q+S9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lrumjn+imgeWQiOeQhu+8jOWkluWHuuWuieWFqOaUvuesrOS4gO+8jOmBh+S6i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Un+awlO+8jOW8gOW/g+W/q+S5kOWkmueUnOicn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ov4flpKflubTvvIzkuIfkuovpvZDlpIfpmaTlpJXmmZrjgILljYP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7mlYXlnJ/vvIzlj6rkuLrlm6LlnIbmi5zniLnlqJjjgILljYPlrrbkuIfmiLfmrKL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L7mna/nvo7phZLmlazniLnlqJjjgILlrZDlrZnmu6HloILniLflrZnpl7n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pZ3mhL/npo/lr7/lurfjgILpmaTlpJXkuZDnv7vlpK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KA55Ko54Kr5Lq655y877yM6Z6t54Ku5aOw5ZON5LmQ6L+e6L+e77yb5a62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ac5Zui5ZyG77yM5Zac5Zyo5b+D6Ze056yR5byA6aKc77yb6Zmk5aSV5LmL5aSc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qy5pyL5aW95Y+L56Wd56aP5b+Z77ya6Zq+5b+Y5LuK5a6156yR5byA5oC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rua5rua5p2l77yb6Zmk5aSV5Yiw77yM5oS/5L2g5ZCD5b6X5ben44CB5Za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5a625Zui6IGa5LmQ6YCN6YGl77yBPC9wPjxwPjxlbT41NC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kmu+8jOmXruWAmeWFs+W/g+WIsO+8jOWIsOWkhOWWnOa0i+a0i+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OAguelneemj+adpeaKpeWIsO+8jOecn+W/g+mZquS8tOS9oO+8jOmluuWtkOerr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qemmqOWkmueDremXueOAgumrmOmrmOWFtOWFtOi/h+Wkp+W5t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q+iHqueUseOAgjwvcD48cD48ZW0+NTUuPC9lbT7lrZDml7bnmoTpkp/lo7Dlt7Lnu4/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vorlubTnmoTliJfovablh4bml7blvpzlvonvvIzpo57ovaznmoTovabova7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puKPkuq7nmoTmsb3nrJvmiornpZ3npo/lvJjmiazvvIz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lsoHmnIjvvIzov47mjqXkuIDlubTngavnuqLpqoTpmL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LqL5Zyo5LiA6LW35qyi5LmQ5peg5q+U77yM5bmy5bel5L2c5Yqy5aS05YCN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5qE5Ly05ZCM44CC5ZG15ZG15L2c5aSx6K+v55qE5pe25YCZ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+Q6YaS77yM5omN6YG/5YWN5LqG5LiA5Zy65pyq6YGC5LqL5pWF44CC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L2g77yM56Wd5L2g5pil6IqC5b+r5LmQ77yB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jOaYpeiKguWmme+8jOaYpeiKguS6uuS6uuWIhumSnuelqO+8geaYpeiKg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S/j++8jOaYpeiKguS4quS4que+juWmguWmlu+8geaYpeiKgui5pu+8jOaYpeiK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iKguWutuWutuS4reW9qeelqO+8geaYpeiKguasou+8jOaYpeiKgumXu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i+mDveWlveeske+8geaYpeiKguW/q+S5kO+8gTwvcD48cD48ZW0+NT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pnkuobljYHkuoznr4fmgLvnu5PvvIzmr4/kuIDlrZfpg73mmK/ovpvli6T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r4fpg73mmbrmhafnmoTnp6/ntK/vvIzmhL/ov5nmsZfmsLTluKbnu5nkva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lqrmsLTvvIzmhL/ov5nnp6/ntK/luKbnu5nkvaDnoZXmnpzntK/ntK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a625bqt6aG677yM5LqL5Lia6aG677yM6K+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5bel5L2c6aG677yM5YmN56iL6aG677yM5piO5aSp5LiA6aG6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bGV6aG677yM5aSp5Zyw6aG677yM56WW5Zu96aOO6LCD6Zuo6aG677yb55Sf5rS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aG677yM5paw5bm05LiA5YiH55qG6aG677yB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uaYpeiKgueskeW8gOminO+8jOS4gOWutuasouiBmuWWnOWbouWchuOAgu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uOeijuacq+aXpemihOiogO+8m+mUo+m8k+WWp+WWp++8jOS8oOmAkuaWsOW5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ynOiKsee7veaUvuWWnOW6hu+8jOatjOiInuWvhOWvk+WuieW6t+OAgu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kqe+8jOWQrOWPluasouWRvOS4gOeJh+eJh+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4fljrvnmoTovonnhYzkuI3lrrnlv5jorrDvvIz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IDopoHlpYvmlpfvvIzmlrDnmoTkuIDlubTlt7Lnu4/liLDmnaXvvIzlnKjmv4D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njq/looPkuK3vvIzmiJHku6zkvp3nhLbpnaLkuLTlvojlpJr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Izlv5fku6zlho3mjqXlho3ljonvvIzliqrlipvlkJHliY3vvIzlho3liJv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YyLjwvZW0+5paw5bm05paw6K6h5YiS77yM5paw5bm05pa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aw5bm05pyJ5paw6L+Q77yM5paw5bm05paw5bm456aP44CC5paw55qE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YCB5LiK5L+h5oGv6KGo56Wd56aP77yM6Zeu5YCZ5Zyo5q2k5bm456aP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aW95LmQ6Laj44CC5o+Q5YmN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quaciembquWcsOS4iueVmeS4i+iJsOi+m+eahOi2s+i/u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a0u+eahOePjei0te+8jOa0u+eahOeCmeeDreOAguelneaWsOeahOS4gOW5t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+jua7oeW5uOemj+OAgjwvcD48cD48ZW0+NjQuPC9lbT7ot6j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g7Pmib7kvaDvvIznu5Pmnpzov7fot6/kuobvvJvlv6fmhIHmg7Pnuq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orDlo4HkuobvvJvpg4Hpl7fmg7PljIXlm7TkvaDvvIznu5PmnpzotbDmlaP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mg7PnspjnnYDkvaDvvIznu5PmnpzmmZLljJbkuobjgILmlrDnmoTkuIDlubT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vIDlv4PpmarnnYDkvaDllabvvIE8L3A+PHA+PGVtPjY1LjwvZW0+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LiA5Liq5a6M576O55qE5pil6IqC77yM5qyi56yR5rOq5rC06YO96aOe5LiK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b2p6Jm577yM5oiR5Lus56uZ5Zyo5qGl5LiL5o+h5omL5oiQ5Yqf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g552A5aW96L+Q55u45LuO44CC56Wd56aP5L2g5paw5bm05paw5rCU6LG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yR5a6577yM5aSp5aSp5byA5b+D77yM5pel5pel6L275p2+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+8jOWcqOaxl+awtOS4reaJk+aLvO+8jOWcqOWKquWKm+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iOt+W+l+S6huWPr+WWnOeahOaIkOe7qe+8jOaWsOeahOS4gOW5tOWIs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GjeaOpeWGjeWKse+8jOWwhuWQg+iLpuiAkOWKs+eahOeyvuelnue7p+e7reWPke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7iuW5tOeahOi+ieeFjO+8geaWsOeahOS4gOW5tOmHj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Gc3eWE0d291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nN3lhNHdvdW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B57724774555E53E919287AA46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